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ДАГОГИЧЕСКИЙ СОВЕТ: "ОДАРЕННЫЕ ДЕТИ"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"Человечество движется вперед благодаря избранным"   </w:t>
      </w:r>
    </w:p>
    <w:p>
      <w:pPr>
        <w:pStyle w:val="Normal"/>
        <w:jc w:val="right"/>
        <w:rPr/>
      </w:pPr>
      <w:r>
        <w:rPr>
          <w:b/>
          <w:bCs/>
        </w:rPr>
        <w:t>Альфред Бине (французский психолог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rFonts w:cs="Calibri"/>
          <w:bCs/>
        </w:rPr>
        <w:t xml:space="preserve">  </w:t>
      </w:r>
      <w:r>
        <w:rPr>
          <w:bCs/>
        </w:rPr>
        <w:t xml:space="preserve">Проблема одаренности в настоящее время становится все более актуальной. Это, прежде всего, связано </w:t>
      </w:r>
      <w:r>
        <w:rPr>
          <w:bCs/>
          <w:i/>
          <w:iCs/>
        </w:rPr>
        <w:t>с потребностью общества в неординарной творческой личности.</w:t>
      </w:r>
      <w:r>
        <w:rPr>
          <w:bCs/>
        </w:rPr>
        <w:t xml:space="preserve"> Неопределенность современной окружающей среды требует не только высокую активность человека, но и его умения, способности нестандартного по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Любому обществу нужны одарё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азвивать свои способности. Очень многое зависит и от семьи, и от школы.</w:t>
      </w:r>
    </w:p>
    <w:p>
      <w:pPr>
        <w:pStyle w:val="Normal"/>
        <w:jc w:val="both"/>
        <w:rPr>
          <w:lang w:val="en-US"/>
        </w:rPr>
      </w:pPr>
      <w:r>
        <w:rPr/>
        <w:t xml:space="preserve">Бытует мнение, что одаренные дети не нуждаются в помощи взрослых, в особом внимании и руководств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национальной образовательной инициативе НАША НОВАЯ ШКОЛА говорится, что </w:t>
      </w:r>
      <w:r>
        <w:rPr>
          <w:rFonts w:eastAsia="Times New Roman" w:cs="Times New Roman" w:ascii="Times New Roman" w:hAnsi="Times New Roman"/>
        </w:rPr>
        <w:t>в ближайшие годы в России будет выстроена разветвленная система поиска, поддержки и сопровождения талантливых детей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 развивать творческую среду для выявления особо одаренных ребят в каждой общеобразовательной школе.</w:t>
      </w:r>
    </w:p>
    <w:p>
      <w:pPr>
        <w:pStyle w:val="Normal"/>
        <w:ind w:firstLine="284"/>
        <w:jc w:val="both"/>
        <w:rPr/>
      </w:pPr>
      <w:r>
        <w:rPr/>
        <w:t xml:space="preserve">Раннее выявление, обучение и воспитание одаренных и талантливых детей составляет одну их главных проблем </w:t>
      </w:r>
      <w:r>
        <w:rPr>
          <w:b/>
          <w:bCs/>
          <w:i/>
          <w:iCs/>
        </w:rPr>
        <w:t>совершенствования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 xml:space="preserve">Для начала необходимо разобраться в понятиях: </w:t>
      </w:r>
      <w:r>
        <w:rPr>
          <w:b/>
          <w:bCs/>
          <w:u w:val="single"/>
        </w:rPr>
        <w:t>ЗАДАТКИ СПОСОБНОСТЕЙ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СПОСОБНОСТИ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ТАЛАНТ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ОДАРЁННОСТЬ ? (</w:t>
      </w:r>
      <w:r>
        <w:rPr>
          <w:bCs/>
        </w:rPr>
        <w:t>попробуйте вставить эти понятия!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u w:val="single"/>
        </w:rPr>
        <w:t>Способности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индивидуально-психологические особенности, отличающие одного ребенка (подростка) от другого, от которых зависит возможность успеха в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u w:val="single"/>
        </w:rPr>
        <w:t xml:space="preserve">Задатки способностей </w:t>
      </w:r>
      <w:r>
        <w:rPr>
          <w:b/>
          <w:bCs/>
        </w:rPr>
        <w:t xml:space="preserve">- </w:t>
      </w:r>
      <w:r>
        <w:rPr>
          <w:bCs/>
        </w:rPr>
        <w:t xml:space="preserve">анатомо-физиологические особенности организма (особенности строения головного мозга, органов чувств и движения, свойства нервной системы и т.д.), являющиеся условием более легкого овладения эффективными способами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u w:val="single"/>
        </w:rPr>
        <w:t>Одарённость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состояние и степень выраженности способностей детей и подрост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u w:val="single"/>
        </w:rPr>
        <w:t xml:space="preserve">Талант </w:t>
      </w:r>
      <w:r>
        <w:rPr>
          <w:b/>
          <w:bCs/>
        </w:rPr>
        <w:t xml:space="preserve">-  </w:t>
      </w:r>
      <w:r>
        <w:rPr>
          <w:bCs/>
        </w:rPr>
        <w:t>сочетание способностей, обеспечивающих высокие достижения в определенном виде деятельности, отличающейся принципиальной новизной и оригинальностью подхода.</w:t>
      </w:r>
    </w:p>
    <w:p>
      <w:pPr>
        <w:pStyle w:val="Normal"/>
        <w:jc w:val="both"/>
        <w:rPr/>
      </w:pPr>
      <w:r>
        <w:rPr>
          <w:b/>
        </w:rPr>
        <w:t>Слайд  Более полное определение одаренности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Одарённость</w:t>
      </w:r>
      <w:r>
        <w:rPr/>
        <w:t xml:space="preserve"> 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дарённый ребенок</w:t>
      </w:r>
      <w:r>
        <w:rPr/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Особенности познавательной сферы одаренных детей </w:t>
      </w:r>
      <w:r>
        <w:rPr>
          <w:b/>
          <w:lang w:val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учебной деятельности одаренные дети отличаются тем, ч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Хотят добиваться успехов в учебе и приобретать знания, не воспринимая это как насилие над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собны к самостоятельным действиям благодаря приобретенным ранее умственным навы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ют критически оценивать окружающую действительность и проникать в суть вещей и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гружены в философские проблемы, касающиеся вопросов жизни и смерти, религии и сущности миро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е довольствуются поверхностными объяснениями, даже если они кажутся достаточными для их сверс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стоянно стремятся к самосовершенствованию и стараются все делать хорошо (перфекционизм). Отсюда - постановка завышенных целей и тяжелые переживания в случае невозможности их дост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огут полностью концентрировать внимание и погружаться в проблему, подавляя любые «помех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собны фиксировать свой опыт и оперативно применять его в экстремаль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рок для них особенно интересен, когда имеет место поисковая и исследовательская ситуация, импровизация и парадок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меют выделять главное в проблеме и в жизни, необходимое в данный момент для саморе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учше других своих сверстников способны раскрывать отношения между явлениями и сущностью, использовать логические операции, систематизировать и классифицировать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тро переживают несправедливость в случае нарушения морально-нравственных норм и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Проблемы одаренных детей.</w:t>
      </w:r>
    </w:p>
    <w:p>
      <w:pPr>
        <w:pStyle w:val="Normal"/>
        <w:rPr/>
      </w:pPr>
      <w:r>
        <w:rPr/>
        <w:t xml:space="preserve">Но, как и у всякого объекта изучения, </w:t>
      </w:r>
      <w:r>
        <w:rPr>
          <w:u w:val="single"/>
        </w:rPr>
        <w:t>у одаренных детей также имеются свои мину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еприязнь к школе</w:t>
      </w:r>
      <w:r>
        <w:rPr/>
        <w:t xml:space="preserve">, если учебная программа скучна и неинтересна. </w:t>
      </w:r>
    </w:p>
    <w:p>
      <w:pPr>
        <w:pStyle w:val="Style18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Игровые интересы</w:t>
      </w:r>
      <w:r>
        <w:rPr>
          <w:sz w:val="22"/>
          <w:szCs w:val="22"/>
        </w:rPr>
        <w:t>.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</w:t>
      </w:r>
    </w:p>
    <w:p>
      <w:pPr>
        <w:pStyle w:val="Style18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Конформность</w:t>
      </w:r>
      <w:r>
        <w:rPr>
          <w:sz w:val="22"/>
          <w:szCs w:val="22"/>
        </w:rPr>
        <w:t>. Одаренные дети, отвергая стандартные требования, не склонны к конформизму, особенно если эти стандарты идут вразрез с их интересами.</w:t>
      </w:r>
    </w:p>
    <w:p>
      <w:pPr>
        <w:pStyle w:val="Style18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Несоответствие между физическим, интеллектуальным и социальным развитием.</w:t>
      </w:r>
      <w:r>
        <w:rPr>
          <w:sz w:val="22"/>
          <w:szCs w:val="22"/>
        </w:rPr>
        <w:t xml:space="preserve"> Отставание в физическом развитии по сравнению со сверстниками, так как одаренный ребенок предпочитает интеллектуальные занятия. Отсюда неумение принимать участие в коллективных спортивных играх. Одаренные дети часто предпочитают общаться с детьми старшего возраста. Из-за этого им порой трудно становиться лидерами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тсутствие культуры диалога</w:t>
      </w:r>
      <w:r>
        <w:rPr/>
        <w:t xml:space="preserve"> и желание заканчивать мысль собеседника, так как уже с первых слов схватывает суть проблемы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ремление прерывать и поправлять собеседника</w:t>
      </w:r>
      <w:r>
        <w:rPr/>
        <w:t xml:space="preserve"> во время разговора, если тот делает логические ошибки или неправильно ставит ударение в словах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ремление всегда быть правым в споре</w:t>
      </w:r>
      <w:r>
        <w:rPr/>
        <w:t xml:space="preserve"> из-за отсутствия конформизма и способности идти на компромисс.</w:t>
      </w:r>
      <w:r>
        <w:rPr>
          <w:b/>
        </w:rPr>
        <w:t xml:space="preserve"> Эгоцентризм</w:t>
      </w:r>
      <w:r>
        <w:rPr/>
        <w:t xml:space="preserve"> и неспособность вставать на точку зрения другого человека, особенно если он интеллектуально слабее.</w:t>
      </w:r>
    </w:p>
    <w:p>
      <w:pPr>
        <w:pStyle w:val="Style18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Погружение в философские проблемы</w:t>
      </w:r>
      <w:r>
        <w:rPr>
          <w:sz w:val="22"/>
          <w:szCs w:val="22"/>
        </w:rPr>
        <w:t>. Для одаренных детей характерно задумываться над такими явлениями, как смерть, загробная жизнь, религиозные верования и философские проблемы.</w:t>
      </w:r>
    </w:p>
    <w:p>
      <w:pPr>
        <w:pStyle w:val="Style18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Стремление к совершенству</w:t>
      </w:r>
      <w:r>
        <w:rPr>
          <w:sz w:val="22"/>
          <w:szCs w:val="22"/>
        </w:rPr>
        <w:t>.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</w:t>
      </w:r>
    </w:p>
    <w:p>
      <w:pPr>
        <w:pStyle w:val="Style18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Потребность во внимании взрослых</w:t>
      </w:r>
      <w:r>
        <w:rPr>
          <w:sz w:val="22"/>
          <w:szCs w:val="22"/>
        </w:rPr>
        <w:t>. В силу стремления к познанию одаренные дети нередко монополизируют внимание учителей, родителей и других взрослых. Это вызывает трения в отношениях с другими детьми.</w:t>
      </w:r>
    </w:p>
    <w:p>
      <w:pPr>
        <w:pStyle w:val="Style18"/>
        <w:numPr>
          <w:ilvl w:val="0"/>
          <w:numId w:val="5"/>
        </w:numPr>
        <w:rPr/>
      </w:pPr>
      <w:r>
        <w:rPr>
          <w:b/>
          <w:sz w:val="22"/>
          <w:szCs w:val="22"/>
        </w:rPr>
        <w:t>Стремление командовать сверстниками</w:t>
      </w:r>
      <w:r>
        <w:rPr>
          <w:sz w:val="22"/>
          <w:szCs w:val="22"/>
        </w:rPr>
        <w:t xml:space="preserve"> - иначе ему становится скучно с ни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уществует множество подходов и соответственно классификаций детской одаренности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ритерии, положенные в основу классификации видов одарённости (Богоявленская Д.Б. и др., 200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«вид деятельности и обеспечивающие ее сферы психики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«степень сформированности одарённости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«форма проявления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«уровень достижений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«широта проявлений в различных видах деятельности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«особенности возрастного развития»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На  </w:t>
      </w:r>
      <w:r>
        <w:rPr>
          <w:b/>
          <w:bCs/>
          <w:u w:val="single"/>
        </w:rPr>
        <w:t>9 слайде</w:t>
      </w:r>
      <w:r>
        <w:rPr>
          <w:bCs/>
        </w:rPr>
        <w:t xml:space="preserve"> представлены виды одаренности в различных видах деятельност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 xml:space="preserve">Так, например, говоря о широте проявления </w:t>
      </w:r>
      <w:r>
        <w:rPr>
          <w:b/>
          <w:bCs/>
          <w:iCs/>
        </w:rPr>
        <w:t>в различных видах деятельности</w:t>
      </w:r>
      <w:r>
        <w:rPr>
          <w:bCs/>
        </w:rPr>
        <w:t xml:space="preserve">, выделя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Общая  </w:t>
      </w:r>
      <w:r>
        <w:rPr/>
        <w:t xml:space="preserve">(или интеллектуальная) одарённост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специальная</w:t>
      </w:r>
      <w:r>
        <w:rPr/>
        <w:t xml:space="preserve"> одарё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критерию “особенности возрастного развития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ранняя одарённость </w:t>
      </w:r>
      <w:r>
        <w:rPr/>
        <w:t>(</w:t>
      </w:r>
      <w:r>
        <w:rPr>
          <w:b/>
          <w:bCs/>
          <w:i/>
          <w:iCs/>
        </w:rPr>
        <w:t>вундеркинды</w:t>
      </w:r>
      <w:r>
        <w:rPr/>
        <w:t xml:space="preserve"> – дети с необычайно ранним умственным развитием или с особенно яркими, чрезвычайными достижениями в какой-либо деятельности)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здняя одарённость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узыкальная одаренность:  </w:t>
      </w:r>
      <w:r>
        <w:rPr/>
        <w:t xml:space="preserve">у В.А. Моцарта в 3 года, у Ф.Й. Гайдна – в 4 года,  у Я.Л.Ф. Мендельсона – в 5 лет, у С.С. Прокофьева – в 8 лет, у Ф. Шуберта - в 11 лет, у К.М. Вебера – в 12 лет, у Л. Керубини - в 13 лет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Художественная одаренность: </w:t>
      </w:r>
      <w:r>
        <w:rPr/>
        <w:t>у И.Е. Репина и В.А. Серова- в 6 лет, у С. Рафаэля и Ж.Б. Греза - в 8 лет, у А. Ван Дейка и Джотто - в 10 лет, у Б. Микеланджело - в 13 лет, у А. Дюрера - в 15 ле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тематическая одаренность:  </w:t>
      </w:r>
      <w:r>
        <w:rPr/>
        <w:t>у Б. Паскаля, Г.В. Лейбница, И. Ньютона, Ж.Л. Лагранжа, К.Ф. Гаусса, Э. Галуа  - в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сихофизиологическая основа одарённост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жполушарная асимметрия мозга </w:t>
      </w:r>
      <w:r>
        <w:rPr/>
        <w:t>- неравноценность, качественное различие того «вклада», который делает правое и левое полушария мозга в каждую психическую функцию (правополушарные, левополушарные и равнополушарные учащиеся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жполушарное взаимодействие </w:t>
      </w:r>
      <w:r>
        <w:rPr/>
        <w:t>- особый механизм объединения левого и правого полушарий мозга в единую целостную систему, формирующийся в онтогенез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ендерные различия </w:t>
      </w:r>
      <w:r>
        <w:rPr/>
        <w:t>- одаренность девочек и девушек, как правило, является вербальной (словотворческой), а одаренность мальчиков и юношей – пространственной и математической.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5144"/>
      </w:tblGrid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вое полушар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Логик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бработка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вербальной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нформ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Языков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и. Это полушарие отвечает за речь, способности к письму и чтению, а также за запоминание фактов, имён, дат и их написа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алитическое мышле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Логика и анализ. Если точнее – анализ всех фактов. Также здесь распознаются числа и математические символ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ледовательная обработка информации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е полушар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увств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бработка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невербальной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нформац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бработка информации, которая выражена в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имволах и образ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ображе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ечты и фантазии. Именно это полушарие помогает нам сочинять истории, а также отвечает за наши способности к музыке и рисовани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араллельная обработка информац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Одновременная обработка разнообразной информации. Даёт возможность рассмотреть проблему в целом, без применения анализа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ополушарны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художники</w:t>
      </w:r>
      <w:r>
        <w:rPr>
          <w:b/>
          <w:bCs/>
          <w:i/>
          <w:iCs/>
          <w:lang w:val="en-US"/>
        </w:rPr>
        <w:t xml:space="preserve">: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ан</w:t>
      </w:r>
      <w:r>
        <w:rPr>
          <w:lang w:val="en-US"/>
        </w:rPr>
        <w:t>-</w:t>
      </w:r>
      <w:r>
        <w:rPr/>
        <w:t>Гог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Врубель</w:t>
      </w:r>
      <w:r>
        <w:rPr>
          <w:lang w:val="en-US"/>
        </w:rPr>
        <w:t xml:space="preserve">,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</w:t>
      </w:r>
      <w:r>
        <w:rPr/>
        <w:t>Делакруа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оровин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Ларион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Левита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Моне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 xml:space="preserve">. </w:t>
      </w:r>
      <w:r>
        <w:rPr/>
        <w:t>Мунк</w:t>
      </w:r>
      <w:r>
        <w:rPr>
          <w:lang w:val="en-US"/>
        </w:rPr>
        <w:t xml:space="preserve">, </w:t>
      </w:r>
      <w:r>
        <w:rPr/>
        <w:t>Х</w:t>
      </w:r>
      <w:r>
        <w:rPr>
          <w:lang w:val="en-US"/>
        </w:rPr>
        <w:t xml:space="preserve">. </w:t>
      </w:r>
      <w:r>
        <w:rPr/>
        <w:t>Рембрандт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Ренуар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Сарья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урик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 xml:space="preserve">. </w:t>
      </w:r>
      <w:r>
        <w:rPr/>
        <w:t>Терне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Левополушарные художники: </w:t>
      </w:r>
      <w:r>
        <w:rPr/>
        <w:t>Ф.А. Бруни, Г. Гольбейн, Ж.Л. Давид, А.А. Дейнеки, А. Дюрер, Р. Кент, Ж. Клуэ, К.С. Малевич, Г.Г. Нисский, В.Г. Перов, К.С. Петров-Водкин, Н. Пуссе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ополушарные композиторы:</w:t>
      </w:r>
      <w:r>
        <w:rPr>
          <w:b/>
          <w:bCs/>
        </w:rPr>
        <w:t xml:space="preserve"> </w:t>
      </w:r>
      <w:r>
        <w:rPr/>
        <w:t>Г.Л. Берлиоз, В.Р. Вагнер, А.К. Дебюсси, Г. Малер, А.Н. Скрябин, П.И. Чайковский, Р.А. Шума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Левополушарные композиторы: </w:t>
      </w:r>
      <w:r>
        <w:rPr/>
        <w:t>И.С. Бах, Г.Ф. Гендель, Я.Л.Ф. Мендельсон, С.С. Прокофьев, Ж.Ф. Рамо, И.Ф. Стравинский, П. Хиндеми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авополушарные артисты театра и кино: </w:t>
      </w:r>
      <w:r>
        <w:rPr/>
        <w:t>В.С. Высоцкий, Е.А. Евстигнеев, А.А. Миронов, А.Д. Папанов, А.И. Райкин, О.В. Басилашвили, Г.И. Бурков, О.П. Табаков, Ю.В. Яковлев, Л.А. Якубович.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Таким образом, одарённость оказывается многомерным по своему характеру явлением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ение интеллектуально одарённых учащихс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оло 30 % отчисленных из школы за академическую неуспеваемость составляют одарённые дети (Гильбух Ю.3., 1991). </w:t>
      </w:r>
    </w:p>
    <w:p>
      <w:pPr>
        <w:pStyle w:val="Normal"/>
        <w:jc w:val="both"/>
        <w:rPr>
          <w:bCs/>
        </w:rPr>
      </w:pPr>
      <w:r>
        <w:rPr>
          <w:bCs/>
        </w:rPr>
        <w:t>Около 30% отчисленных из средних школ за неспособность к обучению, неуспеваемость и даже глупость составляют одарённые и сверходарённые дети (Матюшкин А.М., Сиск Д.А., 1988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школах Великобритании при идентификации одарённых детей особое внимание уделяют неуспевающим школьникам и школьникам с проблемами в поведении, так как в этой группе детей процент одарённых оказывается наиболее высоким (Сергеева Н.И., 1990). </w:t>
      </w:r>
    </w:p>
    <w:p>
      <w:pPr>
        <w:pStyle w:val="Normal"/>
        <w:jc w:val="both"/>
        <w:rPr/>
      </w:pPr>
      <w:r>
        <w:rPr>
          <w:u w:val="single"/>
        </w:rPr>
        <w:t>Целями работы учителей с одаренными детьми являютс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ление одаренных дет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, способствующих их оптимальному развит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ы обучения интеллектуально одаренных учащихся</w:t>
      </w:r>
    </w:p>
    <w:p>
      <w:pPr>
        <w:pStyle w:val="Normal"/>
        <w:jc w:val="both"/>
        <w:rPr>
          <w:bCs/>
        </w:rPr>
      </w:pPr>
      <w:r>
        <w:rPr>
          <w:bCs/>
        </w:rPr>
        <w:t>- Принцип развивающего и воспитывающего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- Принцип индивидуализации и дифференциации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- Принцип учета возрастных особен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атегии обучения интеллектуально одаренных учащихся</w:t>
      </w:r>
    </w:p>
    <w:tbl>
      <w:tblPr>
        <w:tblW w:w="9708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82"/>
        <w:gridCol w:w="1996"/>
        <w:gridCol w:w="2565"/>
        <w:gridCol w:w="2565"/>
      </w:tblGrid>
      <w:tr>
        <w:trPr>
          <w:trHeight w:val="470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ru-RU"/>
              </w:rPr>
              <w:t xml:space="preserve">Ускорение обучения </w:t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ru-RU"/>
              </w:rPr>
              <w:t xml:space="preserve">Углубление обучения </w:t>
            </w:r>
          </w:p>
        </w:tc>
        <w:tc>
          <w:tcPr>
            <w:tcW w:w="25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ru-RU"/>
              </w:rPr>
              <w:t xml:space="preserve">Проблематизация обучения 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ru-RU"/>
              </w:rPr>
              <w:t xml:space="preserve">Обогащение обучения </w:t>
            </w:r>
          </w:p>
        </w:tc>
      </w:tr>
      <w:tr>
        <w:trPr>
          <w:trHeight w:val="3190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ранее поступление в школу,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ускорение в обычном классе,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>- занятия по некоторым предметам в старших классах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 «перепрыгивание» через класс,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профильные классы,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радикальное  ускорение  (возможность  заниматься  по университетской программе),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частные школы,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>- раннее поступление в высшие учебные заведения</w:t>
            </w:r>
            <w:r>
              <w:rPr>
                <w:rFonts w:eastAsia="Times New Roman" w:cs="Arial"/>
                <w:i/>
                <w:iCs/>
                <w:kern w:val="2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школы с углубленным изучением математики, физики, иностранных языков и т.д </w:t>
            </w:r>
          </w:p>
        </w:tc>
        <w:tc>
          <w:tcPr>
            <w:tcW w:w="25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предполагает стимулирование личностного развития одаренных учащихся через использование оригинальных объяснений, пересмотр имеющихся  сведений, поиск новых смыслов и альтернативных интерпретаций, рефлексивного плана сознания 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 xml:space="preserve">- вертикальное обогащение (соответствует ускорению обучения);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>- горизонтальное обогащение (учебные миникурсы, кружки, факультативы, корректирующие, развивающие и интегративные программы, летние школы и т.д.);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>- научно-исследовательская и проектная деятельность;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ru-RU"/>
              </w:rPr>
              <w:t>- использование активных форм организации обучения (тренинг, мозговой штурм и т.д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ть с одаренными детьми может педагог, имеющий определенный уровень компетент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color w:val="C00000"/>
          <w:kern w:val="2"/>
        </w:rPr>
        <w:t xml:space="preserve"> </w:t>
      </w:r>
      <w:r>
        <w:rPr>
          <w:b/>
          <w:bCs/>
        </w:rPr>
        <w:t>Анкета «Определение склонностей педагога к работе с одарёнными детьми» (слайд)</w:t>
      </w:r>
    </w:p>
    <w:p>
      <w:pPr>
        <w:pStyle w:val="Normal"/>
        <w:rPr/>
      </w:pPr>
      <w:r>
        <w:rPr>
          <w:b/>
          <w:bCs/>
        </w:rPr>
        <w:t>Результаты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49 и более баллов</w:t>
      </w:r>
      <w:r>
        <w:rPr/>
        <w:t xml:space="preserve">. Вы имеете склонность к работе с одарёнными детьми. У Вас есть для этого потенциальные возможности. Вы способны стимулировать творческую активность, поддерживать различные виды творческой деятельности учащихся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т 24 до 48 баллов</w:t>
      </w:r>
      <w:r>
        <w:rPr/>
        <w:t xml:space="preserve">. У Вас есть склонности к работе с одарёнными детьми, но они требуют дополнительных Ваших желаний, ресурсов и активного саморегулирования в интеллектуальном процессе. Вам необходим правильный выбор объекта направленности творческого интереса учащихся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3 и менее баллов.</w:t>
      </w:r>
      <w:r>
        <w:rPr/>
        <w:t xml:space="preserve"> Склонностей к работе с одарёнными детьми, конечно, маловато. В большей мере Вы сами не проявляете к этому «особого рвения». Но при соответствующей мобилизации духовных сил, веры в себя, кропотливой работе в сфере повышенного интеллекта Вы сможете достичь многого в решении этой проблем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личности учителя, работающему с одарёнными учащимися:</w:t>
      </w:r>
    </w:p>
    <w:p>
      <w:pPr>
        <w:pStyle w:val="Normal"/>
        <w:jc w:val="both"/>
        <w:rPr>
          <w:bCs/>
        </w:rPr>
      </w:pPr>
      <w:r>
        <w:rPr>
          <w:bCs/>
        </w:rPr>
        <w:t>- желание работать нестандартно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влеченность своим делом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исковая активност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юбознательност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нтеллектуальност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равственност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эрудированност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требность в научной и творческой деятельно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нание психологии одаренных учащихся, мотивационная готовность к работе с одаренными учащимися, </w:t>
      </w:r>
    </w:p>
    <w:p>
      <w:pPr>
        <w:pStyle w:val="Normal"/>
        <w:jc w:val="both"/>
        <w:rPr>
          <w:bCs/>
        </w:rPr>
      </w:pPr>
      <w:r>
        <w:rPr>
          <w:bCs/>
        </w:rPr>
        <w:t>- знание всех областей человеч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: важно помнить, что </w:t>
      </w:r>
      <w:r>
        <w:rPr>
          <w:b/>
          <w:bCs/>
        </w:rPr>
        <w:t>«Если человек шагает в строю под бой барабанов не в ногу со своими спутниками, задумайтесь, это, быть может, потому, что он слышит бой совсем других барабанов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“</w:t>
      </w:r>
      <w:r>
        <w:rPr>
          <w:b/>
          <w:bCs/>
        </w:rPr>
        <w:t>К любому ребёнку следует относиться с надеждой и ожиданием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 xml:space="preserve">Бочарова Любовь Анатольевна,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МОУ СОШ №5 г.Ржев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14:00Z</dcterms:created>
  <dc:creator>Admin</dc:creator>
  <dc:description/>
  <cp:keywords/>
  <dc:language>en-US</dc:language>
  <cp:lastModifiedBy>Admin</cp:lastModifiedBy>
  <dcterms:modified xsi:type="dcterms:W3CDTF">2011-12-19T18:01:00Z</dcterms:modified>
  <cp:revision>29</cp:revision>
  <dc:subject/>
  <dc:title/>
</cp:coreProperties>
</file>