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19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моанализ деятельности учите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left="119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а 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pacing w:val="-2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-7"/>
          <w:sz w:val="24"/>
          <w:szCs w:val="24"/>
        </w:rPr>
        <w:t>учебный год</w:t>
      </w:r>
    </w:p>
    <w:p>
      <w:pPr>
        <w:pStyle w:val="Normal"/>
        <w:shd w:fill="FFFFFF" w:val="clear"/>
        <w:spacing w:before="106" w:after="0"/>
        <w:ind w:left="357" w:hanging="0"/>
        <w:contextualSpacing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.И.О. учителя__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мрнова Роза Павловна</w:t>
      </w:r>
    </w:p>
    <w:p>
      <w:pPr>
        <w:pStyle w:val="Normal"/>
        <w:shd w:fill="FFFFFF" w:val="clear"/>
        <w:spacing w:before="106" w:after="0"/>
        <w:ind w:left="357" w:hanging="0"/>
        <w:contextualSpacing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валификационная категория___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первая</w:t>
      </w: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before="106" w:after="0"/>
        <w:ind w:left="357" w:hanging="0"/>
        <w:contextualSpacing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дагогический стаж___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26 лет</w:t>
      </w: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before="106" w:after="0"/>
        <w:ind w:left="357" w:hanging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еподаваемые дисциплины___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/>
        <w:ind w:left="302" w:right="24" w:hanging="211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/>
        <w:ind w:left="302" w:right="24" w:hanging="211"/>
        <w:rPr/>
      </w:pPr>
      <w:r>
        <w:rPr>
          <w:rFonts w:cs="Times New Roman" w:ascii="Times New Roman" w:hAnsi="Times New Roman"/>
          <w:b/>
          <w:i/>
          <w:spacing w:val="-6"/>
        </w:rPr>
        <w:t>Пожалуйста, давайте точный и лаконичный ответ на каж</w:t>
        <w:softHyphen/>
      </w:r>
      <w:r>
        <w:rPr>
          <w:rFonts w:cs="Times New Roman" w:ascii="Times New Roman" w:hAnsi="Times New Roman"/>
          <w:b/>
          <w:i/>
          <w:spacing w:val="-7"/>
        </w:rPr>
        <w:t xml:space="preserve">дый из предложенных вопросов-пунктов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/>
        <w:ind w:left="302" w:right="24" w:hanging="211"/>
        <w:rPr/>
      </w:pPr>
      <w:r>
        <w:rPr>
          <w:rFonts w:cs="Times New Roman" w:ascii="Times New Roman" w:hAnsi="Times New Roman"/>
          <w:b/>
          <w:i/>
          <w:spacing w:val="-7"/>
        </w:rPr>
        <w:t xml:space="preserve">(Отвечать следует </w:t>
      </w:r>
      <w:r>
        <w:rPr>
          <w:rFonts w:cs="Times New Roman" w:ascii="Times New Roman" w:hAnsi="Times New Roman"/>
          <w:b/>
          <w:i/>
          <w:spacing w:val="-4"/>
        </w:rPr>
        <w:t>с указанием № вопрос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ма самообразования, над которой работал уч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данном учебном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5"/>
          <w:sz w:val="24"/>
          <w:szCs w:val="24"/>
        </w:rPr>
        <w:t>. ФГОСы в 1-2, 5  класс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учителю удалось сделать по теме самообразования за учебный год? Участие в конкурсе учителей по ФГОС, ознакомление в интернете с опытом других учит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40040</wp:posOffset>
                </wp:positionH>
                <wp:positionV relativeFrom="paragraph">
                  <wp:posOffset>3011170</wp:posOffset>
                </wp:positionV>
                <wp:extent cx="0" cy="34715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pt,237.1pt" to="625.2pt,51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2105</wp:posOffset>
                </wp:positionH>
                <wp:positionV relativeFrom="paragraph">
                  <wp:posOffset>1398905</wp:posOffset>
                </wp:positionV>
                <wp:extent cx="0" cy="4813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10.15pt" to="626.15pt,14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58455</wp:posOffset>
                </wp:positionH>
                <wp:positionV relativeFrom="paragraph">
                  <wp:posOffset>3916680</wp:posOffset>
                </wp:positionV>
                <wp:extent cx="0" cy="2136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308.4pt" to="626.65pt,47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58455</wp:posOffset>
                </wp:positionH>
                <wp:positionV relativeFrom="paragraph">
                  <wp:posOffset>4675505</wp:posOffset>
                </wp:positionV>
                <wp:extent cx="0" cy="14630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368.15pt" to="626.65pt,48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214360</wp:posOffset>
                </wp:positionH>
                <wp:positionV relativeFrom="paragraph">
                  <wp:posOffset>5038090</wp:posOffset>
                </wp:positionV>
                <wp:extent cx="0" cy="4756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396.7pt" to="646.8pt,43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С какими трудностями учитель столкнулся в этом учебном году при работе над темой самообразования?Мало конкрет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и где опубликовал учитель в этом учебном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ми дидактическими разработками учитель попол</w:t>
        <w:softHyphen/>
        <w:t>нил свою «копилку»?Презентации, видеоматериалы для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ми педагогическими технологиями овладел в этом учебном году и где их использов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ие и сколько открытых уроков учитель дал в этом учебном году? (Указать тему, дату, цель и задачи урока, результаты урока, краткий самоанализ этого урока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В каких конференциях, семинарах, осуществлялось участие учителя? (заполнить таблицу)</w:t>
      </w:r>
    </w:p>
    <w:tbl>
      <w:tblPr>
        <w:tblW w:w="89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16"/>
        <w:gridCol w:w="2098"/>
        <w:gridCol w:w="1846"/>
        <w:gridCol w:w="17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(заседание МО, педсовет, семинар, конференция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татус мероприят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ждународный, всероссийский, ре</w:t>
              <w:softHyphen/>
              <w:t>гиональный, городской, школьный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(слушатель, докладчик, ведущий круглого стола, эксперт, член жюри и т.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окумент, подтверждающий участие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(протокол, диплом, свидетельство, сертификат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Заседания МО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пед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шко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слуш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Протоколы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протоколы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учитель повышал свою квалификацию?интернет, методическ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каких профессиональных конкурсах  учитель принял участие?Конкурс - разработка урока по ФГ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каких олимпиадах, конкурсах и конференциях приняли участие ученики учителя и результаты этого участия?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(заполнить таблицу)</w:t>
      </w:r>
    </w:p>
    <w:tbl>
      <w:tblPr>
        <w:tblW w:w="89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0"/>
        <w:gridCol w:w="2096"/>
        <w:gridCol w:w="2215"/>
        <w:gridCol w:w="13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татус мероприят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ждународный, всероссийский, ре</w:t>
              <w:softHyphen/>
              <w:t>гиональный, городской, школьный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Ф.И. учащегося, класс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Результат участия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5" w:after="0"/>
              <w:ind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(участие, призер, лауреат, место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Зимняя феерия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Вефлиемская звезда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Радуга Надежд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Берегиня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Виват Победа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ень пожилого человека</w:t>
              <w:br/>
              <w:t>Новый Год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Инсценирование военной пес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Последний звонок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Ансамбль «Колокольчики»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Хвостенкова Тамара 4 «З» к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Анс. «Колокольчики»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Хвостенкова Тамара 4 «З» к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Каримов Шариф 1 «Е» клас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Хвостенкова Тамара 4 «З» к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Ансамбль мальчиков первых классов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Анар 8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Хвостенкова Тамара 4 «З» клас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Хвостенкова Тамара 4 «З»класс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Каримов Шариф 1 «Е» клас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1-7 классы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4,9,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Лауреат 2 степе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exact" w:line="240" w:before="5" w:after="0"/>
              <w:ind w:right="38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62290</wp:posOffset>
                </wp:positionH>
                <wp:positionV relativeFrom="paragraph">
                  <wp:posOffset>4453255</wp:posOffset>
                </wp:positionV>
                <wp:extent cx="0" cy="2231390"/>
                <wp:effectExtent l="762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350.65pt" to="642.7pt,52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65465</wp:posOffset>
                </wp:positionH>
                <wp:positionV relativeFrom="paragraph">
                  <wp:posOffset>6156960</wp:posOffset>
                </wp:positionV>
                <wp:extent cx="0" cy="53975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484.8pt" to="642.95pt,5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80705</wp:posOffset>
                </wp:positionH>
                <wp:positionV relativeFrom="paragraph">
                  <wp:posOffset>3874135</wp:posOffset>
                </wp:positionV>
                <wp:extent cx="0" cy="119189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305.05pt" to="644.15pt,39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98535</wp:posOffset>
                </wp:positionH>
                <wp:positionV relativeFrom="paragraph">
                  <wp:posOffset>2670175</wp:posOffset>
                </wp:positionV>
                <wp:extent cx="0" cy="66421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210.25pt" to="677.05pt,262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56320</wp:posOffset>
                </wp:positionH>
                <wp:positionV relativeFrom="paragraph">
                  <wp:posOffset>2694305</wp:posOffset>
                </wp:positionV>
                <wp:extent cx="0" cy="56388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12.15pt" to="681.6pt,25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каких формах проходило сотрудничеств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учителя-предметника </w:t>
      </w:r>
      <w:r>
        <w:rPr>
          <w:rFonts w:cs="Times New Roman" w:ascii="Times New Roman" w:hAnsi="Times New Roman"/>
          <w:spacing w:val="-5"/>
          <w:sz w:val="24"/>
          <w:szCs w:val="24"/>
        </w:rPr>
        <w:t>с ро</w:t>
        <w:softHyphen/>
        <w:t xml:space="preserve">дителями учеников?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(заполнить таблицу)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7"/>
        <w:gridCol w:w="3063"/>
        <w:gridCol w:w="383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Форма рабо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Тем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,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дивидуальные беседы, рекоменд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дополнительных занятий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то было сделано в рамках годовой задачи школы «образование» (выполнение стандарта, формирование ключевых компетентностей, профильное и углубленное изучение отдельных предметов, интегрированное обучение, переход на ФГОС)?выполнение стандарта, переход на ФГОС в 1,2,5 класс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то было сделано в рамках годовой задачи школы «социализация»?участие в конкурсе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то было сделано в рамках годовой задачи школы «здоровье»? охват питанием-95 %, участие в школьной спартакиа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д какой темой самообразования учитель собирается работать в следую</w:t>
        <w:softHyphen/>
        <w:t>щем учебном году? ФГОС в 3, 6 класс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653" w:right="38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 какой темой учитель собирается выступать на методическом семинаре в следующем учебном году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right="3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right="3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ab/>
        <w:t>«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>31_</w:t>
      </w:r>
      <w:r>
        <w:rPr>
          <w:rFonts w:cs="Times New Roman" w:ascii="Times New Roman" w:hAnsi="Times New Roman"/>
          <w:spacing w:val="-5"/>
          <w:sz w:val="22"/>
          <w:szCs w:val="22"/>
        </w:rPr>
        <w:t>»_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 xml:space="preserve">__мая______ </w:t>
      </w:r>
      <w:r>
        <w:rPr>
          <w:rFonts w:cs="Times New Roman" w:ascii="Times New Roman" w:hAnsi="Times New Roman"/>
          <w:spacing w:val="-5"/>
          <w:sz w:val="22"/>
          <w:szCs w:val="22"/>
        </w:rPr>
        <w:t>2013 г.</w:t>
        <w:tab/>
        <w:t>_____________</w:t>
      </w: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spacing w:val="-5"/>
          <w:sz w:val="22"/>
          <w:szCs w:val="22"/>
        </w:rPr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right="38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right="3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rPr/>
      </w:pPr>
      <w:r>
        <w:rPr/>
        <w:t>http://mp3sort.rusfolder.net/files/366706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10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eastAsia="Calibri" w:cs="Arial"/>
    </w:rPr>
  </w:style>
  <w:style w:type="character" w:styleId="7">
    <w:name w:val="Основной текст (7)_"/>
    <w:basedOn w:val="Style14"/>
    <w:qFormat/>
    <w:rPr>
      <w:b/>
      <w:bCs/>
      <w:spacing w:val="-10"/>
      <w:sz w:val="25"/>
      <w:szCs w:val="25"/>
      <w:shd w:fill="FFFFFF" w:val="clear"/>
    </w:rPr>
  </w:style>
  <w:style w:type="character" w:styleId="71">
    <w:name w:val="Основной текст (7) + Не полужирный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09" w:before="0" w:after="120"/>
      <w:ind w:hanging="320"/>
      <w:jc w:val="center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  <w:ind w:hanging="158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5:00Z</dcterms:created>
  <dc:creator>name</dc:creator>
  <dc:description/>
  <cp:keywords/>
  <dc:language>en-US</dc:language>
  <cp:lastModifiedBy>76578</cp:lastModifiedBy>
  <dcterms:modified xsi:type="dcterms:W3CDTF">2013-06-02T21:05:00Z</dcterms:modified>
  <cp:revision>29</cp:revision>
  <dc:subject/>
  <dc:title>Самоанализ деятельности учителя </dc:title>
</cp:coreProperties>
</file>