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Добрый день, уважаемые коллег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представляется   работа на тему «</w:t>
      </w:r>
      <w:r>
        <w:rPr>
          <w:rFonts w:cs="Times New Roman" w:ascii="Times New Roman" w:hAnsi="Times New Roman"/>
          <w:b/>
          <w:sz w:val="26"/>
          <w:szCs w:val="26"/>
        </w:rPr>
        <w:t>Формирование ключевых компетенций на уроках гуманитарного цикла».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ним из приоритетов школьного образования сегодня становится овладение знаниями о современном обществе и умение применять их в конкретных жизненных ситуациях. Получение достоверной социальной информации, умение ее осмысливать и использовать являются настоятельной необходимостью для современного человека, гражданина. Следовательно, </w:t>
      </w:r>
      <w:r>
        <w:rPr>
          <w:b/>
          <w:sz w:val="26"/>
          <w:szCs w:val="26"/>
        </w:rPr>
        <w:t>основным результатом деятельности образовательного учреждения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тивной, информационной и прочих сферах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В теоретической части</w:t>
      </w:r>
      <w:r>
        <w:rPr>
          <w:sz w:val="26"/>
          <w:szCs w:val="26"/>
        </w:rPr>
        <w:t xml:space="preserve"> работы я опиралась на труды российских исследователей ( Зинченко, Иванова Д.А. ) и  зарубежных ученых докт. Христиан –Вайсбах, приват доцента университета в Тюбингена, преподавателя по обучению общения с людьми, его работа «Эмоциональный интеллект» и педагога Урсула Дакс по курсу «Поведение и связи между людьми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вые понятие «компетенция» и «ключевые компетенции» стали использоваться в США в сфере бизнеса в 70-х годах прошлого века  связи с проблемой определения качеств успешного профессионала. Литература характеризует понятие компетен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i/>
          <w:sz w:val="26"/>
          <w:szCs w:val="26"/>
        </w:rPr>
        <w:t>наиболее общие (универсальные) способности и умения, позволяющие человеку понимать ситуацию и достигать результатов в личной и профессиональной жизни в условиях возрастающего динамизма современного обществ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и  ключевых компетенци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компетенции представляют собой различные универсальные ментальные средства, инструменты (способы, методы, приемы) достижения человеком значимых для него целей (результато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компетенциями в той или иной степени должен овладеть каждый член обще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компетенции позволяют человеку достигать результатов в неопределенных, проблемных ситуациях. Они позволяют самостоятельно и в сотрудничестве с другими решать проблемы, то есть справляться с ситуациями, для разрешения которых никогда нет полного комплекса наработанных средст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 отбор ключевых компетенций осуществляется основными потребителями образовательных результатов на основе социологических исследований и общественного обсуждения и зависит от того, какие способности и качества человека являются ценными в данное время в данном обществ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ом западном обществе нормативную основу для отбора ключевых компетенций составляют базовые принципы прав человека, демократические ценности и цели, связанные с устойчивым развити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 проявляются и приобретаются человеком в деятельности, имеющей для него ценность.</w:t>
      </w:r>
    </w:p>
    <w:p>
      <w:pPr>
        <w:pStyle w:val="3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spacing w:lineRule="auto" w:line="240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люди все больше начинают понимать, что уровень интеллекта не имеет решающего значения ни для профессионального успеха, ни для удовлетворения личной жизнью. Многие, отнюдь не гении, подкупают своим умелым обращением с другими. Обширные исследования в Америке и Европе показали, что  за последние годы в профессиональном мире изменились критерии и требования к общественному  определению успеха. Интерес проявляется все больше к личности в целом, а не к документам и дипломам – балансу успеха. В собеседованиях при приеме на работу обсуждаются личные жизненные обстоятельства и личные интересы, а впечатлению, которое оставляет человек как личность придается большее значение. </w:t>
      </w:r>
      <w:r>
        <w:rPr>
          <w:sz w:val="26"/>
          <w:szCs w:val="26"/>
          <w:u w:val="single"/>
        </w:rPr>
        <w:t>Т.е. интересует «эмоциональный интеллект», способствует личному успеху человека примерно на 80%, тогда как уровень интеллекта – всего лишь на 20 % под успехом понимается не только профессиональная карьера, но и успех в своих отношениях с окружающими, в семье и в повседневном общении с другими людьми.</w:t>
      </w:r>
      <w:r>
        <w:rPr>
          <w:sz w:val="26"/>
          <w:szCs w:val="26"/>
        </w:rPr>
        <w:t xml:space="preserve">  Во многих объявлениях о приглашении на работу это формулируется термином </w:t>
      </w:r>
      <w:r>
        <w:rPr>
          <w:i/>
          <w:sz w:val="26"/>
          <w:szCs w:val="26"/>
        </w:rPr>
        <w:t>«социальная компетентность».</w:t>
      </w:r>
      <w:r>
        <w:rPr>
          <w:sz w:val="26"/>
          <w:szCs w:val="26"/>
        </w:rPr>
        <w:t xml:space="preserve">  При этом имеются в виду такие качества как дух коллективизма (умение работать в команде), способность к сотрудничеству, партнерский стиль руководства, гибкость, общительность и способность воспринимать критику. Всегда приходиться работать в команде, а это значит – не просто рядом, но вместе друг с другом. Естественно возник вопрос: можно ли научить компетенциям? Таким образом, проблематика компетенций попала в образование и со временем заняла ведущее в нем место. Причина такого интереса к компетенциям в современном западном и российском образовании связана с системными изменениями, произошедшими в сфере труда и управления. Развитие информационных технологий привело не только к увеличению в десятки раз объема потребляемой информации, но к ее быстрому старению, постоянному обновлению. Что приводит к принципиальным  изменениям в повседневной жизни. Список профессий обновляется более чем на 50% каждые семь лет, и чтобы быть успешным, человеку приходится не только менять место работы, но и переквалифицироваться в среднем 3-5 раз в жизни. Соответственно претерпели серьезные изменения и требования к сотрудникам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 работника инициативного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ющего брать на себя ответственность и принимать решения в неопределенных ситуациях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ющего работать в группе на общий результат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учиться, восполняя недостаток профессиональных знаний, необходимых для решения конкретной проблемы.</w:t>
      </w:r>
    </w:p>
    <w:p>
      <w:pPr>
        <w:pStyle w:val="3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ая часть </w:t>
      </w:r>
    </w:p>
    <w:p>
      <w:pPr>
        <w:pStyle w:val="3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ледовательно в современном обществе наши дети оказались в затруднительном положении, на них обрушился огромный поток информации, которую они не всегда могут осмыслить. Поэтому выполняя задачу- формирование личности гражданина, учителю приходиться проявлять свое педагогическое мастерство. Учитель должен использовать такие формы работы, которые будут способствовать успешной социализации обучающихся. </w:t>
      </w:r>
    </w:p>
    <w:p>
      <w:pPr>
        <w:pStyle w:val="3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В своей практике я применяю технологии «критического мышления» и метод проектов. Самое простое (и я уверена, что это использует каждый педагог) – попросить учащихся высказать свое мнение по конкретному социальному вопросу. Получается интересно и эффективно, т.к. кроме детской радости, от перового публичного выступления, взрослый получает возможность продиагностировать общий эмоциональный настрой каждого ученика. Для этого я использую творческие методы (проблемно-сообщающие, частично-поисковые и исследовательские) и активные формы работы (групповые, индивидуальные):нестандартные уроки – уроки путешествия в прошлое, уроки суды, уроки игры; работа с историческими документами, исторические портреты, тексты с ошибками;работа над проектами</w:t>
      </w:r>
    </w:p>
    <w:p>
      <w:pPr>
        <w:pStyle w:val="3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Внеклассная работа: обсуждение острых актуальных проблем современного общества « Смертная казнь: за и против», «Я и закон»</w:t>
      </w:r>
    </w:p>
    <w:p>
      <w:pPr>
        <w:pStyle w:val="3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подготовка обучающихся к письменному экзамену в форме ЕГЭ-выполнение всех видов заданий- написание эссе, решение тестовых заданий. </w:t>
      </w:r>
    </w:p>
    <w:p>
      <w:pPr>
        <w:pStyle w:val="3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анный метод требует нормального психологического климата в классе, очень важно формировать группы по критериям: дружба, личные симпатии, интеллектуальные качества и др. Оценивание работы в группах происходит методом рейтинговой оценки, что позволяет ученикам оценивать самого себя, и каждого участника по критериям инициативность, умение брать на себя ответственность и принимать реше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ельно становится возможным выработка каждым моим учеником на уровне развития его интеллектуальных и прочих способностей определенных компетенц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амостоятельно выбирать темы  своих проектов, научно-исследовательских работ, способов и форм работ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мостоятельная учебная работа (подготовка выступлений, семинарских занятий, презентаций, олимпиадных заданий) 89%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мение решать проблем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мение работать в группах (самостоятельно распределяют обязанности, планируют свою деятельность, оценивают деятельность и рефлексивное обсуждение результатов). 80%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ьзование системы оценивания - портфолио достижений, дневников достижений, перспективное планирование свое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анкетирования, в результате обучения у моих учащихся сформированы такие качества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73% имеют собственный взгляд на социальную ситуацию и окружающий мир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44% спокойно  реагировать на замечания в свой адрес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ют брать ответственность за результат своей деятельност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5%понимать других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6%умеют с уважением выслушивать мнения други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  обеспечиваю стабильные знания и положительную динамику качества знаний учащихся: качество знаний по истории 88 % , по обществознанию 95 %,  успеваемость за последние три года составила 100 %, На выпускных экзаменах все учащиеся подтвердили оценки. Результатом работы стал выбор 43 выпускниками профессий менеджера и юрис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их учеников отличает </w:t>
      </w:r>
      <w:r>
        <w:rPr>
          <w:rFonts w:cs="Times New Roman" w:ascii="Times New Roman" w:hAnsi="Times New Roman"/>
          <w:iCs/>
          <w:sz w:val="26"/>
          <w:szCs w:val="26"/>
        </w:rPr>
        <w:t>активная жизненная позиц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самостоятельность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ворческий подход к порученному делу; большинство участвует в общественной жизни класса, школы, города -Мои ученики награждены </w:t>
      </w:r>
      <w:r>
        <w:rPr>
          <w:rFonts w:cs="Times New Roman" w:ascii="Times New Roman" w:hAnsi="Times New Roman"/>
          <w:iCs/>
          <w:sz w:val="26"/>
          <w:szCs w:val="26"/>
        </w:rPr>
        <w:t>Грамотой лидера</w:t>
      </w:r>
      <w:r>
        <w:rPr>
          <w:rFonts w:cs="Times New Roman" w:ascii="Times New Roman" w:hAnsi="Times New Roman"/>
          <w:sz w:val="26"/>
          <w:szCs w:val="26"/>
        </w:rPr>
        <w:t xml:space="preserve"> молодежной организации «Норильчане 21 века» за активную позицию в общественной жизни, Грамотой за творческую инициативу в культурной жизни «Губернаторского ТОС Красноярского края»,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зультаты моей педагогической деятельности позволяют сказать, применение активных форм помогает формировать необходимые компетенции учащихся, способствуют их успешной социализации. 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Реалии глобального мира открыли перед Россией целый ряд новых возможностей  и от того, как мы будем делать свое дело, во многом зависит будущее государства, его историческая судьба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">
    <w:name w:val="Стиль М3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3:00Z</dcterms:created>
  <dc:creator>User</dc:creator>
  <dc:description/>
  <cp:keywords/>
  <dc:language>en-US</dc:language>
  <cp:lastModifiedBy>User</cp:lastModifiedBy>
  <dcterms:modified xsi:type="dcterms:W3CDTF">2012-02-23T10:43:00Z</dcterms:modified>
  <cp:revision>5</cp:revision>
  <dc:subject/>
  <dc:title/>
</cp:coreProperties>
</file>