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 здоровом теле - здоровый ду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дать устойчивое определение здорового образа жизни; формирование активной жизненной 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Е</w:t>
      </w:r>
      <w:r>
        <w:rPr>
          <w:sz w:val="32"/>
          <w:szCs w:val="32"/>
        </w:rPr>
        <w:t>щё древние римляне говорили: «В здоровом теле - здоровый дух».</w:t>
      </w:r>
    </w:p>
    <w:p>
      <w:pPr>
        <w:pStyle w:val="Normal"/>
        <w:rPr/>
      </w:pPr>
      <w:r>
        <w:rPr>
          <w:sz w:val="32"/>
          <w:szCs w:val="32"/>
        </w:rPr>
        <w:t>- Как вы считаете, что подразумевалось под «здоровым телом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м бывает организм, когда здоровы все его органы: кожа, ногти, волосы. А где здоровье, там гигиена, чист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сделать так, чтобы человек был здоров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ься спор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пит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ать режим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аживать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значает слово д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) Обратиться к слов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казка: совокупность мыслей, чувств, знаний, стремлений, поступ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висит ли наше здоровье от состояния  духа?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может совершать хорошие и плохие поступки. Если дух здоров, то и поступки будут добрыми, если дух болен, то человек может совершить престу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редит нашему здоров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ког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ко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лог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ь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Как лень вредит нашему здоровью? (Выступление преподавателя ОПК)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У Николая Заболоцкого есть стихотворение. Послушайте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ет учитель стихотворение “Не позволяй душе лениться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ь непонятные выражения.</w:t>
      </w:r>
    </w:p>
    <w:p>
      <w:pPr>
        <w:pStyle w:val="Normal"/>
        <w:rPr/>
      </w:pPr>
      <w:r>
        <w:rPr>
          <w:sz w:val="32"/>
          <w:szCs w:val="32"/>
        </w:rPr>
        <w:t>-воду в ступе толочь-заниматься пустыми разговорами, бесполезным дел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нимать…последнюю рубашку-доводить до нищенского состо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ржать в чёрном теле-сурово обращаться.</w:t>
      </w:r>
    </w:p>
    <w:p>
      <w:pPr>
        <w:pStyle w:val="Normal"/>
        <w:rPr/>
      </w:pPr>
      <w:r>
        <w:rPr>
          <w:sz w:val="32"/>
          <w:szCs w:val="32"/>
        </w:rPr>
        <w:t>- держать себя в узде - вести себя сдержа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ите главные слова в стихотворении.</w:t>
      </w:r>
    </w:p>
    <w:p>
      <w:pPr>
        <w:pStyle w:val="Normal"/>
        <w:rPr/>
      </w:pPr>
      <w:r>
        <w:rPr>
          <w:sz w:val="32"/>
          <w:szCs w:val="32"/>
        </w:rPr>
        <w:t>( Душа, трудится)</w:t>
      </w:r>
    </w:p>
    <w:p>
      <w:pPr>
        <w:pStyle w:val="Normal"/>
        <w:rPr/>
      </w:pPr>
      <w:r>
        <w:rPr>
          <w:sz w:val="32"/>
          <w:szCs w:val="32"/>
        </w:rPr>
        <w:t>-Что, по-вашему, означает фраза «душа трудитс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а трудиться, то есть отзывается радостью, возмущением, негодованием на все тревоги и волнения из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ом человеке говорят, что он ленив душой?</w:t>
      </w:r>
    </w:p>
    <w:p>
      <w:pPr>
        <w:pStyle w:val="Normal"/>
        <w:rPr/>
      </w:pPr>
      <w:r>
        <w:rPr>
          <w:sz w:val="32"/>
          <w:szCs w:val="32"/>
        </w:rPr>
        <w:t>Человека называют ленивым душой, если он занимает позицию стороннего наблюдателя жизни. Приведит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ва главная мысль стихотворения? (Душа обязана труди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Н.Толстой сказал: “Спокойствие - душевная подлость». Эти строчки созвучны стихотворени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Нравится ли, вам наш посёлок? (Ответы) Почему?</w:t>
      </w:r>
    </w:p>
    <w:p>
      <w:pPr>
        <w:pStyle w:val="Normal"/>
        <w:rPr/>
      </w:pPr>
      <w:r>
        <w:rPr>
          <w:sz w:val="32"/>
          <w:szCs w:val="32"/>
        </w:rPr>
        <w:t xml:space="preserve">От кого это зависи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а проектов «Посёлок будущего».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Заключение. Песня “Мы желаем счастья вам”(исполняется коллектив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4:00Z</dcterms:created>
  <dc:creator>Grisher</dc:creator>
  <dc:description/>
  <cp:keywords/>
  <dc:language>en-US</dc:language>
  <cp:lastModifiedBy>Пользователь</cp:lastModifiedBy>
  <cp:lastPrinted>2009-03-25T21:09:00Z</cp:lastPrinted>
  <dcterms:modified xsi:type="dcterms:W3CDTF">2012-11-25T11:06:00Z</dcterms:modified>
  <cp:revision>7</cp:revision>
  <dc:subject/>
  <dc:title>В здоровом теле-здоровый дух</dc:title>
</cp:coreProperties>
</file>