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Некоторые аспекты применения  ИКТ на уроках русского языка и литера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Макашова, учитель русского языка и литературы, МОУ Борисоглебская СОШ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настоящее время внедряется множество новых форм проведения уроков с использованием компьютерных технологий.  </w:t>
      </w:r>
      <w:r>
        <w:rPr>
          <w:rStyle w:val="StrongEmphasis"/>
          <w:b w:val="false"/>
          <w:sz w:val="24"/>
          <w:szCs w:val="24"/>
        </w:rPr>
        <w:t>Применение информационных технологий в преподавании литературы и русского языка   на данном этапе модернизации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разования -  это не дань моде, а</w:t>
      </w:r>
      <w:r>
        <w:rPr>
          <w:rStyle w:val="StrongEmphasis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ь. В чём же преимущества  использования ИКТ на урока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елают обучение более эффек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особствуют индивидуализаци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вышают мотивацию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ктивизируют познавательную деятельность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беспечивают оперативность и объективность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Дают педагогу возможность для построения индивидуальных образовательных траектор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блегчают деятельность педагога и создают эффективную обратную св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Способствуют развитию у учащихся продуктивных функций и псих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Повышают интерес к изучаемому предм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недряется множество новых форм проведения уроков с использованием компьютерных технологий. Применение компьютерных учебных средств целесообразно на различных этапах процесса обучения русскому языку: при объяснении нового материала, закреплении изученного, повторении и обобщении сведений, контроле над усвоением знаний, отработке умений и навыков, поиске новых форм компьютерного моделирования. Однако практика показала, что применение элементов алгоритмизации и компьютеризации наиболее эффективно использовать на зачетных уроках, поскольку дает возможность повторить, обобщить и систематизировать сведения, полученные в ходе нескольких предыдущих уроков, и организовать контрольную проверку знаний по изученной теме. </w:t>
      </w:r>
    </w:p>
    <w:p>
      <w:pPr>
        <w:pStyle w:val="Normal"/>
        <w:rPr/>
      </w:pPr>
      <w:r>
        <w:rPr>
          <w:sz w:val="24"/>
          <w:szCs w:val="24"/>
        </w:rPr>
        <w:t>Сегодня на уроках литературы всё чаще используются активные методы обучения: к ним можно отнести и просмотр видеофильмов , и проигрывание музыкальных композиций, и  показ презентаций. Учащиеся по творчеству поэтов и писателей составляют хронологические карты, схемы для характеристики героев. Все это   при помощи компьютерных средств .Например, при изучении творчества А.С. Пушкина учащиеся составили план-схему  и свои рассказы о писателе сопровождали с помощью мультимедийного проектора. Такие уроки носят творческий характер как для учащихся , так и для учителя. Таким образом,  информационные технологии, оснащенные всеми необходимыми компонентами, в совокупности с правильно отобранными (или спроектированными) технологиями обучения, использованием активных методов обучения становятся базой современного образования, гарантирующей необходимый уровень качества, вариативности, дифференциации и индивидуализации обучения и воспитания. Содержание современных  информационных технологий  дает возможность для успешной реализации основной цели образования -воспитывать интеллектуально-творческих, здоровых, гармонически развитых  учащихс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2:00Z</dcterms:created>
  <dc:creator>наш</dc:creator>
  <dc:description/>
  <dc:language>en-US</dc:language>
  <cp:lastModifiedBy>КТиМЕНО-2</cp:lastModifiedBy>
  <dcterms:modified xsi:type="dcterms:W3CDTF">2011-12-16T08:32:00Z</dcterms:modified>
  <cp:revision>2</cp:revision>
  <dc:subject/>
  <dc:title/>
</cp:coreProperties>
</file>