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Внеклассное мероприятие для старшеклассников  ко  « Дню                                                   Святого Валентин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Из жизни замечательных людей ( Истории любви 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   Познакомить учащихся с историями любви известных людей  и произведениями искусства, раскрывающими одну из вечных тем жизн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ащение: магнитофон, мультимедийное оборудов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Святого Валентина  - день всех влюблённых. В  России этот праздник  ещё не так популярен,  как,  например, в Америке  или Англии, но популярность его возрас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своё праздник получил по имени христианского  мученика Валентина, которого язычники приговорили к смертной казни. Находясь в заточении, Валентин думал о своей любимой девушке и послал ей  записку о своих чувствах через её отца (тюремщика).  Позднее церковь  причислила Валентина к лику святых, а влюблённые выбрали его своим покров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ногие времена осталась эта традиция -  посылать своим  любимым  записки, в которых  выражается нежность к своим избранникам  или избранницам.  В этот день влюблённые дарят друг другу подарки, откры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ки пишут в стихах, прозе, иногда даже шутливые. Пишут их и совсем юные,  и пожилые, все, кто хоть раз испытал чувство привязанности, дружбы, любви и хочет об этом сообщить своему избранни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И сегодня, накануне дня Святого Валентина, в классе прозвучат истории любви  известных и малоизвестных нам людей. И,  может быть, эти истории позволят ответить на вопросы, которые испокон веков волнуют человече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ывает ли любовь с первого взгляда 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Что для человека более значимо, любить или быть любимым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ожно ли простить измену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колько раз в  жизни  может любить человек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бманом сердце платит за обман. Так ли э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ожет ли быть любовь длиною в жизнь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перва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е Петровне Керн  было 19 лет, когда её впервые увидел 20- летний А. С. Пушкин.  Через шесть лет под впечатлением новой  неожиданной встречи с Керн,  Пушкин  написал стих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Я помню чудное мгновен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до мной  явилась 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к   мимолётное  виден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к  гений чистой  крас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оэтический подарок Анна Петровна Керн, на 42 года пережившая поэта, до конца дней носила в сердц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№4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пустя 15 лет, после второй встречи с Пушкиным, в доме  Керн  прозвучал музыкальный шедевр, вдохновлённый этими же стихами. Его автор М. И. Глинка, но предназначался романс уже не Анне Петровне Керн, а её дочери Екатерине   Ермолаевне,  в которую  был влюблён  композито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с М.И. Глинки на стихи А. С. Пушкина « Я помню чудное мгновень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втор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 №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иделись не так часто, как бы хотелось обоим, он преподаватель  вуза, учёный, музыкант, впоследствии известный русский композитор А. П. Бородин, она  -   его жена Екатер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жил в Петербурге.   Она  -  в Моск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е лёгких - астма, не давала  возможность переехать  к мужу  в Петербург, с его влажным климатом, дождями и тума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ная работа не позволяла  бросить всё и переехать в Москву. Но они смогли сохранить искренние,  нежные, тёплые чувства на долгие го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жене Екатерине, к двадцатилетию супружеской жизни, посвятил Бородин эту удивительную  по своей красоте музы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А. П. Бородин «Ноктюрн 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треть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трогательная, печальная  история, очень похожая  на сказку, широко известна по рок- опере  « Юнона и  Авос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енник, участвовавший в первой  Российской кругосветной экспедиции, во главе с Крузенштерном  и Лисянским,  блестящий дипломат, почётный  член Петербургской академии наук,  сорокалетний Н. П. Резанов прибыл в Испанскую  Калифорнию, где и познакомился с 16- летней дочерью коменданта  Сан - Франциско  Консепсь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лучить согласие царя на брак с католичкой,  Резанов  отправился  в Петербург, но до столице так и не добрался. Тяжело заболел  и  1 марта 1807 года умер в  Красноярске, где и был похорон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ждала своего возлюбленного, верная клятве любви, долгих 35 лет. А потом, ища утешение, ушла в монахини  и была похоронена  на монастырском кладбищ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мерике  историю любви, которую можно сравнить разве что с легендой  о Ромео и Джульетте, хорошо знают,  о ней  много говор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группа  полицейских во главе с шерифом, собираясь в  служебную командировку  в  Красноярск,  решили  выполнить  и другую миссию  - соединить души умерш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через 200 лет, призрев расстояние и разность религий, они встретились. Земля с могилы испанки покоится теперь на могиле Н. Резанова в  Красноярске. Ведь настоящая любовь, в отличии  от людей,  никогда  не умира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Ты меня на рассвете разбудишь » А. Рыбников из рок- оперы « Юнона и Авось 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 четвёрта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 Высоцкий - его имя знакомо всем.  Поэт, актёр, исполнитель своих песен.  Ушёл  из жизни  в 42 года,   недопев,  недолюб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торая жена  -  известная французская  актриса  Марина  Влади. Именно ей  Владимир Высоцкий посвятил вот эти стро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Люблю тебя сейча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тайно – напо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после и не д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лучах твоих сгор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взрыд или смеясь, но я люблю сейчас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в прошлом -  не хочу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А в  будущем -  не зн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 их было недолговечным.  В июле 1980 года Высоцкий умер, Марина Влади стала вдов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может, не все из вас знают, что у Высоцкого была первая  жена  -Людмила Абрам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Была ещё одна вд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ней забы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у,  может , вспомнили едва,  к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об заб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на жила невдале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шла в сторон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ыл уголок в её ру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похоро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на привыкла и смог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другим быть ря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на давно уже жила иным укла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о день июльский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ынет кровь, какой морозны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у бессмертную любов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наш век бесслёзный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Его  отбросило  волной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ё приби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на была его  же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на люб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 приближаясь, сторо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дёт по кром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 самой кромке от взрыв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го воро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Была ещё одна вд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толпе  гулящ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Любовь имеет все пр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ыть настоящ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рузья, сватья  и  кумовья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на черта ли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 ей остались  сынов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его чер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оника До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 пята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етховену было около 30 лет, он ясно ощутил, что к нему подкралась страшная, особенно для музыканта беда – глухота.  И именно в эту пору он почувствовал, что к нему пришла  великая радость жизни  – любов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на любит меня, и я  её люблю. Это первые светлые  минуты  за последние два года»- писал он своему врачу, надеясь на то,  что счастье любви, поможет ему одолеть  надвигающийся нед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на – Джульетта  Гвиччарди,  воспитанная в аристократической семье, свысока  смотрела на своего учителя,  ( Бетховен  учил  её  игре  на фортепиано )  пусть знаменитого, но не знатного происхождения, вечно страдающего от денежной нужды, да ещё и глохну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жульетта  наносит  Бетховену двойной удар   - отвергает его любовь  и выходит замуж  за совершенно  бездарного сочинителя музыки,  но зато… граф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 тогда то – Бетховен и создаёт  великую сонату,  которая  известна  под названием « Лунная »  На титульном  листе отвергнутый  композитор напишет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 Посвящается  графине Джульетте Гвиччард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его смерти в ящике  стола нашли письмо « Мой ангел,  моё всё, моё я… Ты далеко !  какая тоска  и слёзы  по тебе - тебе - тебе, моя жизнь,  моё всё…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потом  будут спорить о том,  кому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дресовано послание.  Но маленький факт указывает именно на Джульетту Гвиччарди: рядом с письмом  хранился  крошечный  портрет  возлюбленной  Бетховена, выполненный  неизвестным автор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Л. Бетховен « Лунная сона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познакомились с  несколькими  любовными  историями,  но этот список можно продолжи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арке  и  Лаура ,  С. Дали и Гала,  Наполеон  Бонапарт  и  Жозефина,  И. С. Тургенев  и  Полина Виардо,  А. С. Грибоедов  и его жена Нина, Сергей Есенин  и Айседора  Дунка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из вас будет  своя история любви.  Хочется пожелать,  что бы она была красивой и обязательно счастлив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10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Настанет день и час » музыка из  к/ф  « Собака на сене 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f11d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f11d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115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98DA85-D5DC-4042-86EE-A61F61C4E0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7</Pages>
  <Words>1436</Words>
  <Characters>8186</Characters>
  <CharactersWithSpaces>960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09:00Z</dcterms:created>
  <dc:creator>Кириллик</dc:creator>
  <dc:description/>
  <dc:language>en-US</dc:language>
  <cp:lastModifiedBy>Кириллик</cp:lastModifiedBy>
  <dcterms:modified xsi:type="dcterms:W3CDTF">2013-03-19T12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