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Информация о наличии программ элективных курсов, нетрадиционных курсов, разработанных  Ничковым Н.В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48"/>
        <w:gridCol w:w="2568"/>
        <w:gridCol w:w="2636"/>
      </w:tblGrid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итуциональны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</w:t>
            </w:r>
            <w:r>
              <w:rPr>
                <w:b/>
                <w:sz w:val="20"/>
                <w:szCs w:val="20"/>
              </w:rPr>
              <w:t>Дружина юных пожарны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ружка «Юный пожарный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а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организации работы военно-патриотического клуба «</w:t>
            </w:r>
            <w:r>
              <w:rPr>
                <w:b/>
                <w:sz w:val="20"/>
                <w:szCs w:val="20"/>
              </w:rPr>
              <w:t>Витязь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ежиме эксперимента. Отправлена на проведение внешней экспертизы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ректора школы-интерната № 158 -од от 06.05.2008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Подвиги отцов – в наследство сыновьям. Методические рекомендации по организации деятельности Постов №1»</w:t>
            </w:r>
            <w:r>
              <w:rPr>
                <w:sz w:val="20"/>
                <w:szCs w:val="20"/>
              </w:rPr>
              <w:t xml:space="preserve"> (в соавторстве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МС № 5 от 21.05.2009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</w:t>
            </w:r>
            <w:r>
              <w:rPr>
                <w:b/>
                <w:sz w:val="20"/>
                <w:szCs w:val="20"/>
              </w:rPr>
              <w:t>Прекрасное – своими руками</w:t>
            </w:r>
            <w:r>
              <w:rPr>
                <w:sz w:val="20"/>
                <w:szCs w:val="20"/>
              </w:rPr>
              <w:t>!»  по организации кружка «Сделай сам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ежиме эксперимента. Отправлена на проведение внешней экспертизы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ректора школы-интерната № 207 -од от 27.05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проведение внешней экспертизы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  по организации кружка «</w:t>
            </w:r>
            <w:r>
              <w:rPr>
                <w:b/>
                <w:sz w:val="20"/>
                <w:szCs w:val="20"/>
              </w:rPr>
              <w:t>Моделировани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ежиме эксперимента. Отправлена на проведение внешней экспертизы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проведение внешней экспертизы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одели социализации учащихся - основа инновационной площад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ки на открытие муниципальной экспериментальной площад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экспериментальной площадки «Профессиональное самоопределение как одно из условий успешной социализации личности подростка»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реализация образовательной программы дополнительного образования «</w:t>
            </w:r>
            <w:r>
              <w:rPr>
                <w:b/>
                <w:sz w:val="20"/>
                <w:szCs w:val="20"/>
              </w:rPr>
              <w:t>Первые шаги к прекрасному: мастерим из проволоки</w:t>
            </w:r>
            <w:r>
              <w:rPr>
                <w:sz w:val="20"/>
                <w:szCs w:val="20"/>
              </w:rPr>
              <w:t>»/Авторы-составители: Ничков Н.В., Ничкова Т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бучения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(в соавторстве) апробация программы – обладателя регионального денежного гранта - «</w:t>
            </w:r>
            <w:r>
              <w:rPr>
                <w:b/>
                <w:sz w:val="20"/>
                <w:szCs w:val="20"/>
              </w:rPr>
              <w:t>Экология одарённости: Покорители верши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ЯНАО №2029 от 08.12.2011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одели по организации внеурочной деятельности в условиях реализации ФГОС в сельской школе-интернате Крайнего Севера – основа инновационной площад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ки на открытие муниципальной инновационной площад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нновационной площадки «Внеурочная деятельность как условие создания развивающей среды для воспитания и социализации обучающихся начальных классов сельской школы-интерната Крайнего Севера (в рамках реализации ФГОСНОО)»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</w:t>
            </w:r>
            <w:r>
              <w:rPr>
                <w:b/>
                <w:sz w:val="20"/>
                <w:szCs w:val="20"/>
              </w:rPr>
              <w:t>Мой первый робот, или 33 эксперимента по робототехнике</w:t>
            </w:r>
            <w:r>
              <w:rPr>
                <w:sz w:val="20"/>
                <w:szCs w:val="20"/>
              </w:rPr>
              <w:t>»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вторы-составители: Ничков Н.В., Ничкова Т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бучения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организации работы военно-патриотического клуба «</w:t>
            </w:r>
            <w:r>
              <w:rPr>
                <w:b/>
                <w:sz w:val="20"/>
                <w:szCs w:val="20"/>
              </w:rPr>
              <w:t>Витязь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я доработать программ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Администрации МО Ямальский район № 231 от 24.11.2008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</w:t>
            </w:r>
            <w:r>
              <w:rPr>
                <w:b/>
                <w:sz w:val="20"/>
                <w:szCs w:val="20"/>
              </w:rPr>
              <w:t>Прекрасное – своими руками</w:t>
            </w:r>
            <w:r>
              <w:rPr>
                <w:sz w:val="20"/>
                <w:szCs w:val="20"/>
              </w:rPr>
              <w:t>!»  по организации кружка «Сделай сам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а в режим «экспериментальной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Администрации МО Ямальский район №190 от 25.11.2009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  по организации кружка «</w:t>
            </w:r>
            <w:r>
              <w:rPr>
                <w:b/>
                <w:sz w:val="20"/>
                <w:szCs w:val="20"/>
              </w:rPr>
              <w:t>Моделировани</w:t>
            </w:r>
            <w:r>
              <w:rPr>
                <w:sz w:val="20"/>
                <w:szCs w:val="20"/>
              </w:rPr>
              <w:t>е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 заверше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к доработке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автор программы Муниципальной экспериментальной площадки по теме </w:t>
            </w:r>
            <w:r>
              <w:rPr>
                <w:b/>
                <w:sz w:val="20"/>
                <w:szCs w:val="20"/>
              </w:rPr>
              <w:t>«Профессиональное самоопределение учащихся как одно из условий успешной социализации личности подростк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муниципальной экспериментальной площадки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 в декабре 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Администрации МО Ямальский район №244 от 05.12.2008 «О присвоении статуса муниципальной экспериментальной площадки МОШИ «Панаевская школа-интернат среднего (полного) общего образования»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: Первые шаги к прекрасному: мастерим из проволоки на основе базовых фигур. 1 класс» и Первые шаги к прекрасному: мастерим из проволоки на основе базовых фигур. 2 класс»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тся подпрограммами муниципальной инновационной площадки «Внеурочная деятельность как условие создания развивающей среды для воспитания и социализации обучающихся начальных классов сельской школы-интерната Крайнего Севера (в рамках реализации ФГОСНОО)»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ий модуль, включённый в программу муниципальной стажировочной площадки «</w:t>
            </w:r>
            <w:r>
              <w:rPr>
                <w:b/>
                <w:sz w:val="20"/>
                <w:szCs w:val="20"/>
              </w:rPr>
              <w:t>Системно-деятельностный подход во внеурочной деятельности как основа для реализации ФГОС НОО</w:t>
            </w:r>
            <w:r>
              <w:rPr>
                <w:sz w:val="20"/>
                <w:szCs w:val="20"/>
              </w:rPr>
              <w:t>» по направлению «Общекультурное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апробация Моду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тажировочной площадки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й  сборник </w:t>
            </w:r>
            <w:r>
              <w:rPr>
                <w:b/>
                <w:sz w:val="20"/>
                <w:szCs w:val="20"/>
              </w:rPr>
              <w:t>«Север мой, любимый край!»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атериалов в электронном  сборнике проектов метод. сборника  «Север мой, любимый край!», вошедшего в пятерку лучших по итогам окружного конкурса исследовательских проектов педагогов ОУ ЯНАО – Салехард: ГАОУДПОЯНАО «РИРО»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www.ipk.edu.ru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дель по организации внеурочной деятельности в условиях реализации ФГОС в сельской школе-интернате Крайнего Севера»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я в сборнике «Открытый урок» и размещение на сай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о публик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сборнике «Открытый урок» и размещение на сайте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автор программы </w:t>
            </w:r>
            <w:r>
              <w:rPr>
                <w:b/>
                <w:sz w:val="20"/>
                <w:szCs w:val="20"/>
              </w:rPr>
              <w:t>«Экология одаренности: Покорители вершин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внедрение дистанционных образовательных технологий в практику работы с одаренными детьми)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я в сборнике «Открытый урок» и размещение на сай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о публик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сборнике «Открытый урок» и размещение на сайте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</w:t>
      </w:r>
      <w:r>
        <w:rPr/>
        <w:t>: информация подтверждает наличие  программ, методических пособий,  разработанных Ничковым Н.В.  Удостоверяет факт прохождения внутренней, внешней  экспертиз на институциональном и муниципальном уровнях, а также диссеминацию в форме публикации на институциональном, муниципальном, региональном и всероссийском уровнях.</w:t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49:00Z</dcterms:created>
  <dc:creator>Пользователь</dc:creator>
  <dc:description/>
  <cp:keywords/>
  <dc:language>en-US</dc:language>
  <cp:lastModifiedBy>Ничкова </cp:lastModifiedBy>
  <dcterms:modified xsi:type="dcterms:W3CDTF">2013-03-28T14:42:00Z</dcterms:modified>
  <cp:revision>51</cp:revision>
  <dc:subject/>
  <dc:title/>
</cp:coreProperties>
</file>