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>: Восточная Евр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ознакомить учащихся с регионом Восточная Евро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разовательные</w:t>
      </w:r>
      <w:r>
        <w:rPr>
          <w:rFonts w:cs="Times New Roman" w:ascii="Times New Roman" w:hAnsi="Times New Roman"/>
        </w:rPr>
        <w:t>: формировать у учащихся представления о региональных различиях в Зарубежной Европе, учить применять на практике графический планш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ррекционно- развивающие</w:t>
      </w:r>
      <w:r>
        <w:rPr>
          <w:rFonts w:cs="Times New Roman" w:ascii="Times New Roman" w:hAnsi="Times New Roman"/>
        </w:rPr>
        <w:t>: корригировать внимание путем выполнения практической работы, коррекция и развитие мелкой моторики кистей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ные</w:t>
      </w:r>
      <w:r>
        <w:rPr>
          <w:rFonts w:cs="Times New Roman" w:ascii="Times New Roman" w:hAnsi="Times New Roman"/>
        </w:rPr>
        <w:t>: воспитывать интерес к предмету, воспитывать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ализации</w:t>
      </w:r>
      <w:r>
        <w:rPr>
          <w:rFonts w:cs="Times New Roman" w:ascii="Times New Roman" w:hAnsi="Times New Roman"/>
        </w:rPr>
        <w:t>: учить ориентироваться в многообразии окружающего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учебник, приложение к учебнику, рабочая тетрадь на печатной основе, графические планшеты, компьютеры.</w:t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754"/>
        <w:gridCol w:w="3005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учащих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ие различных источников и средств обучения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дать учащимся конкретные представления об изучаемом вопро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с контурной картой ( работа в парах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1. Включи компьютер, подключи планшет к компьютер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Выбери в меню кнопку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7190" cy="365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, открой карту Европ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3. В нижнем правом углу нажми кнопку «Рисовать на карте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4. В верхнем левом углу движением ползунка выберите необходимый масштаб карт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5. Выбери красный цвет для кисти на палитре и толщину линии с помощью ползунка в нижней части экран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6. Обведи границы государств Европ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7. Выбирая цвета на палитре,  раскрась территории государств разными цвета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8. Пользуясь атласом,  подпиши названия государст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9. Закончив работу, сохрани изображение   ( кнопка в нижнем правом уг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 цели</w:t>
            </w:r>
            <w:r>
              <w:rPr>
                <w:rFonts w:cs="Times New Roman" w:ascii="Times New Roman" w:hAnsi="Times New Roman"/>
              </w:rPr>
              <w:t xml:space="preserve"> – формировать у учащихся конкретные знания о Западной Европе, её географическом положении, соста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(учащиеся изучают карту атласа, соотносят с контурной картой на экран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(сравнивают результат на экране с картой атласа, при обнаружении отличий корректируют работ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 (в процессе работы, при возникновении трудностей учащиеся прикладывают волевые усилия для их преодо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выбор параметров инструментов планшета, выбор информации для переноса на контурную карту); применение методов информационного поиска  с помощью компьютерных средств (ориентация на контурной карте планш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ез (создание на экране изображения региона из отдельных территорий ст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вопросов (инициативное сотрудничество в поиске и сборе информаци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 конфликтов, возникающих при работе в паре, принятие решения и его реал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а атласа, компьютер, графический планшет с необходимой пр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2:00Z</dcterms:created>
  <dc:creator>Учитель</dc:creator>
  <dc:description/>
  <cp:keywords/>
  <dc:language>en-US</dc:language>
  <cp:lastModifiedBy>Учитель</cp:lastModifiedBy>
  <dcterms:modified xsi:type="dcterms:W3CDTF">2013-03-29T00:19:00Z</dcterms:modified>
  <cp:revision>5</cp:revision>
  <dc:subject/>
  <dc:title/>
</cp:coreProperties>
</file>