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«Школьная культура и психологический климат в работе по достижению нового качества образования» учителями русского языка и литера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Школьное методическое объединение учителей-словесников в 2013-2014 учебном году строит свою работу в соответствии с реализацией проекта «Школьная культура и психологический климат в работе по достижению нового качества образования». Русский язык и литература как школьные предметы располагают для этого широкими возможностями, так как на этих уроках в большей степени формируется мышление, осмысливаются общечеловеческие ценности, воспитывается личность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уроках литературы само содержание художественных произведений формирует у учащихся чёткие нравственные ориентиры: Родина, мир природы, уважение к окружающим, сострадание и сопереживание. А подбор текстов в учебниках русского языка – лучших образцов художественной и публицистической  литературы – способствует развитию языкового вкуса, помогает постигать эстетическую функцию родного языка сквозь призму нравственных оценок и ценностей, что также служит воспитанию культурного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ля успешного решения поставленных целей и задач  в распоряжении учителя есть урок, внеурочные часы и внеклассная работа. При этом в условиях новой школы члены ШМО внедряют в практику современные образовательные технологии, направленные на развитие самостоятельности, творчества и активности учащих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Так, в соответствии с темами самообразования учителями особенно эффективно используются технологии личностно-ориентированного, развивающего, проблемного, дифференцированного обучения, проектная, тестовая, игровая технологии, метод критического мышления, здоровьесбережения, КСО (коллективный способ обучения) и ИКТ-технологии. Своими наработками в этой области учителя делились во время открытых уроков на семинаре «Формирование универсальных учебных действий на уроках  русского языка и во внеурочной деятельности в условиях реализации ФГОС ООО»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.Н. Фролова - урок русского языка «Фразеологизмы. Источники фразеологизмов» (6А класс), при проведении Единого медодического дня (Т.А Кобелева - «М.А. Шолохов. Страницы биографии. Рассказ «Судьба человека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.Н. Фроловой  соответствовал всем требованиям ФГОС Открытие новых знаний было построено в виде проекта выхода из затруднения. При этом ребята работали в парах, осуществляли взаимопроверку, обобщали, делали выводы, давали оценку собственной учебной деяте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 урока Т.А. Кобелевой состояла в формировании нравственных качеств личности учеников. Учитель воспитывала в детях уважение к подвигу солдата Великой Отечественной войны, к героическому прошлому своей страны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протяжении всего урока девятиклассники  испытывали желание работать, радовались собственным успехам и успехам товарищей. В классе царила доверительная атмосфера, что проявлялось и в доброжелательном тоне, и в тактичности учителя, и в прекрасном настроении участников учебного процесс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ная направленность в организации образовательного процесса повышает эффектив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, инициативность и успешность учащихся. Так, например, выросло количество детей, занятых исследовательской и проектной деятельностью. Созданы такие проекты, как «История одного слова» (6а), «Калейдоскоп имён моей семьи» (8а), «Изобразительно-выразительные средства русского языка» (11а). Как результат коллективной деятельности (в рамках «Недели русского языка») оформлены лингвистические газеты, проведена акция «Эти загадочные фразеологизмы» (5-11 классы). Личностно-ориентированный подход в обучении позволяет учащимся становиться победителями и призёрами муниципальных предметных олимпиад. Двое обучающихся стали участниками регионального этапа Всероссийской олимпиады школь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тур олимпиады по русскому язы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2160"/>
        <w:gridCol w:w="20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Ин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лева Т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вина По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лева Т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ин Ник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ова Г.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ковская Екате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ова Г.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тур олимпиады по литератур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2160"/>
        <w:gridCol w:w="20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ынина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ова Г.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усова     И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О.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а Ан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ова Г.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Всероссийская дистанционная олимпиа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751"/>
        <w:gridCol w:w="2153"/>
        <w:gridCol w:w="2073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 участни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игора Мария (5в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О.Н.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ина Наталья (6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О.Н.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мзянова Анастасия (7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ова Г.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 рост участников творческих и дистанционных конкурсов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 (го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/2014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российская олимпиада школьни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оссия и Беларусь: историческая и духовная общност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победител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обедитель регионального этап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победител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бедитель регионального эта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оба пер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победители, призёр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(победители, призёр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ир конкурсо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победители, призёр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победители, призёр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Фактор рос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победители, призёр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(победители, призёр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игра по русскому языку «Русский медвежонок – языкознание для всех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ая олимпиада по русскому языку «Олимпу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участников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призёр, 14 - лауреат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частнико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победителя, 3 призёр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лауреат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ая олимпиада по литературе «Олимпу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лауреат, 2 призё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обучен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/2014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блема достижения нового качества образования решается и средствами внеурочной деятельности (реализация ФГОС). Так, в 5-х классах осуществляется программа «Остров поэтических исканий».  С целью распространения инновационного опыта О.М. Мурашовой были показаны открытые занятия: сюжетно-ролевая театральная игра «Ты пришёл в гости» и «Буратино разбросал слова. Собери слова в стихотворении» (слайд – цели и задачи программы). На примере данных занятий было продемонстрировано решение регулятивных, познавательных, коммуникативных, личностных задач (слайд). </w:t>
      </w:r>
    </w:p>
    <w:p>
      <w:pPr>
        <w:pStyle w:val="Normal"/>
        <w:ind w:firstLine="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формирования внешней и внутренней культуры личности, следует отметить работу учителей-словесников над повышением качества </w:t>
      </w:r>
      <w:r>
        <w:rPr>
          <w:rFonts w:cs="Times New Roman" w:ascii="Times New Roman" w:hAnsi="Times New Roman"/>
          <w:b/>
          <w:sz w:val="28"/>
          <w:szCs w:val="28"/>
        </w:rPr>
        <w:t>психологического климата</w:t>
      </w:r>
      <w:r>
        <w:rPr>
          <w:rFonts w:cs="Times New Roman" w:ascii="Times New Roman" w:hAnsi="Times New Roman"/>
          <w:sz w:val="28"/>
          <w:szCs w:val="28"/>
        </w:rPr>
        <w:t>. Этому способствует создание эмоционально благоприятного окружения, атмосферы стабильности, безопасности, поддержки, уверенности, справедливости и спокойствия.</w:t>
      </w:r>
      <w:r>
        <w:rPr>
          <w:rFonts w:cs="Georgia" w:ascii="Georgia" w:hAnsi="Georgia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ой же цели служит воспитание у учащихся уважительного отношения друг к другу.  </w:t>
      </w:r>
      <w:r>
        <w:rPr>
          <w:rFonts w:cs="Georgia" w:ascii="Georgia" w:hAnsi="Georgia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имер,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 работой в парах</w:t>
      </w: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щиеся повторяют определённую инструкцию: 1.Работать должны оба. 2. Один говорит, другой слушает. 3. Своё несогласие высказывай вежливо. 4. Если не понял, переспроси. (слайд)          Невозможно обойтись и  без здоровьесберегающих технологий, т.к. они «работают» на усвоение учебного материала и влияют на качество образования. В качестве психологической разгрузки можно использовать крылатые выражения и поговорки на все случаи жизни, объединив их в «Словарь мудрых мыслей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Georgia" w:ascii="Georgia" w:hAnsi="Georgia"/>
          <w:lang w:eastAsia="ru-RU"/>
        </w:rPr>
        <w:t> </w:t>
      </w:r>
      <w:r>
        <w:rPr>
          <w:rFonts w:cs="Georgia" w:ascii="Georgia" w:hAnsi="Georgia"/>
          <w:i/>
          <w:iCs/>
          <w:lang w:eastAsia="ru-RU"/>
        </w:rPr>
        <w:t>Кто жаден до еды, тот дойдёт до беды”,</w:t>
      </w:r>
      <w:r>
        <w:rPr>
          <w:rFonts w:cs="Georgia" w:ascii="Georgia" w:hAnsi="Georgia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0" w:hanging="360"/>
        <w:jc w:val="both"/>
        <w:rPr>
          <w:rFonts w:ascii="Georgia" w:hAnsi="Georgia" w:cs="Georgia"/>
          <w:lang w:eastAsia="ru-RU"/>
        </w:rPr>
      </w:pPr>
      <w:r>
        <w:rPr>
          <w:rFonts w:cs="Georgia" w:ascii="Georgia" w:hAnsi="Georgia"/>
          <w:i/>
          <w:iCs/>
          <w:lang w:eastAsia="ru-RU"/>
        </w:rPr>
        <w:t>“</w:t>
      </w:r>
      <w:r>
        <w:rPr>
          <w:rFonts w:cs="Georgia" w:ascii="Georgia" w:hAnsi="Georgia"/>
          <w:i/>
          <w:iCs/>
          <w:lang w:eastAsia="ru-RU"/>
        </w:rPr>
        <w:t xml:space="preserve">По яблоку в день – и доктор не нужен”, 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0" w:hanging="360"/>
        <w:jc w:val="both"/>
        <w:rPr/>
      </w:pPr>
      <w:r>
        <w:rPr>
          <w:rFonts w:cs="Georgia" w:ascii="Georgia" w:hAnsi="Georgia"/>
          <w:i/>
          <w:iCs/>
          <w:lang w:eastAsia="ru-RU"/>
        </w:rPr>
        <w:t>“</w:t>
      </w:r>
      <w:r>
        <w:rPr>
          <w:rFonts w:cs="Georgia" w:ascii="Georgia" w:hAnsi="Georgia"/>
          <w:i/>
          <w:iCs/>
          <w:lang w:eastAsia="ru-RU"/>
        </w:rPr>
        <w:t>Ешь просто - доживёшь лет до ста”,</w:t>
      </w:r>
      <w:r>
        <w:rPr>
          <w:rFonts w:cs="Georgia" w:ascii="Georgia" w:hAnsi="Georgia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0" w:hanging="360"/>
        <w:jc w:val="both"/>
        <w:rPr/>
      </w:pPr>
      <w:r>
        <w:rPr>
          <w:rFonts w:cs="Georgia" w:ascii="Georgia" w:hAnsi="Georgia"/>
          <w:i/>
          <w:iCs/>
          <w:lang w:eastAsia="ru-RU"/>
        </w:rPr>
        <w:t>«Здоров на еду, да хил на работу».</w:t>
      </w:r>
      <w:r>
        <w:rPr>
          <w:rFonts w:cs="Georgia" w:ascii="Georgia" w:hAnsi="Georgia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hanging="360"/>
        <w:jc w:val="both"/>
        <w:rPr>
          <w:rFonts w:ascii="Georgia" w:hAnsi="Georgia" w:cs="Georgia"/>
          <w:lang w:eastAsia="ru-RU"/>
        </w:rPr>
      </w:pPr>
      <w:r>
        <w:rPr>
          <w:rFonts w:cs="Georgia" w:ascii="Georgia" w:hAnsi="Georgia"/>
          <w:i/>
          <w:iCs/>
          <w:lang w:eastAsia="ru-RU"/>
        </w:rPr>
        <w:t>«Больному и мед не вкусен, а здоровый и камень ест».</w:t>
      </w:r>
      <w:r>
        <w:rPr>
          <w:rFonts w:cs="Georgia" w:ascii="Georgia" w:hAnsi="Georgia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истеме проводятся физминутки. Их значение в том, чтобы снять утомление, вызванное продолжительным сидением, дать отдых мышцам, органам слуха,  поднять детям настроение, восстановить физические и духовные силы учеников. (слайд)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такой комплексной системной работы ученики всецело доверяют учителям, идут за ними. В свою очередь, наши учителя очень требовательны к себе и придерживаются 7 правил учителя.</w:t>
      </w:r>
    </w:p>
    <w:tbl>
      <w:tblPr>
        <w:tblW w:w="95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65"/>
      </w:tblGrid>
      <w:tr>
        <w:trPr/>
        <w:tc>
          <w:tcPr>
            <w:tcW w:w="9565" w:type="dxa"/>
            <w:tcBorders/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ХОДЯ В КЛАСС, ПОМНИ, ЧТО ВСЕ СИДЯЩИЕ ТАМ,  - ТВОИ ДЕТИ.</w:t>
            </w:r>
          </w:p>
        </w:tc>
      </w:tr>
      <w:tr>
        <w:trPr/>
        <w:tc>
          <w:tcPr>
            <w:tcW w:w="9565" w:type="dxa"/>
            <w:tcBorders/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И ИХ, ПОМНЯ, ЧТО ИХ ПОБЕДЫ - ЭТО ТВОЯ РАДОСТЬ, ИХ ПОРАЖЕНИЕ - ТВОЁ ГОРЕ, ВСЕ ОШИБКИ, СОВЕРШЁННЫЕ ИМИ,- ТВОЯ БЕДА.</w:t>
            </w:r>
          </w:p>
        </w:tc>
      </w:tr>
      <w:tr>
        <w:trPr/>
        <w:tc>
          <w:tcPr>
            <w:tcW w:w="9565" w:type="dxa"/>
            <w:tcBorders/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АЖАЙ УЧЕНИКА И УЧИСЬ У НЕГО.</w:t>
            </w:r>
          </w:p>
        </w:tc>
      </w:tr>
      <w:tr>
        <w:trPr/>
        <w:tc>
          <w:tcPr>
            <w:tcW w:w="9565" w:type="dxa"/>
            <w:tcBorders/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СЕ ДЕТИ ТАЛАНТЛИВЫ, И ДОЛГ ПЕДАГОГА РАСКРЫТЬ ЭТОТ ТАЛАНТ.</w:t>
            </w:r>
          </w:p>
        </w:tc>
      </w:tr>
      <w:tr>
        <w:trPr/>
        <w:tc>
          <w:tcPr>
            <w:tcW w:w="9565" w:type="dxa"/>
            <w:tcBorders/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ЖИВИ РАДИ ДЕТЕЙ, И ПУСТЬ БУДЕТ ТЕБЕ НАГРАДОЙ ИХ УВАЖЕНИЕ.</w:t>
            </w:r>
          </w:p>
        </w:tc>
      </w:tr>
      <w:tr>
        <w:trPr/>
        <w:tc>
          <w:tcPr>
            <w:tcW w:w="9565" w:type="dxa"/>
            <w:tcBorders/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ЕРЕДАТЬ ЗНАНИЯ - ЗНАЧИТ РАЗБУДИТЬ В ЛЮДЯХ СПЯЩИЙ УМ, ВОСПИТАТЬ В ДЕТЯХ СПОСОБНОСТЬ ЛЮБИТЬ, ЗНАЧИТ ВЫРАСТИТЬ НАСТОЯЩИХ ЛЮДЕЙ.</w:t>
            </w:r>
          </w:p>
        </w:tc>
      </w:tr>
      <w:tr>
        <w:trPr/>
        <w:tc>
          <w:tcPr>
            <w:tcW w:w="9565" w:type="dxa"/>
            <w:tcBorders/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МНИ, ЧТО ВСЕ ПРИХОДЯТ В ЭТОТ МИР, ЧТОБЫ БЫТЬ СЧАСТЛИВЫМИ.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учителя русского языка и литературы на своих уроках создают позитивный психологический климат, что позволяет говорить о повышении школьной культуры в целом и о достижении нового качества образования уча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6:10:00Z</dcterms:created>
  <dc:creator>Гузель</dc:creator>
  <dc:description/>
  <cp:keywords/>
  <dc:language>en-US</dc:language>
  <cp:lastModifiedBy>Гузель</cp:lastModifiedBy>
  <dcterms:modified xsi:type="dcterms:W3CDTF">2014-11-29T20:46:00Z</dcterms:modified>
  <cp:revision>20</cp:revision>
  <dc:subject/>
  <dc:title>Реализация проекта «Школьная культура и психологический климат в работе по достижению нового качества образования» учителями русского языка и литературы</dc:title>
</cp:coreProperties>
</file>