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8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sz w:val="40"/>
          <w:szCs w:val="48"/>
          <w:u w:val="single"/>
        </w:rPr>
        <w:t>К а к    з в е р и    ё л к у    н а р я ж а л 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  <w:t>(средний  возраст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43"/>
          <w:u w:val="none"/>
        </w:rPr>
        <w:t xml:space="preserve">Вед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Праздник  ёлки  всех  позвал  в  наш  нарядный  светлый  зал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Этот  праздник  самый  лучший  для  всех  взрослых  и  ребят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«С  Новым  годом! С  Новым  счастьем!» -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Все  друг  другу  говоря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1.        В  праздничный  денёк  чудесный  добрый  Дедушка  Моро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К  нам  на  саночках  из  леса  в  садик  ёлочку  привёз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2.        Украшения  на  ёлке — серпантин  и  конфе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Мишура  в  иголках  колких, как  сияет, посмотри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43"/>
          <w:u w:val="none"/>
        </w:rPr>
        <w:t xml:space="preserve">Вед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С нижних  веток  до макушки  разгядим  на ней  игрушк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  <w:t>Рассматривание  вокруг ёлки  под музык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У  новогодней  ёлочки — зелёные  иголоч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И  снизу  до  макушки — красивые  игруш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Висят  на  ветках  шарики, волшебные  фонарик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И  бусы, и  снежинки, и  голубые  льдин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  <w:t>Дети  останавливаю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Чтоб  было, ребята  нам  здесь  веселе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Попросим  мы  ёлку  зажечься  скорей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А  ну-ка, все  вместе  крикнем  дружне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Дети:    «Ё л о ч к а - ё л к а,  з а ж г и с ь    п о с к о р е е !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  <w:t xml:space="preserve">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  <w:t>(Ёлка  зажигается. Аплодисменты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3.         Разноцветные  гирлянды, озорные  огоньк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Всё  вокруг  светло, нарядно  в новогодние  деньки!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4.         Ёлка, песенку  послушай! Ёлка, пляску  посмотр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Огоньками  яркими  ёлочка, свети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43"/>
          <w:u w:val="single"/>
        </w:rPr>
        <w:t xml:space="preserve">Хоровод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43"/>
          <w:shd w:fill="auto" w:val="clear"/>
        </w:rPr>
        <w:t>5.         Все зима принарядила, 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аждый кустик в серебре.</w:t>
      </w:r>
    </w:p>
    <w:p>
      <w:pPr>
        <w:pStyle w:val="TextBody"/>
        <w:pBdr/>
        <w:spacing w:lineRule="atLeast" w:line="270" w:before="0" w:after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Я в сапожках, шубке белой и мороз не страшен мне.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r>
    </w:p>
    <w:p>
      <w:pPr>
        <w:pStyle w:val="TextBody"/>
        <w:pBdr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shd w:fill="auto" w:val="clear"/>
        </w:rPr>
        <w:t xml:space="preserve">Песня     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shd w:fill="auto" w:val="clear"/>
        </w:rPr>
      </w:r>
    </w:p>
    <w:p>
      <w:pPr>
        <w:pStyle w:val="TextBody"/>
        <w:pBdr/>
        <w:spacing w:lineRule="atLeast" w:line="27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Вед.     Для веселой детворы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 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имние забавы,</w:t>
      </w:r>
    </w:p>
    <w:p>
      <w:pPr>
        <w:pStyle w:val="TextBody"/>
        <w:pBdr/>
        <w:spacing w:lineRule="atLeast" w:line="270" w:before="0" w:after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Санки, лыжи и коньки,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ыбирай по нраву.</w:t>
      </w:r>
    </w:p>
    <w:p>
      <w:pPr>
        <w:pStyle w:val="TextBody"/>
        <w:pBdr/>
        <w:spacing w:lineRule="atLeast" w:line="27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6.         И на лыжах, и на санках мы катаемся с горы,</w:t>
      </w:r>
    </w:p>
    <w:p>
      <w:pPr>
        <w:pStyle w:val="TextBody"/>
        <w:pBdr/>
        <w:spacing w:lineRule="atLeast" w:line="270" w:before="0" w:after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Нет, прекрасней время года,чем зима для детворы.</w:t>
      </w:r>
    </w:p>
    <w:p>
      <w:pPr>
        <w:pStyle w:val="TextBody"/>
        <w:pBdr/>
        <w:spacing w:lineRule="atLeast" w:line="27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7.         Горки вверх, горки вниз, кто на саночках - держись.</w:t>
      </w:r>
    </w:p>
    <w:p>
      <w:pPr>
        <w:pStyle w:val="TextBody"/>
        <w:pBdr/>
        <w:spacing w:lineRule="atLeast" w:line="270" w:before="0" w:after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Не удержишься и хлоп,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миг покатишься в сугроб.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r>
    </w:p>
    <w:p>
      <w:pPr>
        <w:pStyle w:val="TextBody"/>
        <w:pBdr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 xml:space="preserve">         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shd w:fill="auto" w:val="clear"/>
        </w:rPr>
        <w:t xml:space="preserve">Песня    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shd w:fill="auto" w:val="clear"/>
        </w:rPr>
      </w:r>
    </w:p>
    <w:p>
      <w:pPr>
        <w:pStyle w:val="TextBody"/>
        <w:pBdr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Вед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    Накатались, наигрались, а теперь за дело взялись,</w:t>
      </w:r>
    </w:p>
    <w:p>
      <w:pPr>
        <w:pStyle w:val="TextBody"/>
        <w:pBdr/>
        <w:spacing w:lineRule="atLeast" w:line="270" w:before="0" w:after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И из маленьких снежков  слепим мы снеговиков.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pBdr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Дети имитируют под  музыку лепку снежков и катят их к елке,</w:t>
      </w:r>
    </w:p>
    <w:p>
      <w:pPr>
        <w:pStyle w:val="TextBody"/>
        <w:pBdr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рассаживаются по местам. Когда  дети  садятся  на  стульчики, в  зал  заходит   </w:t>
      </w:r>
    </w:p>
    <w:p>
      <w:pPr>
        <w:pStyle w:val="TextBody"/>
        <w:pBdr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неговик  и  встаёт  к  ёлке.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pBdr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Вед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  Кто это такой и откуда возник? У нас появился живой Снеговик!</w:t>
      </w:r>
    </w:p>
    <w:p>
      <w:pPr>
        <w:pStyle w:val="TextBody"/>
        <w:pBdr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    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Смотрите, глазками моргает! Смотрите, головой качает!</w:t>
      </w:r>
    </w:p>
    <w:p>
      <w:pPr>
        <w:pStyle w:val="TextBody"/>
        <w:pBdr/>
        <w:spacing w:lineRule="atLeast" w:line="270" w:before="0" w:after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Смотрите, ротик открывает!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Смотрите, весело шагает!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auto" w:val="clear"/>
          <w:lang w:eastAsia="ru-RU"/>
        </w:rPr>
        <w:t xml:space="preserve">        </w:t>
      </w:r>
    </w:p>
    <w:p>
      <w:pPr>
        <w:pStyle w:val="TextBody"/>
        <w:pBdr/>
        <w:spacing w:lineRule="atLeast" w:line="27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Снеговик:      Я, ребята, Снеговик,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 детства к холоду привык.</w:t>
      </w:r>
    </w:p>
    <w:p>
      <w:pPr>
        <w:pStyle w:val="TextBody"/>
        <w:pBdr/>
        <w:spacing w:lineRule="atLeast" w:line="270" w:before="0" w:after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          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Вы меня слепили ловко,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место носика морковка!</w:t>
      </w:r>
    </w:p>
    <w:p>
      <w:pPr>
        <w:pStyle w:val="TextBody"/>
        <w:pBdr/>
        <w:spacing w:lineRule="atLeast" w:line="270" w:before="0" w:after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Очень скучно одному, можно с вами посижу?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r>
    </w:p>
    <w:p>
      <w:pPr>
        <w:pStyle w:val="TextBody"/>
        <w:pBdr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(садится, смотрит на елку)</w:t>
      </w:r>
    </w:p>
    <w:p>
      <w:pPr>
        <w:pStyle w:val="TextBody"/>
        <w:pBdr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Ой, брацы, какая большая метёлка!!</w:t>
      </w:r>
    </w:p>
    <w:p>
      <w:pPr>
        <w:pStyle w:val="TextBody"/>
        <w:pBdr/>
        <w:spacing w:lineRule="atLeast" w:line="27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Вед: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555555"/>
          <w:spacing w:val="0"/>
          <w:sz w:val="36"/>
          <w:szCs w:val="36"/>
          <w:shd w:fill="auto" w:val="clear"/>
          <w:lang w:eastAsia="ru-RU"/>
        </w:rPr>
        <w:t>Нет, Снеговик, это наша красавица ёлка. У детей сегодня праздник и у тебя праздник, тебя сегодня слепили, а значит у тебя День Рождение.</w:t>
      </w:r>
    </w:p>
    <w:p>
      <w:pPr>
        <w:pStyle w:val="Normal"/>
        <w:pBdr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555555"/>
          <w:spacing w:val="0"/>
          <w:sz w:val="36"/>
          <w:szCs w:val="36"/>
          <w:shd w:fill="auto" w:val="clear"/>
          <w:lang w:eastAsia="ru-RU"/>
        </w:rPr>
        <w:t>Снегов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555555"/>
          <w:spacing w:val="0"/>
          <w:sz w:val="36"/>
          <w:szCs w:val="36"/>
          <w:shd w:fill="auto" w:val="clear"/>
          <w:lang w:eastAsia="ru-RU"/>
        </w:rPr>
        <w:t xml:space="preserve"> : Я повешу объявление : «У меня сегодня День рождения, всех, кто к скуке не привык, приглашает Снеговик! »(вешает объявление на ёлку)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36"/>
          <w:szCs w:val="36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555555"/>
          <w:sz w:val="36"/>
          <w:szCs w:val="36"/>
          <w:lang w:eastAsia="ru-RU"/>
        </w:rPr>
        <w:t>: Хорошо, Снеговик! Сегодня будет у тебя много гостей, ведь сегодня ещё и Новый год!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36"/>
          <w:szCs w:val="36"/>
          <w:lang w:eastAsia="ru-RU"/>
        </w:rPr>
        <w:t>Снеговик</w:t>
      </w:r>
      <w:r>
        <w:rPr>
          <w:rFonts w:eastAsia="Times New Roman" w:cs="Times New Roman" w:ascii="Times New Roman" w:hAnsi="Times New Roman"/>
          <w:color w:val="555555"/>
          <w:sz w:val="36"/>
          <w:szCs w:val="36"/>
          <w:lang w:eastAsia="ru-RU"/>
        </w:rPr>
        <w:t xml:space="preserve"> : Теперь я понял всё на свете, как Новый год встречают дети,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555555"/>
          <w:spacing w:val="0"/>
          <w:sz w:val="36"/>
          <w:szCs w:val="36"/>
          <w:shd w:fill="auto" w:val="clear"/>
          <w:lang w:eastAsia="ru-RU"/>
        </w:rPr>
        <w:t>ни под ёлкой в Новый год, танцуют, весело поют!</w:t>
      </w:r>
    </w:p>
    <w:p>
      <w:pPr>
        <w:pStyle w:val="TextBody"/>
        <w:pBdr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Вед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  Чтобы было веселее, позовем тебе дружков,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 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аких как ты, Снеговиков. </w:t>
      </w:r>
    </w:p>
    <w:p>
      <w:pPr>
        <w:pStyle w:val="TextBody"/>
        <w:pBdr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Эй, Снеговики, идите, о себе нам расскажите.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pBdr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ыходят мальчики-Снеговики: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Снеговики:  Ребятишки нас слепили, всех морковкой наградили,</w:t>
      </w:r>
    </w:p>
    <w:p>
      <w:pPr>
        <w:pStyle w:val="TextBody"/>
        <w:pBdr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Глазки черные блестят, словно угольки горят.</w:t>
      </w:r>
    </w:p>
    <w:p>
      <w:pPr>
        <w:pStyle w:val="TextBody"/>
        <w:pBdr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Мы ребята боевые, все красавцы удалые,</w:t>
      </w:r>
    </w:p>
    <w:p>
      <w:pPr>
        <w:pStyle w:val="TextBody"/>
        <w:pBdr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Охраняем дружно двор, чтобы не пробрался вор.</w:t>
      </w:r>
    </w:p>
    <w:p>
      <w:pPr>
        <w:pStyle w:val="TextBody"/>
        <w:pBdr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Всех  друзей своей улыбкой веселить пытаемся,</w:t>
      </w:r>
    </w:p>
    <w:p>
      <w:pPr>
        <w:pStyle w:val="TextBody"/>
        <w:pBdr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Только жалко, что весной, с ними распрощаемся.</w:t>
      </w:r>
    </w:p>
    <w:p>
      <w:pPr>
        <w:pStyle w:val="TextBody"/>
        <w:pBdr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С Новым годом поздравляем, счастья радости желаем,</w:t>
      </w:r>
    </w:p>
    <w:p>
      <w:pPr>
        <w:pStyle w:val="TextBody"/>
        <w:pBdr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Через год сюда опять мы придем вас поздравлять.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r>
    </w:p>
    <w:p>
      <w:pPr>
        <w:pStyle w:val="TextBody"/>
        <w:pBdr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 xml:space="preserve">                   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auto" w:val="clear"/>
        </w:rPr>
        <w:t>Песня-танец    « Э т о   м ы   –   С н е г о в и к и » 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auto" w:val="clear"/>
        </w:rPr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>Снеговик:  Вот  как  весело  плясали и  нисколько  не  устали!</w:t>
      </w:r>
    </w:p>
    <w:p>
      <w:pPr>
        <w:pStyle w:val="TextBody"/>
        <w:pBdr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>Не  могу быть  долго  на  жаре, моё  место — во  дворе!</w:t>
      </w:r>
    </w:p>
    <w:p>
      <w:pPr>
        <w:pStyle w:val="TextBody"/>
        <w:pBdr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>(оседает на пол)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555555"/>
          <w:spacing w:val="0"/>
          <w:sz w:val="36"/>
          <w:szCs w:val="36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555555"/>
          <w:spacing w:val="0"/>
          <w:sz w:val="36"/>
          <w:szCs w:val="36"/>
          <w:u w:val="none"/>
          <w:shd w:fill="auto" w:val="clear"/>
          <w:lang w:eastAsia="ru-RU"/>
        </w:rPr>
        <w:t xml:space="preserve">Ведущий: - Ой, растаял! Ребята, дуйте, дуйте на него посильней,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555555"/>
          <w:spacing w:val="0"/>
          <w:sz w:val="36"/>
          <w:szCs w:val="36"/>
          <w:u w:val="none"/>
          <w:shd w:fill="auto" w:val="clear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555555"/>
          <w:spacing w:val="0"/>
          <w:sz w:val="36"/>
          <w:szCs w:val="36"/>
          <w:u w:val="none"/>
          <w:shd w:fill="auto" w:val="clear"/>
          <w:lang w:eastAsia="ru-RU"/>
        </w:rPr>
        <w:t>А что бы стало холодней, танцуйте льдинки  веселей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555555"/>
          <w:spacing w:val="0"/>
          <w:sz w:val="36"/>
          <w:szCs w:val="36"/>
          <w:u w:val="none"/>
          <w:shd w:fill="auto" w:val="clear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555555"/>
          <w:spacing w:val="0"/>
          <w:sz w:val="36"/>
          <w:szCs w:val="36"/>
          <w:u w:val="none"/>
          <w:shd w:fill="auto" w:val="clear"/>
          <w:lang w:eastAsia="ru-RU"/>
        </w:rPr>
        <w:t>«Танец льдинок»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555555"/>
          <w:spacing w:val="0"/>
          <w:sz w:val="36"/>
          <w:szCs w:val="36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555555"/>
          <w:spacing w:val="0"/>
          <w:sz w:val="36"/>
          <w:szCs w:val="36"/>
          <w:u w:val="none"/>
          <w:shd w:fill="auto" w:val="clear"/>
          <w:lang w:eastAsia="ru-RU"/>
        </w:rPr>
        <w:t>(Снеговик поднимается)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555555"/>
          <w:spacing w:val="0"/>
          <w:sz w:val="36"/>
          <w:szCs w:val="36"/>
          <w:u w:val="none"/>
          <w:shd w:fill="auto" w:val="clear"/>
          <w:lang w:eastAsia="ru-RU"/>
        </w:rPr>
        <w:t>Снегов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555555"/>
          <w:spacing w:val="0"/>
          <w:sz w:val="36"/>
          <w:szCs w:val="36"/>
          <w:u w:val="none"/>
          <w:shd w:fill="auto" w:val="clear"/>
          <w:lang w:eastAsia="ru-RU"/>
        </w:rPr>
        <w:t>: Вот теперь я здоров, мне не надо докторов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555555"/>
          <w:spacing w:val="0"/>
          <w:sz w:val="36"/>
          <w:szCs w:val="36"/>
          <w:u w:val="none"/>
          <w:shd w:fill="auto" w:val="clear"/>
          <w:lang w:eastAsia="ru-RU"/>
        </w:rPr>
        <w:t>Вед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555555"/>
          <w:spacing w:val="0"/>
          <w:sz w:val="36"/>
          <w:szCs w:val="36"/>
          <w:u w:val="none"/>
          <w:shd w:fill="auto" w:val="clear"/>
          <w:lang w:eastAsia="ru-RU"/>
        </w:rPr>
        <w:t xml:space="preserve"> как же нас ты напугал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555555"/>
          <w:spacing w:val="0"/>
          <w:sz w:val="36"/>
          <w:szCs w:val="36"/>
          <w:u w:val="none"/>
          <w:shd w:fill="auto" w:val="clear"/>
          <w:lang w:eastAsia="ru-RU"/>
        </w:rPr>
        <w:t xml:space="preserve">Снег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555555"/>
          <w:spacing w:val="0"/>
          <w:sz w:val="36"/>
          <w:szCs w:val="36"/>
          <w:u w:val="none"/>
          <w:shd w:fill="auto" w:val="clear"/>
          <w:lang w:eastAsia="ru-RU"/>
        </w:rPr>
        <w:t>Да я вас просто разыграл!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 xml:space="preserve">Вед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 xml:space="preserve">         Вот шутник ты, Снеговик!  Ребята! Давайте  попросим              Снеговика  отнести  наше письмо, которое  мы написали  для  Деда  Мороза. </w:t>
      </w:r>
    </w:p>
    <w:p>
      <w:pPr>
        <w:pStyle w:val="TextBody"/>
        <w:pBdr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>Снеговик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 xml:space="preserve"> А кто же это - Дед Мороз? </w:t>
      </w:r>
    </w:p>
    <w:p>
      <w:pPr>
        <w:pStyle w:val="TextBody"/>
        <w:pBdr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>Ребенок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 xml:space="preserve"> Дед Мороз подарки дарит!</w:t>
      </w:r>
    </w:p>
    <w:p>
      <w:pPr>
        <w:pStyle w:val="TextBody"/>
        <w:pBdr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>Снег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 xml:space="preserve"> Подарки? Что это такое?</w:t>
      </w:r>
    </w:p>
    <w:p>
      <w:pPr>
        <w:pStyle w:val="TextBody"/>
        <w:pBdr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>Ребенок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 xml:space="preserve"> Это большой кулек конфет!</w:t>
      </w:r>
    </w:p>
    <w:p>
      <w:pPr>
        <w:pStyle w:val="TextBody"/>
        <w:pBdr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>Сн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 xml:space="preserve"> Чо же Дед Мороз их не принес?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>Вед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u w:val="none"/>
          <w:shd w:fill="auto" w:val="clear"/>
          <w:lang w:eastAsia="ru-RU"/>
        </w:rPr>
        <w:t>Вот, телеграммой сообщает, что очень скоро выезжает, с минуты на минуту будет, подарки он не позабудет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36"/>
          <w:szCs w:val="36"/>
          <w:lang w:eastAsia="ru-RU"/>
        </w:rPr>
        <w:t>Снеговик :</w:t>
      </w:r>
      <w:r>
        <w:rPr>
          <w:rFonts w:eastAsia="Times New Roman" w:cs="Times New Roman" w:ascii="Times New Roman" w:hAnsi="Times New Roman"/>
          <w:color w:val="555555"/>
          <w:sz w:val="36"/>
          <w:szCs w:val="36"/>
          <w:lang w:eastAsia="ru-RU"/>
        </w:rPr>
        <w:t xml:space="preserve"> Не могу я больше ждать, побегу его встречать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36"/>
          <w:szCs w:val="36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555555"/>
          <w:sz w:val="36"/>
          <w:szCs w:val="36"/>
          <w:lang w:eastAsia="ru-RU"/>
        </w:rPr>
        <w:t xml:space="preserve"> Куда? Ты знаешь, где он живёт? Далеко на севере, там очень холодно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36"/>
          <w:szCs w:val="36"/>
          <w:lang w:eastAsia="ru-RU"/>
        </w:rPr>
        <w:t>Снег:</w:t>
      </w:r>
      <w:r>
        <w:rPr>
          <w:rFonts w:eastAsia="Times New Roman" w:cs="Times New Roman" w:ascii="Times New Roman" w:hAnsi="Times New Roman"/>
          <w:color w:val="555555"/>
          <w:sz w:val="36"/>
          <w:szCs w:val="36"/>
          <w:lang w:eastAsia="ru-RU"/>
        </w:rPr>
        <w:t>- (Поёт) - Я снеговик, снеговик, я к морозу привык,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пугают никогда меня снег и холода.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снеговик, снеговик, я к морозу привык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пугаюсь лишь, когда с крыш закапает вода.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гда в поле снег сойдёт, а на речке треснет лёд,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гда лужи заблестят, с юга птицы прилетят,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рко солнце засияет, снеговик тогда растает.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>Дети:          Снеговик, Снеговик, храбрый снежный  почтовик,</w:t>
      </w:r>
    </w:p>
    <w:p>
      <w:pPr>
        <w:pStyle w:val="TextBody"/>
        <w:pBdr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>К  Деду  Морозу  пойдёшь  и  наше  письмо отнесёшь.</w:t>
      </w:r>
    </w:p>
    <w:p>
      <w:pPr>
        <w:pStyle w:val="TextBody"/>
        <w:pBdr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 xml:space="preserve">И  ещё  передай, что мы  ждём  его на  праздник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  <w:u w:val="none"/>
        </w:rPr>
        <w:t xml:space="preserve">Все:             Доброй  дороги, Снеговик-проказник!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  <w:u w:val="none"/>
        </w:rPr>
        <w:t>Снеговик:   Чтож, пойду  по заснеженным  леса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36"/>
          <w:u w:val="non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  <w:u w:val="none"/>
        </w:rPr>
        <w:t>И  Дедушке  Морозу  письмо  переда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  <w:t xml:space="preserve">Снеговик  уходит.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43"/>
          <w:u w:val="none"/>
        </w:rPr>
        <w:t xml:space="preserve">Вед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Ребята, а  пока  Снеговик  относит  письмо Деду  Мороз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Мы  заглянем  с  вами  в  лес  и  узнаем  как  звери на  Новый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год  ёлку  наряжа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Приготовьте  ушки, приготовьте  глазк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Вот  пришёл  заветный час новогодней  сказки …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4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  <w:t>(Музыкальное вступление: выдвигается  ширма-занавес  Снежного  дворц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  <w:t>Выставлятся небольшая  искуственная  ёлка, пенёк.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Сказка  в  гости  нас зовёт, в  зимний  лес  с  собой  ведёт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Там  среди  сугробов  снежных —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Дворец  хрустальный, белоснежный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Кто  живёт  в  нём? Отзовись! И  ребятам  покажись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  <w:t>Выходит  Снегурочка. Поёт  песню. Танцует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43"/>
          <w:u w:val="none"/>
        </w:rPr>
        <w:t>Снегуроч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:    Вдвоём мы с дедушкой живё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Во дворце хрустальном, ледян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Перед  праздником всё  в нём  я  украсила  снежк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Ёлка   у дворца  растёт — можно  встретить  Новый  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Дедушка  Мороз  с утра  в  лес  ушёл  дремучий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Уж  придти  ему  пора!  … Стало  как-то  скучно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Чтобы  было  веселей, приглашу  своих  друзе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  <w:t>Под  музыку  в  зал  входит  Заяц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43"/>
          <w:u w:val="none"/>
        </w:rPr>
        <w:t>Заяц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   Здравствуй, Снегуроч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43"/>
          <w:u w:val="none"/>
        </w:rPr>
        <w:t>Снегурочк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Здравствуй, Зайчи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43"/>
          <w:u w:val="none"/>
        </w:rPr>
        <w:t xml:space="preserve">Заяц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  Ёлочка  снежная  у дворца  стои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Но нет  на ней  игрушек  и вовсе  не блести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Нужно  ёлку  украш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43"/>
          <w:u w:val="none"/>
        </w:rPr>
        <w:t>Снегурочк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Где-же  мне  игрушки  взять?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43"/>
          <w:u w:val="none"/>
        </w:rPr>
        <w:t>Заяц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   Я  придумал, где их взять!снеговиков надо позват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Снеговики, скорее выходите, украсить  ёлку  помогите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  <w:t>Выходят к  ёлке  мальчики-снеговики в  руках  морковки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43"/>
          <w:u w:val="none"/>
        </w:rPr>
        <w:t>Снеговик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Вот  вам яркие морковки, Скорей  повесьте  их  на                     ёлку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Ёлочка-красавица  всем  ребятам  нравит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43"/>
          <w:u w:val="none"/>
        </w:rPr>
        <w:t>Снегурочк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Спасибо, Вам, снеговики!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  <w:t>(вешает морковки на ёлк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43"/>
          <w:u w:val="none"/>
        </w:rPr>
        <w:t>Заяц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   А  теперь  малыши, нам  станцуйте  от  души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43"/>
          <w:u w:val="none"/>
        </w:rPr>
        <w:t xml:space="preserve">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43"/>
          <w:u w:val="single"/>
        </w:rPr>
        <w:t xml:space="preserve">Т а н е ц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43"/>
          <w:u w:val="none"/>
        </w:rPr>
        <w:t>Заяц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Всё  сильнее холода … Гостья  к  нам  спешит  сюда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  <w:t>Под  музыку  в  зал  входит  Лис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43"/>
          <w:u w:val="none"/>
        </w:rPr>
        <w:t>Лис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Слыву  я модницей  в лесу, хожу  частенько  в гост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  <w:t xml:space="preserve">(поёт:)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Я  очень  бережно  несу  свой  пышный, рыжий  хвостик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Я  Лисонька-красавица, мне  наряжаться  нрави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У  меня  есть  брошки, колечки  и  серёж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А  ёлочку  вашу  я  бусами  украшу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Ну-ка, Бусинки  бегите, украсить  ёлку  помогите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  <w:t>Выходят  к  ёлке  девочки-Бусинки, в  руках  цветные  бусы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43"/>
          <w:u w:val="none"/>
        </w:rPr>
        <w:t>Бусинк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Вот  вам  бусы  разные, жёлтые  и  красны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Ёлку  украшайте, Новый  год  встречай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43"/>
          <w:u w:val="none"/>
        </w:rPr>
        <w:t xml:space="preserve">Снегурочк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Спасибо!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  <w:t>(вешает  бусы  на  ёлку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Посмотрите, как  блестят  бусинки  на  ёлк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И  от  бусинок  блестят  у  неё  игол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43"/>
          <w:u w:val="none"/>
        </w:rPr>
        <w:t xml:space="preserve">Лис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Девочки  надели  яркий  свой  наряд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Платья  на  красавицах  как  бусинки  горят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Бусинки-малышки! Как  вы  хорош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>Вы, станцуйте  нам  у  ёлки  танец  от  души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43"/>
          <w:u w:val="single"/>
        </w:rPr>
        <w:t>Т а н е ц      Б у с и н о 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  <w:t>(Девочки-Бусинки  садятся  на  стулья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43"/>
          <w:u w:val="none"/>
        </w:rPr>
        <w:t xml:space="preserve">Лис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  <w:t xml:space="preserve">   Крепче, крепче  холода, гость  другой  спешит  сюда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43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  <w:t>В  зал  под  музыку  входит  Петрушка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u w:val="none"/>
        </w:rPr>
        <w:t>Петрушк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 xml:space="preserve">   Я – весёлая игрушка в колпаке цветном Петрушка!</w:t>
        <w:br/>
        <w:t xml:space="preserve">                     К  вам  на  ёлку торопился, но в сугробе провалился 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Ох, и  сильный  же  мороз, но игрушки  вам  принёс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А  игрушки  не  простые, музыкальные, вот  каки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>(показывае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А  ёлочку  вашу  колокольчиком  украшу!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 xml:space="preserve"> (вешает на  ёлк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u w:val="none"/>
        </w:rPr>
        <w:t>Снегурк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 xml:space="preserve">    Спасибо, Петрушка!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u w:val="none"/>
        </w:rPr>
        <w:t>Петрушк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 xml:space="preserve">   Ну-ка, петрушки, выходите, танцевать скорей начни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u w:val="single"/>
        </w:rPr>
        <w:t>Танец петруше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3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 xml:space="preserve">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43"/>
          <w:u w:val="none"/>
        </w:rPr>
        <w:t xml:space="preserve">Снегурк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 Вот  и  ёлку  нарядили! Что  же мы еще забы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43"/>
          <w:u w:val="none"/>
        </w:rPr>
        <w:t>Петрушк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 А не  хватает  ёлочке  снежного  блеска  и  сверкани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43"/>
          <w:u w:val="none"/>
        </w:rPr>
        <w:t xml:space="preserve">Снегурк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 Снежинки-серебринки, летите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>Ёлочку  украсить  помогите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3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>К  ёлке  выбегают  девочки-Снежинки, в  руках  снежинки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3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43"/>
          <w:u w:val="none"/>
        </w:rPr>
        <w:t>Снежинк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Мы  белые  Снежинки, летим, летим, летим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>Дорожки  и  тропинки  снежком  запорошим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>Мы  Снегурочки  подруги, слышали  ещё  от  Вьюг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Что  сегодня  к нам  придё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>Славный  праздник — Новый  год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>На  ёлочке  игрушки  яркие  вися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>Серебряного  блеска  добавим  в  её  наряд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43"/>
          <w:u w:val="none"/>
        </w:rPr>
        <w:t xml:space="preserve">Снегурк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Спасибо, Снежинки!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 xml:space="preserve"> (вешает  на  ёлку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3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43"/>
          <w:u w:val="single"/>
        </w:rPr>
        <w:t>Т а н е ц  ( п е с н я )     С н е ж и н о 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>(Девочки-Снежинки  садятся  на  стульчики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3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43"/>
          <w:u w:val="none"/>
        </w:rPr>
        <w:t xml:space="preserve">Снегурк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Вот как  ёлку  украшаем, всех  друзей  мы  приглашаем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>К ёлке  выходит Заяц, Лиса, Петрушка. Танцуют  в  хороводе. Кланятся. Уходят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43"/>
          <w:u w:val="none"/>
        </w:rPr>
        <w:t xml:space="preserve">Вед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Вот  как  звери  ёлку  наряжали.  Ребята,  а  вы  не  забыл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что  Снеговик  должен  отнести  наше  письмо  Дедушке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>Морозу?  …   И  нам  нужно  подготовится  к  этой  встреч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 xml:space="preserve">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 xml:space="preserve">Ширма  дворца  задвигается. Маленькая  ёлка, пенёк  убираютс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 xml:space="preserve">Свет  вкючается  полностью.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3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43"/>
          <w:u w:val="none"/>
        </w:rPr>
        <w:t>Вед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Осталось  произнести  волшебные  слов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43"/>
          <w:u w:val="none"/>
        </w:rPr>
        <w:t>Дет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Дед  Мороз, иди  скорей, вместе  будет  веселей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>Под  музыку  входит  Дед  Мороз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43"/>
          <w:u w:val="none"/>
        </w:rPr>
        <w:t>Д.М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Я — весёлый  Дед  Мороз, всем  подарочки  принёс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>Дед  Мороз  я  настоящий  из  глухой  дремучей  чащ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>Где  стоят  в  сугробах  ели, где  бураны, да  мете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>Где  леса  дремучие, да снега  сыпучи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>Письмо  ваше  получил  и к вам  на  праздник  поспеши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>Ёлочка  нарядная  стоит, только  огоньками  не  гори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43"/>
          <w:u w:val="none"/>
        </w:rPr>
        <w:t>Вед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Дед  Мороз, ты  так  спешил, что  ветер  твой  всё  потуши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43"/>
          <w:u w:val="none"/>
        </w:rPr>
        <w:t>Д. М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Эту  мы  беду  исправим, огоньки  гореть  застави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>Скажем  ёлке:  раз, два, три, наша  ёлочка  гор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43"/>
          <w:u w:val="none"/>
        </w:rPr>
        <w:t>Все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Раз, два, три, наша  ёлочка, гори!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 xml:space="preserve">    (Ёлка  зажигается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3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43"/>
          <w:u w:val="none"/>
        </w:rPr>
        <w:t>Д.М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Дружно  за  руки  беритесь, вокруг  ёлки  становитес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>Заведём  мы  хоровод, ведь  сегодня  Новый  год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43"/>
          <w:u w:val="single"/>
        </w:rPr>
        <w:t>Хоровод    с    Д е д о м    М о р о з о 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43"/>
          <w:u w:val="single"/>
        </w:rPr>
        <w:t>Игра   « Р у ч к и ,    н о ж к и    и    н о с ы 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43"/>
          <w:u w:val="none"/>
        </w:rPr>
        <w:t>Д.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>.    Раз, два, три, четыре, пять, начинаем  мы  играт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>Кто  мороза  не  боится? Кто  сейчас  со  мной  сразится? -Я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Я  морожу, я  морожу  ручки  ваши  заморожу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>(Д.М. дотрагивается до  ладоней — дети под музыку хлопают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3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Раз, два, три, четыре, пять, снова  будем  мы  играт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Кто  мороза  не  боится  и  со  мной  повеселится? - Я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Я  морожу, я  морожу  ножки  ваши  заморожу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 xml:space="preserve">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>(Д.М.  посохом  стучит  у  ног  детей — дети  под  музыку  топают, прыгают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3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43"/>
          <w:u w:val="none"/>
        </w:rPr>
        <w:t xml:space="preserve">Д.М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Кто  мороза  не  боится  и  со  мною  порезвится? - Я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>Срочно  закрывайте  нос  к  вам  пришёл  ваш  Дед  Мороз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 xml:space="preserve">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>(Д.М.  дует  на  носы — дети  закрывают  нос  ладонями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43"/>
          <w:u w:val="none"/>
        </w:rPr>
        <w:t>Д.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>.    А  теперь  все  по  местам! Ух,  морозу  я  вам  дам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>(Д.М.  стучит  посохом, дует, воет, бегает  за  детьми — дети  убегают  на  стульчики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Д.М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4"/>
          <w:u w:val="none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 xml:space="preserve">(садится  на  стул)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4"/>
          <w:u w:val="none"/>
        </w:rPr>
        <w:t xml:space="preserve">Ох, и ловкие  ребятки!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4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4"/>
          <w:u w:val="none"/>
        </w:rPr>
        <w:t>А  отгадывать  загадки  умеете?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- Д а 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>Что ж, загадаю  вам  загадки. Кто  смышлённый, посмотр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4"/>
          <w:u w:val="none"/>
        </w:rPr>
        <w:t>Д.М.    Кто  рисует  на  окошке  свой  узор  из  белых  роз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4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4"/>
          <w:u w:val="none"/>
        </w:rPr>
        <w:t xml:space="preserve">Ну-ка  дети, подскажите.  Это  …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4"/>
          <w:u w:val="none"/>
        </w:rPr>
        <w:t>Дети:    Д е д у ш к а    М о р о з 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4"/>
          <w:u w:val="none"/>
        </w:rPr>
        <w:t>Д.М.     Снег  кружится  и  не  тает, Снеговик  совсем  замёрз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4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4"/>
          <w:u w:val="none"/>
        </w:rPr>
        <w:t xml:space="preserve">Кто  нам  стужу  посылает? Это …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4"/>
          <w:u w:val="none"/>
        </w:rPr>
        <w:t>Дети:    Д е д у ш к а    М о р о з 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4"/>
          <w:u w:val="none"/>
        </w:rPr>
        <w:t>Д.М.     В    хороводе  возле  ёлки  кто  смешить  готов  до  слёз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4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4"/>
          <w:u w:val="none"/>
        </w:rPr>
        <w:t>Кто  подарки  нам  приносит?  Это  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4"/>
          <w:u w:val="none"/>
        </w:rPr>
        <w:t>Дети:    Д е д у ш к а    М о р о з 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4"/>
          <w:u w:val="none"/>
        </w:rPr>
        <w:t>Д.М.     Все  загадки  отгадали, всё  про  Дедушку  узнал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4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4"/>
          <w:u w:val="none"/>
        </w:rPr>
        <w:t>А  теперь  стихи  прочтите  и  меня  повеселите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4"/>
          <w:u w:val="non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4"/>
          <w:u w:val="none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34"/>
          <w:u w:val="single"/>
        </w:rPr>
        <w:t>С т и х 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43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4"/>
          <w:u w:val="none"/>
        </w:rPr>
        <w:t>Вед.    Добрый  Дедушка  Мороз  нам  принёс  подарков  во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4"/>
          <w:u w:val="none"/>
        </w:rPr>
        <w:t>Развяжи  мешок  скорей, да  порадуй  всех  детей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4"/>
          <w:u w:val="none"/>
        </w:rPr>
        <w:t>Д.М.    Эй, мешочек, покажись, с  малышами  подружис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>(Достаёт  с  ёлки  маленький  мешочек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>Мой  мешочек, не  зевай, поскорее  вырастай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>(обходит  ёлку, меняет  маленький  мешок  на  большой  с  подарк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 xml:space="preserve">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>Свет  гаснет. Волшебная  музыка. Цветной  шар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>Вед.    Подрастает  наш  мешок, закрывай  глаза  дружок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>Стало  тихо, тихо  в  зале, только  огоньки  блестя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>Волшебство  идёт  к  нам  в  гости. Удивит  оно  ребя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>(Д. М.  с  воспитателем  выносит  мешок  с  подарками.  Свет  включается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>Д. М.    Я  мешок  свой  развяжу, что  лежит  в  нём — покажу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>Эй, петрушки, выходите, свои подарки получит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 xml:space="preserve">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>(Подходят  мальчики-петрушки  за  подаркам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Бусинки, вы  поспешите  и  подарки  получит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 xml:space="preserve">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>(Девочки-Бусинки  подходят  за  подаркам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Снеговикчки! И  вы  спешите, да  подарки  получит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>(Мальчики-Снеговики  подходят  за  подаркам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3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Льдинки, вы скорее подбегайте, да  подарки  получайт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>(Девочки-льдинки  подходят  за  подарками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>Вот  и  кончился  наш  праздник, расставаться  нам  пор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>С  Новым  годом! С  Новым  счастьем! До  свидания, детвор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>(Д. М. уходит. Ведущая  приглашаем  родителей  в  хоровод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34"/>
          <w:u w:val="none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43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43"/>
          <w:u w:val="single"/>
        </w:rPr>
        <w:t>Хоровод    «Маленькой    ёлочке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4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4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43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4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43"/>
          <w:u w:val="none"/>
        </w:rPr>
        <w:t xml:space="preserve"> </w:t>
      </w:r>
    </w:p>
    <w:sectPr>
      <w:type w:val="nextPage"/>
      <w:pgSz w:w="11906" w:h="16838"/>
      <w:pgMar w:left="540" w:right="460" w:gutter="0" w:header="0" w:top="405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46:47Z</dcterms:created>
  <dc:creator/>
  <dc:description/>
  <dc:language>en-US</dc:language>
  <cp:lastModifiedBy/>
  <cp:revision>0</cp:revision>
  <dc:subject/>
  <dc:title/>
</cp:coreProperties>
</file>