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 Новосель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формирование у детей эмоциональной отзывчивости к прекрас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сширять представления дошкольников о видах изобразительного искус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звивать творческую активность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воспитывать дружеские взаимоотношения между старшими и младшими дошкольни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: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Здравствуйте,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е лучшие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 вам, пап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лон вам, мам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е сам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ушкам внима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м – почт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 каждого человека есть дом. Не просто крыша над головой, а место, где его понимают, любят и ждут. Нам очень хочется, чтобы таким местом стала для вас эта группа. Пока здесь голые стены и пустые полки, но со временем вы их обживёте. А сегодня у нас – праздник новоселья! А на праздник всегда приходят гости. Отгадайте, кто спешит к н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лгожданная п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вора кричит: «Ур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 за радость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ло…(лето)</w:t>
      </w:r>
    </w:p>
    <w:p>
      <w:pPr>
        <w:pStyle w:val="Normal"/>
        <w:rPr/>
      </w:pPr>
      <w:r>
        <w:rPr>
          <w:sz w:val="32"/>
          <w:szCs w:val="32"/>
        </w:rPr>
        <w:t>(под музыку «Облака» В.Шаинского входит девочка – Лето)</w:t>
      </w:r>
    </w:p>
    <w:p>
      <w:pPr>
        <w:pStyle w:val="Normal"/>
        <w:rPr/>
      </w:pPr>
      <w:r>
        <w:rPr>
          <w:b/>
          <w:sz w:val="32"/>
          <w:szCs w:val="32"/>
        </w:rPr>
        <w:t>Лето:</w:t>
      </w:r>
      <w:r>
        <w:rPr>
          <w:sz w:val="32"/>
          <w:szCs w:val="32"/>
        </w:rPr>
        <w:t xml:space="preserve"> - Я – лето! Это солнца лу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плый дождик из-под туч,  (выходит мальчик-Дожд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 – яркие ц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ычной крас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 – тёплая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йкой в небе обл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! Лето к нам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ликует и поёт!</w:t>
      </w:r>
    </w:p>
    <w:p>
      <w:pPr>
        <w:pStyle w:val="Normal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- Что ты мне подаришь, лето?</w:t>
      </w:r>
    </w:p>
    <w:p>
      <w:pPr>
        <w:pStyle w:val="Normal"/>
        <w:rPr/>
      </w:pPr>
      <w:r>
        <w:rPr>
          <w:b/>
          <w:sz w:val="32"/>
          <w:szCs w:val="32"/>
        </w:rPr>
        <w:t>Лето:</w:t>
      </w:r>
      <w:r>
        <w:rPr>
          <w:sz w:val="32"/>
          <w:szCs w:val="32"/>
        </w:rPr>
        <w:t xml:space="preserve"> - Много солнечного све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бе радугу-ду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машки на лугу!</w:t>
      </w:r>
    </w:p>
    <w:p>
      <w:pPr>
        <w:pStyle w:val="Normal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- Что ещё подаришь мне?</w:t>
      </w:r>
    </w:p>
    <w:p>
      <w:pPr>
        <w:pStyle w:val="Normal"/>
        <w:rPr/>
      </w:pPr>
      <w:r>
        <w:rPr>
          <w:b/>
          <w:sz w:val="32"/>
          <w:szCs w:val="32"/>
        </w:rPr>
        <w:t>Лето:</w:t>
      </w:r>
      <w:r>
        <w:rPr>
          <w:sz w:val="32"/>
          <w:szCs w:val="32"/>
        </w:rPr>
        <w:t xml:space="preserve"> – Ключ, звенящий в тиш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ны, клёны и дуб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нику и грибы!</w:t>
      </w:r>
    </w:p>
    <w:p>
      <w:pPr>
        <w:pStyle w:val="Normal"/>
        <w:rPr/>
      </w:pPr>
      <w:r>
        <w:rPr>
          <w:sz w:val="32"/>
          <w:szCs w:val="32"/>
        </w:rPr>
        <w:t>(во время чтения стихотворения двое детей крепят к стене картину, выполненную детьми старшей группы «Лето в гости к нам пришло», ещё трое расставляют на полке вылепленные заранее грибочки, цветочки, ёлочки, сделанные из картона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ождик:</w:t>
      </w:r>
      <w:r>
        <w:rPr>
          <w:sz w:val="32"/>
          <w:szCs w:val="32"/>
        </w:rPr>
        <w:t xml:space="preserve"> - Вот и первые подарки (показывает на картину и поделки). У нас есть ещё один разноцветный подарок.</w:t>
      </w:r>
    </w:p>
    <w:p>
      <w:pPr>
        <w:pStyle w:val="Normal"/>
        <w:rPr/>
      </w:pPr>
      <w:r>
        <w:rPr>
          <w:b/>
          <w:sz w:val="32"/>
          <w:szCs w:val="32"/>
        </w:rPr>
        <w:t>Ребёнок 1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небе солнышко свет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грали во д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ка солнышко закры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ь закапал по зем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друг, откуда ни возьм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коромыс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бе радуга-д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мной повисл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не видел ни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го явл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ая крас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на удивлень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4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емь цветов, как семь чуд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дуге собр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бы этой красот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любовалис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Ребята, кто-нибудь из вас видел радугу после дождя? Какие там были цвета? (ответы детей 2 мл.гр.). Все цвета в радуге располагаются по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В.Шаинского «Улыбка» входят семь девочек - Красок в юбочках, украшенных кружочками соответствующих цветов).</w:t>
      </w:r>
    </w:p>
    <w:p>
      <w:pPr>
        <w:pStyle w:val="Normal"/>
        <w:rPr/>
      </w:pPr>
      <w:r>
        <w:rPr>
          <w:b/>
          <w:sz w:val="32"/>
          <w:szCs w:val="32"/>
        </w:rPr>
        <w:t>Лето:</w:t>
      </w:r>
      <w:r>
        <w:rPr>
          <w:sz w:val="32"/>
          <w:szCs w:val="32"/>
        </w:rPr>
        <w:t xml:space="preserve"> - Краски сегодня ужасно уст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угу в небе они рисо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трудились над радугой кра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уга вышла красивой, как в сказке.</w:t>
      </w:r>
    </w:p>
    <w:p>
      <w:pPr>
        <w:pStyle w:val="Normal"/>
        <w:rPr/>
      </w:pPr>
      <w:r>
        <w:rPr>
          <w:b/>
          <w:sz w:val="32"/>
          <w:szCs w:val="32"/>
        </w:rPr>
        <w:t>Дождик:</w:t>
      </w:r>
      <w:r>
        <w:rPr>
          <w:sz w:val="32"/>
          <w:szCs w:val="32"/>
        </w:rPr>
        <w:t xml:space="preserve"> - Вся разноцветная – вот крас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любуйся, какие цвета!</w:t>
      </w:r>
    </w:p>
    <w:p>
      <w:pPr>
        <w:pStyle w:val="Normal"/>
        <w:rPr/>
      </w:pPr>
      <w:r>
        <w:rPr>
          <w:b/>
          <w:sz w:val="32"/>
          <w:szCs w:val="32"/>
        </w:rPr>
        <w:t>Девочка 1:</w:t>
      </w:r>
      <w:r>
        <w:rPr>
          <w:sz w:val="32"/>
          <w:szCs w:val="32"/>
        </w:rPr>
        <w:t xml:space="preserve"> – Красная редиска выросла на г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дом помидоры – красные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е тюльпаны на окне сто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е знамёна за окном горят.</w:t>
      </w:r>
    </w:p>
    <w:p>
      <w:pPr>
        <w:pStyle w:val="Normal"/>
        <w:rPr/>
      </w:pPr>
      <w:r>
        <w:rPr>
          <w:b/>
          <w:sz w:val="32"/>
          <w:szCs w:val="32"/>
        </w:rPr>
        <w:t>Девочка 2:</w:t>
      </w:r>
      <w:r>
        <w:rPr>
          <w:sz w:val="32"/>
          <w:szCs w:val="32"/>
        </w:rPr>
        <w:t xml:space="preserve"> - Оранжевой лис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ночь морковка снит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исий хвост похож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анжевая тоже.</w:t>
      </w:r>
    </w:p>
    <w:p>
      <w:pPr>
        <w:pStyle w:val="Normal"/>
        <w:rPr/>
      </w:pPr>
      <w:r>
        <w:rPr>
          <w:b/>
          <w:sz w:val="32"/>
          <w:szCs w:val="32"/>
        </w:rPr>
        <w:t>Девочка 3</w:t>
      </w:r>
      <w:r>
        <w:rPr>
          <w:sz w:val="32"/>
          <w:szCs w:val="32"/>
        </w:rPr>
        <w:t>: - Жёлтое солнце на землю гля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й подсолнух за солнцем сле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е груши на ветках вис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е листья с деревьев летят.</w:t>
      </w:r>
    </w:p>
    <w:p>
      <w:pPr>
        <w:pStyle w:val="Normal"/>
        <w:rPr/>
      </w:pPr>
      <w:r>
        <w:rPr>
          <w:b/>
          <w:sz w:val="32"/>
          <w:szCs w:val="32"/>
        </w:rPr>
        <w:t>Девочка 4:</w:t>
      </w:r>
      <w:r>
        <w:rPr>
          <w:sz w:val="32"/>
          <w:szCs w:val="32"/>
        </w:rPr>
        <w:t xml:space="preserve"> - У нас растёт зелёный л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гурцы зелё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окном зелёный 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мики зелёные.</w:t>
      </w:r>
    </w:p>
    <w:p>
      <w:pPr>
        <w:pStyle w:val="Normal"/>
        <w:rPr/>
      </w:pPr>
      <w:r>
        <w:rPr>
          <w:b/>
          <w:sz w:val="32"/>
          <w:szCs w:val="32"/>
        </w:rPr>
        <w:t>Девочка 5:</w:t>
      </w:r>
      <w:r>
        <w:rPr>
          <w:sz w:val="32"/>
          <w:szCs w:val="32"/>
        </w:rPr>
        <w:t xml:space="preserve"> - Глаза голубые у куклы мо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ебо над ними ещё голуб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голубое, как тысячи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мотрим на неб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ебо - на нас.</w:t>
      </w:r>
    </w:p>
    <w:p>
      <w:pPr>
        <w:pStyle w:val="Normal"/>
        <w:rPr/>
      </w:pPr>
      <w:r>
        <w:rPr>
          <w:b/>
          <w:sz w:val="32"/>
          <w:szCs w:val="32"/>
        </w:rPr>
        <w:t>Девочка 6:</w:t>
      </w:r>
      <w:r>
        <w:rPr>
          <w:sz w:val="32"/>
          <w:szCs w:val="32"/>
        </w:rPr>
        <w:t xml:space="preserve"> – В синем море остров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ь до острова дал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на нём растёт цвето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-синий василёк.</w:t>
      </w:r>
    </w:p>
    <w:p>
      <w:pPr>
        <w:pStyle w:val="Normal"/>
        <w:rPr/>
      </w:pPr>
      <w:r>
        <w:rPr>
          <w:b/>
          <w:sz w:val="32"/>
          <w:szCs w:val="32"/>
        </w:rPr>
        <w:t>Девочка 7:</w:t>
      </w:r>
      <w:r>
        <w:rPr>
          <w:sz w:val="32"/>
          <w:szCs w:val="32"/>
        </w:rPr>
        <w:t xml:space="preserve"> - Фиолетовой фиалке надоело жить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рву её и маме в день рожденья принесу.</w:t>
      </w:r>
    </w:p>
    <w:p>
      <w:pPr>
        <w:pStyle w:val="Normal"/>
        <w:rPr/>
      </w:pPr>
      <w:r>
        <w:rPr>
          <w:sz w:val="32"/>
          <w:szCs w:val="32"/>
        </w:rPr>
        <w:t>С фиолетовой сиренью будет жить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в красивой вазе около окн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Вот в таком порядке цвета располагаются в радуге. Давайте попробуем с вами собрать радугу. (На столе лежат разноцветные дуги, Лето и Дождик выбирают из числа малышей две команды по 7 человек, проводится игра «Собери радугу» под музыку «Улыбка»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Молодцы, малыши. Сейчас вам помогали старшие ребята, а чтобы вы смогли самостоятельно выкладывать радугу, они дарят вам эту игру, тренируйтесь.</w:t>
      </w:r>
    </w:p>
    <w:p>
      <w:pPr>
        <w:pStyle w:val="Normal"/>
        <w:rPr/>
      </w:pPr>
      <w:r>
        <w:rPr>
          <w:sz w:val="32"/>
          <w:szCs w:val="32"/>
        </w:rPr>
        <w:t>(Звучит аудиозапись с шумом грозы, дождя)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Ой, ребятки, где можно спрятаться от грозы? (Пока дети высказывают свои варианты, ребята из старшей группы выносят небольшой макет домика из картона на зелёной лужайке, окружённый деревьями, цветами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Правильно, можно спрятаться в доме. Посмотрите, в этом домике тоже кто-то спрятался (достаёт из домика мальчика, девочку и котёнка, вылепленных из пластилина, ставит рядом с домиком). Посмотрите, как красиво стало у вас на этой пол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входят два мальчика – один в белом ободочке на голове, другой в чёрном).</w:t>
      </w:r>
    </w:p>
    <w:p>
      <w:pPr>
        <w:pStyle w:val="Normal"/>
        <w:rPr/>
      </w:pPr>
      <w:r>
        <w:rPr>
          <w:b/>
          <w:sz w:val="32"/>
          <w:szCs w:val="32"/>
        </w:rPr>
        <w:t>Белый:</w:t>
      </w:r>
      <w:r>
        <w:rPr>
          <w:sz w:val="32"/>
          <w:szCs w:val="32"/>
        </w:rPr>
        <w:t xml:space="preserve"> - Мы тоже в гости к вам при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 рисунки принесли!</w:t>
      </w:r>
    </w:p>
    <w:p>
      <w:pPr>
        <w:pStyle w:val="Normal"/>
        <w:rPr/>
      </w:pPr>
      <w:r>
        <w:rPr>
          <w:b/>
          <w:sz w:val="32"/>
          <w:szCs w:val="32"/>
        </w:rPr>
        <w:t>Чёрный:</w:t>
      </w:r>
      <w:r>
        <w:rPr>
          <w:sz w:val="32"/>
          <w:szCs w:val="32"/>
        </w:rPr>
        <w:t xml:space="preserve"> - Они у нас двухцвет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ё-таки примет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демонстрируют чёрно-белые рисун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авайте поиграем – соберём из белых и чёрных квадратиков узор на фланелеграфе (две команды малышей соревнуются под музыку «Какой чудесный день», старшие дети помогают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Оказывается, что с помощью чёрного цвета на белом листе бумаги можно получить великолепные картины и узоры! Посмотрите, какая красота!</w:t>
      </w:r>
    </w:p>
    <w:p>
      <w:pPr>
        <w:pStyle w:val="Normal"/>
        <w:rPr/>
      </w:pPr>
      <w:r>
        <w:rPr>
          <w:sz w:val="32"/>
          <w:szCs w:val="32"/>
        </w:rPr>
        <w:t>(Под музыку входит девочка в веночке из живых цветов – Фея Красоты).</w:t>
      </w:r>
    </w:p>
    <w:p>
      <w:pPr>
        <w:pStyle w:val="Normal"/>
        <w:rPr/>
      </w:pPr>
      <w:r>
        <w:rPr>
          <w:b/>
          <w:sz w:val="32"/>
          <w:szCs w:val="32"/>
        </w:rPr>
        <w:t>Фея Красоты:</w:t>
      </w:r>
      <w:r>
        <w:rPr>
          <w:sz w:val="32"/>
          <w:szCs w:val="32"/>
        </w:rPr>
        <w:t xml:space="preserve"> - Всем добрый д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да всех вас ви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ь невнимани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так легко обид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лжна быть красота повсюду рядом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мыслях, и в слов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а нашим взгля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атах и рассвет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угах, туманами одет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везде, манящей, как мечта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сюду быть должна лишь крас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сь видеть красоту природ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йтесь все детали подм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а – дар бесценный нам от б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научит жить, любить, меч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едущий предлагает всем вместе исполнить песню «Живёт на свете красота» сл.Ю.Антонова, муз.М.Пляцковского, текст песни был роздан родителям предварительно. В это время дети старшей группы украшают стену своими рисунками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К нам на праздник барыня спеш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отой наряда удив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ет всем потанц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роенье будет подни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 под музыку девочка, в руках кукла – Барыня, сделанная детьми на кружке «Умелые ручки» (основа – пластиковая бутылка+пластилин+гуашь с шампунем), у остальных детей старшей группы – расписные тарелочки, исполняют ритмический танец под музыку «Кадриль». Тарелочками и куклой украшают пустые полки вдоль стен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Ребята, в этой группе у вас будет много интересных занятий, праздников, а сегодняшний праздник подходит к концу. Но какой же праздник без чаепития! Ваши родители испекли замечательный пирог и приглашают вас всех к стол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0:00Z</dcterms:created>
  <dc:creator>Вован</dc:creator>
  <dc:description/>
  <cp:keywords/>
  <dc:language>en-US</dc:language>
  <cp:lastModifiedBy>Вован</cp:lastModifiedBy>
  <cp:lastPrinted>2014-06-16T21:34:00Z</cp:lastPrinted>
  <dcterms:modified xsi:type="dcterms:W3CDTF">2015-03-17T22:14:00Z</dcterms:modified>
  <cp:revision>20</cp:revision>
  <dc:subject/>
  <dc:title>Праздник «День искусств» или «У малышей новоселье»</dc:title>
</cp:coreProperties>
</file>