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ребята. Исследуя на наших  уроках взаимосвязь   литературы  и музыки,  мы увидели, как много потеряла бы музыка, если бы не было литературы….Вся музыка, предназначенная для пения ( народные и авторские песни, романсы, хоры, кантаты) превратилась бы в сплошной вокализ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вайте вспомним какие существуют  жанры музыки, которые объединяют в себе литературу и музыку?        (ответы детей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 Действительно, исчезли бы  такие монументальные жанры как опера и балеты, потому что в их  основе лежат литературные произведения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ою очередь,  если бы не было  музыки, многие  стихи не  появились бы на свет, ведь многие из них писались специально для того, чтобы стать песней. Народные стихи часто появлялись  вместе с музыкой, так как по своей природе они носят музыкальный характер и могут существовать только с музыкой.  Действительно, можно ли представить  себе, что на каком -нибудь  концерте выйдет на сцену артист  и начнёт читать: «Во поле берёза стояла…» Смешно правда? А с музыкой эти народные  стихи  прекрасно звуча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Но не только песнями музыка обогащает литературу. Часто  музыка становится главным героем  литературных произведений. На прошлом уроке  мы слушали  белорусскую  народную сказку «Музыкант –чародей», и   увидели какой волшебной силой  наделяет музыку белорусский народ и  отводит  ей   важную роль в жизни человек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сегодня  я хочу вам предложить   вам обратиться к творчеству  одного  русского писателя-сатирика,  в жизни которого музыка  важное место.  Детям этот писатель  знаком по такому  жанру  литературы, о котором можно  сказать  так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лайд2 )</w:t>
      </w:r>
      <w:r>
        <w:rPr>
          <w:rFonts w:cs="Times New Roman" w:ascii="Times New Roman" w:hAnsi="Times New Roman"/>
          <w:sz w:val="26"/>
          <w:szCs w:val="26"/>
        </w:rPr>
        <w:t xml:space="preserve">   -  это  стихотворное или прозаическое литературное произведение нравоучительного, сатирического характера. В конце этого произведения  содержится краткое нравоучительное заключение — так называемая мораль. Действующими лицами чаще  выступают растения, вещи, животные, через поступки которых  высмеиваются пороки людей.  Как называется этот лит.жанр ?   </w:t>
      </w:r>
      <w:r>
        <w:rPr>
          <w:rFonts w:cs="Times New Roman" w:ascii="Times New Roman" w:hAnsi="Times New Roman"/>
          <w:b/>
          <w:sz w:val="26"/>
          <w:szCs w:val="26"/>
        </w:rPr>
        <w:t>(Слайд «Басня»  после ответов детей 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 вы думаете,  к творчеству какого писателя мы сегодня обратимся, если я скажу, что  детям он знаком именно благодаря басням?      </w:t>
      </w:r>
      <w:r>
        <w:rPr>
          <w:rFonts w:cs="Times New Roman" w:ascii="Times New Roman" w:hAnsi="Times New Roman"/>
          <w:b/>
          <w:sz w:val="26"/>
          <w:szCs w:val="26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ечно, это Иван Андреевич Крылов,   -   </w:t>
      </w:r>
      <w:r>
        <w:rPr>
          <w:rFonts w:cs="Times New Roman" w:ascii="Times New Roman" w:hAnsi="Times New Roman"/>
          <w:b/>
          <w:sz w:val="26"/>
          <w:szCs w:val="26"/>
        </w:rPr>
        <w:t xml:space="preserve">(Слайд4) - </w:t>
      </w:r>
      <w:r>
        <w:rPr>
          <w:rFonts w:cs="Times New Roman" w:ascii="Times New Roman" w:hAnsi="Times New Roman"/>
          <w:sz w:val="26"/>
          <w:szCs w:val="26"/>
        </w:rPr>
        <w:t xml:space="preserve">великий русский баснописец, сделавший басню не только остро сатирическим произведением, но поднявший ее на небывалую высоту. Его произведения не просто оригинальны, высокохудожественны, но они не потеряли своего значения и в наши дн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Какие  басни этого автора вы знаете </w:t>
      </w:r>
      <w:r>
        <w:rPr>
          <w:rFonts w:cs="Times New Roman" w:ascii="Times New Roman" w:hAnsi="Times New Roman"/>
          <w:b/>
          <w:sz w:val="26"/>
          <w:szCs w:val="26"/>
        </w:rPr>
        <w:t>?     (Ответы детей)    (Слайд 5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А сегодня хочу познакомить вас  с басней,  в  которой Иван Андреевич проявил себя не только как талантливый писатель, но  и как ценитель  музыки.  Он был хорошим музыкантом и великолепно играл на скрипке.  Современники вспоминали, что больше всего  Иван Андреевич любил играть в ансамбле   и  обычно он  брал на себя партию альт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ята,  к какой группе инструментов  относится  альт и что это за инструмент?     ( Ответы дете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йствительно, альт   это   вид скрипки,  отличающейся  более низким  тембром., и он входит в состав  струнно-смычковой  группы, давайте вспомним и остальные инструменты этой группы. </w:t>
      </w:r>
      <w:r>
        <w:rPr>
          <w:rFonts w:cs="Times New Roman" w:ascii="Times New Roman" w:hAnsi="Times New Roman"/>
          <w:b/>
          <w:sz w:val="26"/>
          <w:szCs w:val="26"/>
        </w:rPr>
        <w:t>Ответы детей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(Слайд  6  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 хотя этот   альт    нельзя назвать главным -  ведущим музыкантом  в квартете  всегда был  Иван Андреевич. К его чутким   и  верным  замечаниям  нельзя было не прислушаться,  его тонкому музыкальному слуху  было сложно не поверить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так, пора обратиться  к басне. А  её  название вы сможете узнать,  если вспомните количество участников в разных музыкальных ансамблях, а именно </w:t>
      </w:r>
      <w:r>
        <w:rPr>
          <w:rFonts w:cs="Times New Roman" w:ascii="Times New Roman" w:hAnsi="Times New Roman"/>
          <w:b/>
          <w:sz w:val="26"/>
          <w:szCs w:val="26"/>
        </w:rPr>
        <w:t>( Слайд 7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Итак, К В А Р Т Е Т - ансамбль 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тырёх исполнителей. Давайте узнаем из каких?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Слайд 8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 теперь я предлагаю вашему вниманию  инсценировку  басни И.А.Крылова «Квартет»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лайд 9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ыходят детки, выносят стулья, берут инструменты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втор – учитель. Персонажи – учащие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ы по басне: (Слайд 9 остави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ята, как вы считаете, почему квартет не состоялся?                    (Ответы  дете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 Только исполненная настоящими музыкантами музыка может творить чудеса;  потому что  в любом ансамбле важно  слышать не только себя, но и других;  важно, чтобы все музыканты были объединены одной целью и создавали музыку не ради звания музыканта, а ради  музыки, истинное предназначение которой – сделать этот мир лучше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ажите, а только ли к музыке  можно отнести ваши высказывания?     (Не только, в любом коллективе важны такие качества как профессионализм,  слаженность в работе,  подчинение одной цел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могли бы  герои этой басни  стать настоящими музыкантами?  (Вряд ли…. В этом случае, важно не только научиться играть музыку, но и справиться с  такими недостатками  как: непоседливость, неуклюжесть,  зависть, себялюб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 вы думаете, почему Крылов в судьи выбирает именно соловья? ( Потому, что он прекрасный певец и вправе быть судьей незадачливых исполнителей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м мораль басни? Кого осуждает автор?     (В этой басне И.А.Крылов осуждает невежественных, самоуверенных людей, берущихся не за свое дело.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ак, музыка,  став главным героем басни – позволила автору  высмеять людские пороки на примере искусства и  невежественного  к нему отнош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кажется, не будь  Иван Андреевич   хорошим музыкантом,  этой  басни могло бы и не быть, как и некоторых  других, в которых речь  также идёт о музыке.  Я рекомендую их для домашнего прочтения. Вот они</w:t>
      </w:r>
      <w:r>
        <w:rPr>
          <w:rFonts w:cs="Times New Roman" w:ascii="Times New Roman" w:hAnsi="Times New Roman"/>
          <w:b/>
          <w:sz w:val="26"/>
          <w:szCs w:val="26"/>
        </w:rPr>
        <w:t>…(Слайд 10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КА И СОЛОВЕЙ,  СКВОРЕЦ,  ОСЁЛ И СОЛОВЕЙ, ВОРОНА И ЛИСИЦ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 сейчас я хочу познакомить вас  с  замечательным музыкантом  -  А.П. Бородин </w:t>
      </w:r>
      <w:r>
        <w:rPr>
          <w:rFonts w:cs="Times New Roman" w:ascii="Times New Roman" w:hAnsi="Times New Roman"/>
          <w:b/>
          <w:sz w:val="26"/>
          <w:szCs w:val="26"/>
        </w:rPr>
        <w:t>(Слайд 11),</w:t>
      </w:r>
      <w:r>
        <w:rPr>
          <w:rFonts w:cs="Times New Roman" w:ascii="Times New Roman" w:hAnsi="Times New Roman"/>
          <w:sz w:val="26"/>
          <w:szCs w:val="26"/>
        </w:rPr>
        <w:t xml:space="preserve">  хотя музыка не была его основной профессией, он стал выдающимся русским композитором.  Ещё одной большой страстью Бородина была  химия,  в этой науке он также проявил себя как талантливый учёный. Химия и музыка господствовали в его душе.  (</w:t>
      </w:r>
      <w:r>
        <w:rPr>
          <w:rFonts w:cs="Times New Roman" w:ascii="Times New Roman" w:hAnsi="Times New Roman"/>
          <w:b/>
          <w:sz w:val="26"/>
          <w:szCs w:val="26"/>
        </w:rPr>
        <w:t xml:space="preserve">Слайд 12) </w:t>
      </w:r>
      <w:r>
        <w:rPr>
          <w:rFonts w:cs="Times New Roman" w:ascii="Times New Roman" w:hAnsi="Times New Roman"/>
          <w:sz w:val="26"/>
          <w:szCs w:val="26"/>
        </w:rPr>
        <w:t xml:space="preserve">Неутомимый труженик, он не знал чётко отмеренного времени для работы и отдыха. Его можно было встретить  в лаборатории как утром, так и глубокой ночью.  Но музыка не покидала учёного  - она звучала в его душе даже во время лекций. И тогда на доске  вместе с формулами  он рисовал нотные  линейки с записями новых мелодий.  </w:t>
      </w:r>
      <w:r>
        <w:rPr>
          <w:rFonts w:cs="Times New Roman" w:ascii="Times New Roman" w:hAnsi="Times New Roman"/>
          <w:b/>
          <w:sz w:val="26"/>
          <w:szCs w:val="26"/>
        </w:rPr>
        <w:t>(Слайд 13)</w:t>
      </w:r>
      <w:r>
        <w:rPr>
          <w:rFonts w:cs="Times New Roman" w:ascii="Times New Roman" w:hAnsi="Times New Roman"/>
          <w:sz w:val="26"/>
          <w:szCs w:val="26"/>
        </w:rPr>
        <w:t xml:space="preserve"> Склонившись над научной работой, он обязательно что-нибудь напевал. А иногда, покинув лабораторию,  химик превращался в музыканта, и неслись по коридору стройные, чудесные звуки его волшебной музыки. В творчестве Бородина не очень много произведений, но они, каждый по-своему, превосходны, монументальны. Известны опера “Князь Игорь” и Симфония № 2 “Богатырская”. С этими произведениями нам с вами еще предстоит встретиться. А сегодня  мы знакомимся с выдающимся произведением А.П. Бородина «Квартет №2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Я предлагаю вашему вниманию фрагмент из 3 части  струнного квартета№2.  </w:t>
      </w:r>
      <w:r>
        <w:rPr>
          <w:rFonts w:cs="Times New Roman" w:ascii="Times New Roman" w:hAnsi="Times New Roman"/>
          <w:b/>
          <w:sz w:val="26"/>
          <w:szCs w:val="26"/>
        </w:rPr>
        <w:t>(Слайд 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ое прослушив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ак  вы себя почувствовали, когда звучала эта музыка?  (Ответы дете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 А какие инструменты вы в ней услышали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какой из них играет самую главную роль?  ( Все инструменты одинаково важны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ведут себя инструменты по отношению друг  к другу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 знаете, что музыка  отражает  мсыли и чувства человека, так скажите,  что происходит  с человеком, если в его душе звучит такая музыка?   ( 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Эта музыка  отражает насторение,  эмоции или состояние души?  (Настроение – мимолётно,  эмоции  - не глубокие переживания, а состояние души  - это самые  серьёзные глубинные переживания человека), </w:t>
      </w:r>
      <w:r>
        <w:rPr>
          <w:rFonts w:cs="Times New Roman" w:ascii="Times New Roman" w:hAnsi="Times New Roman"/>
          <w:b/>
          <w:sz w:val="26"/>
          <w:szCs w:val="26"/>
        </w:rPr>
        <w:t xml:space="preserve">что </w:t>
      </w:r>
      <w:r>
        <w:rPr>
          <w:rFonts w:cs="Times New Roman" w:ascii="Times New Roman" w:hAnsi="Times New Roman"/>
          <w:sz w:val="26"/>
          <w:szCs w:val="26"/>
        </w:rPr>
        <w:t>по-вашему   слышится в музыке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…и какие же это чувства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вучала ли у вас в душе подобная музыка? В какой момент жизни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какое название вы дали бы этому произведению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ему, как вы считаете  А.П.Бородин  написал этот квартет для струнного ансамбля,  а не для какого-либо другого? ( Потому что звуки  скрипки  задевают самые тонкие струны нашей  души, способна растревожить самого равнодушного человек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Этот вартет состоит из 4 частей. Мы послушали 3 часть, которая называется “Ноктюрн» , что  в переводе с французского  означает   «ночной»,  это инструментальная пьеса лирического характер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сли бы вы были композитором, кому бы вы посвятили это произведение? </w:t>
      </w:r>
      <w:r>
        <w:rPr>
          <w:rFonts w:cs="Times New Roman" w:ascii="Times New Roman" w:hAnsi="Times New Roman"/>
          <w:b/>
          <w:sz w:val="26"/>
          <w:szCs w:val="26"/>
        </w:rPr>
        <w:t>( Ответы дете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ка подружила композитора с молодой талантливой пианисткой Екатериной Протопоповой, которая стала впоследствии его женой. Это произведение одно из поздних сочинений композитора и посвящено жене. Точнее тем светлым воспоминаниям, которые она оставила о себе после своей смерти.  Это был  счастливый  супружеский союз двух музыкантов, даривший  им обоим  вдохновение и  душевное родство.  Поэтому  Музыка Ноктюрна  пронизана светлой тоской  и огромной  сердечной благодарностью за  то, что Екатерина Сергеевна подарила  композитору  счастливейшие годы его жизни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перь, когда вы знаете об этом произведении немного больше – давайте прослушаем его ещё раз, а вы  попробуйте  через музыку понять челове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2-ое прослушива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Я думаю для вас не останется загадкой, почему же  Бородин выбрал для озвучивания этой музыка струнный квартет. (Только скрипка своим  трепетным звучанием может  передать все оттенки светлой тоски, переполняющей душу автора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кажите, если бы И.А. Крылов  в  одной из своих басен описал  музыку, подобную этой, какой могла бы быть мораль этой басни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х бы персонажей он взял в эту басню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бы называлась  эта басня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>( Слайд 15)</w:t>
      </w:r>
      <w:r>
        <w:rPr>
          <w:rFonts w:cs="Times New Roman" w:ascii="Times New Roman" w:hAnsi="Times New Roman"/>
          <w:sz w:val="26"/>
          <w:szCs w:val="26"/>
        </w:rPr>
        <w:t xml:space="preserve">     Итак, ребята сегодня мы увидели  как музыка, являясь героем  сатирического произведения, наталкивает нас на серьёзные  размышления, более высокого порядка  и приводит к мысли о том,  что настоящая музыка рождается  тогда, когда  творец  создаёт её  для того, чтобы этот мир стал чуточку лучше,  чтобы  звуки  музыки, талантливо написанной от всего сердца,   научили людей чувствовать чужую и боль  и радость,  как свою собственную.     И насколько  важно,  чтобы музыканты, которые берутся за произведение прочувствовали его и смогли  передать ту мысль и настроение , которые композитор хотел донести до слушателя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 я надеюсь, что басня И.А.Крылова заставила вас сегодня задуматься о том,  стоит ли заниматься каким-либо делом, если  не имеешь к нему способностей,   а  музыка А.П.Бородина стала для вас  хорошим  примером талантливого  исполнения талантливой музыки, которая воплощает собой высокую цель искусства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у что ж ребята, два великих  искусства: музыка и литература, преподнесли нам сегодня ещё один важный урок и  он окажется вам полезен. А сейчас  я предлагаю закончить наш урок  замечательной песней, самым популярным жанром, объединяющим  музыкальное искусство и литератур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ется песня «Сказки гуляют по свету». </w:t>
      </w:r>
      <w:r>
        <w:rPr>
          <w:rFonts w:cs="Times New Roman" w:ascii="Times New Roman" w:hAnsi="Times New Roman"/>
          <w:b/>
          <w:sz w:val="26"/>
          <w:szCs w:val="26"/>
        </w:rPr>
        <w:t>(Слайд 16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36:00Z</dcterms:created>
  <dc:creator>Евгения</dc:creator>
  <dc:description/>
  <cp:keywords/>
  <dc:language>en-US</dc:language>
  <cp:lastModifiedBy>Артем</cp:lastModifiedBy>
  <cp:lastPrinted>2011-11-23T00:04:00Z</cp:lastPrinted>
  <dcterms:modified xsi:type="dcterms:W3CDTF">2012-10-20T17:36:00Z</dcterms:modified>
  <cp:revision>2</cp:revision>
  <dc:subject/>
  <dc:title>Здравствуйте, ребята</dc:title>
</cp:coreProperties>
</file>