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 2 «Ласточка» г. Балаково Сара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Театрализованная игра по сказке «Репка» в подготовительной к школе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ая игра по сказке «Реп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общать детей к искусству театр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детей в театрализованных игра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детей выполнять различные роли, вовремя отзываться на реплику, взаимодействовать с партнерами по «сцене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 детей положительные чувства и привычки через игру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 </w:t>
      </w:r>
      <w:r>
        <w:rPr>
          <w:rFonts w:cs="Times New Roman" w:ascii="Times New Roman" w:hAnsi="Times New Roman"/>
          <w:sz w:val="28"/>
          <w:szCs w:val="28"/>
        </w:rPr>
        <w:t xml:space="preserve">Чтение русско-народных сказок, рассматривание иллюстраций к ним, подготовка пригласительных билетов. Распределение ролей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Декорации, костюм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другими занятиями и видами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, развитие речи, музы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Посидите тихо, детк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слушайте про репк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, может, и мал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 важные дел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, как надо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дед да баб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, жучка, Мурка – кошк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дполье мышка – крошк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Пришла вечна красна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ая, да ясна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ою заботою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елою работаю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ся, наро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на огоро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Пора репку сади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семе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 рядк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Садить, как сади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ками, так рядк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д с внучкой идут на огород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Ну, Машенька, ставь кузовочек на землю, да сбегай, водички принеси, а я грядки копать начн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Хорошо дедуш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(копает): Эх, землица, хороша. Легкая, теплая. Семя, как в постельку ляжет. Готово! Теперь и посадить можно. Батюшки, семена то где? Ничего нет! Да тут дырочка. Машутка прыгала, да и просыпала все. Что же теперь делать? Бабка велела обязательно репку посадить! Ой, горюшко – горе!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ка (выбегает). Ты что, дедушка, пригорюнился?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Да что тебе рассказывать, все равно не поможеш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ка: А может и помогу. Расскажи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Дала бабка семена, репку посадить, а в кузовочке – то дырка. Пока несли, все и рассыпалось. Ой, горе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ышка: Не горюй, дедушка! Я сейчас бежала, одно семечко нашла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Ах ты умница, спасибо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 Не на чем, дедушка, прощай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Вот и хорошо! Хоть одно посажу – все не зря работал. Теперь завтракать пойду. (к детям) А Машутка придет – пусть польет хорошенько. (уходит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(вбегает). Дедушка, дедушка! Ушел? Репку то посадил? А мне что наказывал? Полить? (поет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дички не жалею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ю, как умею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, репка, сладка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дость деду с бабко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ка, последи, чтобы наши семена птички не склевали, а я завтракать пойду. (убегает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шка: Завтракать побежала, небось, сметана будет! Побегу и я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чка: Тебе Маша репку караулить велела, а я побегу мне недосуг!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чка: Караулить, так караулить. Моя обязанность такая. Полежу на солнышке, погреюсь! Ребята, я посплю, а если кто придет, разбудите меня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жится, на заборе появляется птичк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поет. Дети крича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 (вскакивает) гав, гав! Кыш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, спасибо! Я вижу вы сторожа хорошие. Посторожите репку, а я домой сбегаю. Завтракать уже, небось сели, косточку дадут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Землю дружно удобрял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ли и взрыхлял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настал дене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и росто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в сказке – то бывае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а быстро вырастае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бора поднялас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м соком налилась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растает репк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 Вот так репка, вот так див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упна, да как краси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хушки не вида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дедушку позвать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Что случилось, что тако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ете мне поко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зялся я за ложк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лчите хоть немножк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 Посмотри сюда скоре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Ой, глазам своим не верю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репка, вот так раз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е отнесу сейчас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сдвину даже с места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, сбегай скорее, бабку позов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 Хорошо! Сейчас (убегает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: (осматривается)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чудо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диво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пна-то, и красив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е крепкая кака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ыдернем, не знаю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(вбегает) Что случилось? Что такое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Глянь-ка, чудо-то какое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Время нечего теря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вместе вырывать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Становись, скорей сюда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ик, еще раз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Это дед, видать, не шутка, позовем скорей Машутк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Иду, вот и я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и баба: Смотри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Ой, голубчики, да что же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репку так похож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ольно велика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Становись за мной, тян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Ну-ка вместе. Раз, два, тр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Все на месте, вот дел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ы жучку позвал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Жучка, жучка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: (выбегает) Гав, Гав! Гав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Становись за мной, тяни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Ну-ка дружно, раз, два, три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Ох, не вытянуть нам, дедка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Не осилить эту репку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чка бросается, лает на репку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Помню лаять то без толк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и на помощь кошк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: Кошка, Мурка, к нам сюда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чудеса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6 (выбегает) Где? Скорее покажите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: Становись! За хвост держис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Еще разик, еще раз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стронулась едв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Правда, сдвинулась немножк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чка: Помогла нам видно кошка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Ну, потянем еще раз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жет, вытянем сейчас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берутся друг за друга и тянут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Нет, не с места, вот  дела! Кошка ты бы мышку позвал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Мышка, мышка, к нам иди. Что тут выросло, смотри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 (кошке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тут выросло, видал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нись как ты сначал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гда за хвост возьмус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Да берись скорей, не трус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Становитесь дружно в ря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осим всех ребя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Нам, ребята, помогайт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песню запевайт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Еще раз, еще раз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у вытянем сейчас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ик, еще раз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а выскочит сама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пка выскакивает, все падают, быстро поднимаются, окружают её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Ай-да репа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Ай-да репа, что за див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И сочна-то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: И красива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Как попарить с молочком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оглотишь с язычком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Всем спасибо за подмог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: Подожди, старик немн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репу куша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другие сказки слуша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а будет очень сладк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, вспомните вы бабку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Де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Внучк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: Жучк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Кошк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 И меня хотя б немножк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 (выходит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йте и меня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ужная мо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ведь, доля правды ту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труды не пропаде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ь дружно мы возьмемс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всегда добьемс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стают в хоровод и поют песню про репку. </w:t>
      </w:r>
    </w:p>
    <w:sectPr>
      <w:type w:val="nextPage"/>
      <w:pgSz w:w="11906" w:h="16838"/>
      <w:pgMar w:left="993" w:right="850" w:gutter="0" w:header="0" w:top="709" w:footer="0" w:bottom="993"/>
      <w:pgBorders w:display="allPages" w:offsetFrom="text">
        <w:top w:val="thinThickSmallGap" w:sz="24" w:space="7" w:color="000000"/>
        <w:left w:val="thinThickSmallGap" w:sz="24" w:space="21" w:color="000000"/>
        <w:bottom w:val="thickThinSmallGap" w:sz="24" w:space="21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11:00Z</dcterms:created>
  <dc:creator>Admin</dc:creator>
  <dc:description/>
  <cp:keywords/>
  <dc:language>en-US</dc:language>
  <cp:lastModifiedBy>Admin</cp:lastModifiedBy>
  <cp:lastPrinted>2015-03-19T09:26:00Z</cp:lastPrinted>
  <dcterms:modified xsi:type="dcterms:W3CDTF">2015-03-19T05:27:00Z</dcterms:modified>
  <cp:revision>17</cp:revision>
  <dc:subject/>
  <dc:title/>
</cp:coreProperties>
</file>