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правильного сознательного, беглого и выразительного чтения волнует каждого учителя, поскольку чтение играет очень важную в образовании и развитии личности ребенка. К сожалению, в наш век, когда господствуют телевидение и компьютерные игры, дети потеряли интерес к книг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лечь детей чтением? Особенно актуальна эта проблема в начальной школе, ведь книга, прочитанная в детстве, остаётся в памяти на всю жизнь и влияет на последующее развитие челове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240" w:after="2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ащихся в рамках программы  </w:t>
      </w:r>
      <w:r>
        <w:rPr>
          <w:rFonts w:cs="Times New Roman" w:ascii="Times New Roman" w:hAnsi="Times New Roman"/>
          <w:b/>
          <w:sz w:val="28"/>
          <w:szCs w:val="28"/>
        </w:rPr>
        <w:t>«Любознательный читатель»</w:t>
      </w:r>
      <w:r>
        <w:rPr>
          <w:rFonts w:cs="Times New Roman" w:ascii="Times New Roman" w:hAnsi="Times New Roman"/>
          <w:sz w:val="28"/>
          <w:szCs w:val="28"/>
        </w:rPr>
        <w:t xml:space="preserve"> будет способствовать как более глубокому изучению предмета «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», так и эффективному формирован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тельской компетенции </w:t>
      </w:r>
      <w:r>
        <w:rPr>
          <w:rFonts w:cs="Times New Roman" w:ascii="Times New Roman" w:hAnsi="Times New Roman"/>
          <w:sz w:val="28"/>
          <w:szCs w:val="28"/>
        </w:rPr>
        <w:t>(техника и навыки чтения, круг и культура чтения, печатные тексты, информационные объекты и работа с ними).</w:t>
      </w:r>
    </w:p>
    <w:p>
      <w:pPr>
        <w:pStyle w:val="Normal"/>
        <w:ind w:right="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неклассным чтением ребенок сталкивается уже с первого класса, когда по заданию учителя он откладывает в сторону только начатый после букваря учебник и приносит в школу какую-нибудь сказку, прочитанную и заученную вместе с мамой или бабуш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читательского кругозор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ивычки и способности учащихся к целенаправленному самостоятельному выбору и чтению кни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знакомства детей с книгами, доступными их кругу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 привычки, а затем потребности самостоятельно и осмысленно выбирать и систематически, по всем правилам читать те детские книги, которые им нужны и интерес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ультуру чтения, интерес и мотивацию к чтению кни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способность самостоятельного мышления в процессе обсуждения прочитан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любовь к добру, бескорыстным и благородным поступкам, к природе, науке и искус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важать труд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и родителей к проектн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зучения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озн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зывать) свои эмо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ли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х читательских приоритетов и уважительное отношение к предпочтениям других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ями, справочник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ро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у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форм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 мысли в устной и письменной форме с учётом речевой ситу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точку з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у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вать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ре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тен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риним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ух тексты в исполнении учителя,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диалоге с учител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ба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оценки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мет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ть вслу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тать про себ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накомый текст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рную рабо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ую мысль тек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х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е материал для характеристики геро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 и выбороч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ск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-характеристику ге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ные и письменные опис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оду чт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ы, уст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исовать) то, что представи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ия к жанрам рассказа, повести, пьесы по определённым призна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ли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заическом произведении героев, рассказчика и ав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отно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а, название и героев прочитан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программы «Любознательный читатель»</w:t>
      </w:r>
      <w:r>
        <w:rPr>
          <w:rFonts w:cs="Times New Roman" w:ascii="Times New Roman" w:hAnsi="Times New Roman"/>
          <w:color w:val="000000"/>
          <w:sz w:val="28"/>
          <w:szCs w:val="28"/>
        </w:rPr>
        <w:t>: тесты, кроссворды, викторины, выставки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считано на 68 часов - 2 часа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68 ч, 2 часа в неделю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2603"/>
        <w:gridCol w:w="32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текс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риёмы, формы работы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читателем. Самые интересные книги, прочитанные л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ходит в чтении вдумчивый читатель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летне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итательских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и слов» — словари: орфографический, толковый,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ов, этимологически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. Игра-конкурс «Объясн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-педии. Детская энцикло-педия «Что такое? Кто такой?». Игра «100 вопросов Почемучек»: составление вопросов и нахождение ответов в книгах-справоч-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старины се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Былина о Свято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ной форме и прозаической форм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. Выставка кни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История книги. Рукописные книги. Книги Древней Руси. Библиотека Ярослава Мудрого. На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а Мудр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китайский миф «Подвиги стрелка 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Мифологические герои»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мифами народов мира: древнерусские, древнегреческие, к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ские и т. д. Выставка книг. Работа с системным катало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. Басни и баснопис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описцы И. Крылов, А. Измай-лов, И. Дмит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асен с «бродячими» сюжетами. Басни Эзопа и Л.Н. Толстого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басен И. Крылова. Аппарат книги-сборника ба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, аннотация, огл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 Инсценирование басен (работа в групп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едениям Э.Успе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серия «Трое из Простоквашино» «Про Веру и Анфису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творчестве писателя. Выставка книг. Игровые и занимательны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стихотворений о родной природ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тихотворений, обмен м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ратьях наших меньших» (по произведениям Н.И.Сладкова и Б.Биан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.И.Сладкова и Б.Биан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ях. Обзор книг. Беседы о животных и об охране окружающей среды на примере личных наблюдений и прочитанных произведений. Викторина по произведениям В.Би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невника нашего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</w:rPr>
              <w:t>И.М. Пивовар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. «Секретики», «Как меня учили музыке» из сборника  «Рассказы  Люси Синицыной, ученицы 3 класса»,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Прослушивание и самостоятельное чтение рассказов. Обмен читательскими впечатлениями. Творческое задание «Увлекательное событие из моей жизни». Характеристика главной геро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, «Почему», «Миша» идр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етских журналов. Сравнение книги и журнала по предложенным параметрам. Анализ рубрик. Подготовка творческого проекта «Классный жур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 Рыбакова, В. Крапивина, К. Булычё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ков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кроссворд «Писатели-фантас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книге А. Волкова «Волшебник Изумрудного гор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поэ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луша-ние стихотворений о Родине А.С. Пушки-на,М.Ю. Лермонтова, И. Никитина, С. Есенина, Н. Руб-цова, И. Буни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русских поэтов о родной природе. Структура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Роди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сен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Соколов-Микитов «Листопадничек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Антиципация.  Самостоятельное чтение. Характеристика главного героя. Творческое задание: придумать продолжение  приключений зай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«Азбука Л.Н. Толстого» и сборник «Для детей»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Л.Н. Толстого: работа с каталогом, составление выставк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жанров произведений Л.Н. Толстого (работа в групп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впечатлений о книге с образами из мультфильмов. Конкурс на лучшего рассказчика. Рассказ о писателе и истории создания книги. Составление карты страны, в которой живут герои книги. Литературная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– поэт, сказочник, переводч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Стихи, переводы, пьеса-сказка «12 месяце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Творчество С.Я.Маршака», выставка книг. </w:t>
            </w:r>
            <w:r>
              <w:rPr>
                <w:rFonts w:cs="Times New Roman" w:ascii="Times New Roman" w:hAnsi="Times New Roman"/>
                <w:sz w:val="24"/>
              </w:rPr>
              <w:t>Выразительное чтение стихов. Художественные особенности сказки-пьесы «12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-зим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-классиков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вес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В. Осеевой, Е. Пермяка, В. Драгунского, Н. Носова и других детских писателей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Дети — герои детских книг». Выставка кни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Имена героев детских кни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его дет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A. Барто, </w:t>
              <w:br/>
              <w:t xml:space="preserve">И. Токмакова, </w:t>
              <w:br/>
              <w:t xml:space="preserve">Н. Рубцов, </w:t>
              <w:br/>
              <w:t>С. Чёрны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</w:rPr>
              <w:t>Стих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Выставка книг о животных. </w:t>
              <w:br/>
              <w:t>Прослушивание и самостоятельное чтение стихов. Устное и графическое рисование. Конкурс чтецов. Творческое задание «С любовью о моем питомце». Награждение лучших ав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зарубежных писателей (Ц. Топелиус, Дж. Лондон, Э. Сетон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омпсон, Дж. Чиарди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истематический каталог: практическая работа. Список книг за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ежных писателей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Библиографические справочники: отбор информации о зару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исателях (работа в групп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о писателях. Очерки и воспоми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черки С. Михалкова «Слово о Крылове», К. Чуковского «Никола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лексеевич Некрас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-сборники «Очерки и воспоминания». Очерки о природ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людях, событиях. Чтение, выбор информации, определение жанр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 посвящ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ниги о защитниках Отечества. Былины и сказы о защитниках Отечеств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 детских писателей о защитниках Отечества. Фотографии, письма, воспоминания, рису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детских произведениях Д.Н.Мамина-Сибиря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Мамин-Сибиряк «Аленушкины сказки», «Серая шейка», «Приёмы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Творческое задание «Думают ли звери?», конкурс на лучшего рассказчика. Выставка книг, рассказ учителя о писателе. </w:t>
              <w:br/>
              <w:t>Выборочное чтение. Сравнительная характеристика персонажей. Проблемные вопросы</w:t>
            </w:r>
            <w:r>
              <w:rPr>
                <w:spacing w:val="-6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Нагишкин «Айога», Емельянов «Обида» и др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ставка книг. Выразительное чтение стихов и рассказов. Игровые и творческие задания. Конкурс детских иллюст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 – сила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 «Стихи», Р.Казакова «Вдохнове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литературы и музыки. Слушание и самостоятельное чтение. Творческие и игр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-сказ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казок П.П. Ершова «Конёк-Горб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А.С. Пушкина, В. Жу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а, В. Гарши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корн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ч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: исторические корни литературных (авторских)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произведения для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Носова, Ю.Сотникова, В.Голявкина, В.Драгунского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конкурс веселого рассказа. Выставка книг. Проблемные ситуации, слушание и чтение рассказов, беседа. Краткий пересказ наиболее запомнившегося эпизода. Игр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ве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тичья школа», Э.Шим «Чем встречают весну?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лирического произведения. Твор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олевой «Последний день Матвея Кузьмина», С.Ларионов «Елка деда Архипа», В.Василевская «Изба под березами», С.Баруздин «Шёл по улице солдат» и др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. Выразительное чтение наиболее драматических эпизодов. Анализ качеств главных героев расск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Яковлев «Слово Родина», Е.Пермяк «Чужая калитка», М.Пришвин «Моя Родина» и др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читающая семья».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 для домашнего чтени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 Работа над выразительным чтением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09:00Z</dcterms:created>
  <dc:creator>1</dc:creator>
  <dc:description/>
  <cp:keywords/>
  <dc:language>en-US</dc:language>
  <cp:lastModifiedBy>user</cp:lastModifiedBy>
  <cp:lastPrinted>2013-08-25T18:14:00Z</cp:lastPrinted>
  <dcterms:modified xsi:type="dcterms:W3CDTF">2014-11-10T15:56:00Z</dcterms:modified>
  <cp:revision>8</cp:revision>
  <dc:subject/>
  <dc:title/>
</cp:coreProperties>
</file>