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555A31"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bCs/>
          <w:color w:val="555A31"/>
          <w:sz w:val="28"/>
          <w:szCs w:val="28"/>
        </w:rPr>
        <w:t>Читательская позиц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555A31"/>
          <w:sz w:val="28"/>
          <w:szCs w:val="28"/>
        </w:rPr>
        <w:t>современного школьни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555A31"/>
          <w:sz w:val="28"/>
          <w:szCs w:val="28"/>
        </w:rPr>
        <w:t>(Воспитывающий потенциал художественной литературы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бить чтение - это обменивать часы скуки на восхитительные часы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Шарль Луи Монтескь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вершенно бесспорно, что художе</w:t>
        <w:softHyphen/>
        <w:t>ственные произведения оказывают на человека значительное влияние. Так же бесспорно, что на разных людей они влияют по-разному. Исследова</w:t>
        <w:softHyphen/>
        <w:t>ния, проведенные в разные годы, позволяют выделить среди читателей следу</w:t>
        <w:softHyphen/>
        <w:t>ющие группы (разумеется, условно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Люди, имеющие глубокие нрав</w:t>
        <w:softHyphen/>
        <w:t>ственные убеждения, способные не только понимать текст, но и полемизи</w:t>
        <w:softHyphen/>
        <w:t>ровать с автор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Люди, не имеющие собственной системы жизненных ценностей и без</w:t>
        <w:softHyphen/>
        <w:t>оговорочно принимающие читаем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Люди, имеющие собственную жиз</w:t>
        <w:softHyphen/>
        <w:t>ненную позицию, но не всегда умеющие критически оценить текст и принима</w:t>
        <w:softHyphen/>
        <w:t>ющие его безоговорочно, порой в ущерб собственному духовному ми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днако мы имеем дело с детьми, еще не сформированными личностя</w:t>
        <w:softHyphen/>
        <w:t>ми. К какому же типу читателей мы отнесем и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Если говорить о младшем  школьном возрасте, то, конечно, это не первый тип. Скорее - второй и третий. А первый тип - тот, который мы должны сформировать в процессе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и, неопытные и доверчивые, как правило, безоговорочно воспринимают текст. Однако умение отнестись к его содержанию критически, противопо</w:t>
        <w:softHyphen/>
        <w:t xml:space="preserve">ставить ему свою позицию иногда встречается и у младших школьников, если в овладении одной из самых трудных наук - </w:t>
      </w:r>
      <w:r>
        <w:rPr>
          <w:color w:val="000000"/>
          <w:sz w:val="28"/>
          <w:szCs w:val="28"/>
          <w:u w:val="single"/>
        </w:rPr>
        <w:t>науке понимания</w:t>
      </w:r>
      <w:r>
        <w:rPr>
          <w:color w:val="000000"/>
          <w:sz w:val="28"/>
          <w:szCs w:val="28"/>
        </w:rPr>
        <w:t xml:space="preserve"> текста им помогут взрослые. Каково же читательское восприятие читателя-взрослого? Насколько мы способны к выходу за рамки логики текста, к проявлению собственной пози</w:t>
        <w:softHyphen/>
        <w:t>ции, не совпадающей с авторской? Спо</w:t>
        <w:softHyphen/>
        <w:t>собны ли мы к самостоятельному про</w:t>
        <w:softHyphen/>
        <w:t>явлению собственных нравственных убеждени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абота по групп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из фольклора охотников Мадагаск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«Три охотника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и человека собрались на охоту. У од</w:t>
        <w:softHyphen/>
        <w:t xml:space="preserve">ного </w:t>
      </w:r>
      <w:r>
        <w:rPr>
          <w:rFonts w:cs="Arial" w:ascii="Arial" w:hAnsi="Arial"/>
          <w:bCs/>
          <w:color w:val="000000"/>
          <w:sz w:val="28"/>
          <w:szCs w:val="28"/>
        </w:rPr>
        <w:t>был лук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у другого стре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 третьего не было ни лука, ни стрел. Зато он был лов</w:t>
        <w:softHyphen/>
        <w:t xml:space="preserve">ким охотником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то, что его товарищи, ко</w:t>
        <w:softHyphen/>
        <w:t xml:space="preserve">торые не умели стрелять. Они пошли все вместе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ловкий охотник убил сто птиц. Они разделили их на три равные части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 осталась лишняя птица. Все трое заспори</w:t>
        <w:softHyphen/>
        <w:t>ли, кому она должна принадлежа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то моя птица, - сказал один, - потому что лук м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т, это моя птица, - сказал другой, -потому что стрела, которая ее проколола, мо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Птица моя, - сказал третий, - потому что я ее уби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книге «Сказки Мадагаскар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., 1965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вопрос: «Как бы вы посоветовали трем охотникам разрешить их спор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Итоги проведённой беседы с родителями детей. Вывод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читательских умений и развитие художественного вкуса младших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стема «Школа-2100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формирования у учащихся правильного типа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1 этап. Работа с текстом до чт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 этап. Работа с текстом во время чт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3 этап. Работа с текстом после чт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учение чтению как </w:t>
      </w:r>
      <w:r>
        <w:rPr>
          <w:color w:val="000000"/>
          <w:sz w:val="28"/>
          <w:szCs w:val="28"/>
          <w:u w:val="single"/>
        </w:rPr>
        <w:t>восприятию и пониманию</w:t>
      </w:r>
      <w:r>
        <w:rPr>
          <w:color w:val="000000"/>
          <w:sz w:val="28"/>
          <w:szCs w:val="28"/>
        </w:rPr>
        <w:t xml:space="preserve"> текста - одна из самых важных проблем школьного обучения. Но как  научить ребенка осо</w:t>
        <w:softHyphen/>
        <w:t xml:space="preserve">знанно и правильно читать, как  сформировать навык работы с текстом большого объема, как определить уровень понимания прочитанного? Наконец , как сделать уроки чтения </w:t>
      </w:r>
      <w:r>
        <w:rPr>
          <w:color w:val="000000"/>
          <w:sz w:val="28"/>
          <w:szCs w:val="28"/>
          <w:u w:val="single"/>
        </w:rPr>
        <w:t>радостью_для  учащихся</w:t>
      </w:r>
      <w:r>
        <w:rPr>
          <w:color w:val="000000"/>
          <w:sz w:val="28"/>
          <w:szCs w:val="28"/>
        </w:rPr>
        <w:t>? Каждый учи</w:t>
        <w:softHyphen/>
        <w:t>тель задумывается над этими вопроса</w:t>
        <w:softHyphen/>
        <w:t>ми и каждый старается по-своему на них ответ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 время К.Д. Ушинский говорил: «...еще не</w:t>
        <w:softHyphen/>
        <w:t>достаточно, чтобы дети поняли произ</w:t>
        <w:softHyphen/>
        <w:t>ведение, а надобно, чтобы они его прочувствовал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примере рассказа </w:t>
      </w:r>
      <w:r>
        <w:rPr>
          <w:color w:val="0000FF"/>
          <w:sz w:val="28"/>
          <w:szCs w:val="28"/>
        </w:rPr>
        <w:t>Татьяны Петросян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Мама, будь мамой»</w:t>
      </w:r>
      <w:r>
        <w:rPr>
          <w:color w:val="000000"/>
          <w:sz w:val="28"/>
          <w:szCs w:val="28"/>
        </w:rPr>
        <w:t xml:space="preserve"> рас</w:t>
        <w:softHyphen/>
        <w:t>смотрим один из приемов работы с текстом, как прогнозир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19710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ызов (на пороге текс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бота  в  группах. </w:t>
      </w:r>
      <w:r>
        <w:rPr>
          <w:i/>
          <w:iCs/>
          <w:color w:val="000000"/>
          <w:sz w:val="28"/>
          <w:szCs w:val="28"/>
        </w:rPr>
        <w:t xml:space="preserve">Задание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: ответить на вопрос «Какая она - мама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я группа: отвечают на вопрос «Что она делает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ение ответов, обсужд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Чтение с остановками и прогно</w:t>
        <w:softHyphen/>
        <w:t>зир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о время чтения очень важно вы</w:t>
        <w:softHyphen/>
        <w:t>звать эмоциональную реакцию детей и строить работу с опорой на эту реакцию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 Юрика </w:t>
      </w:r>
      <w:r>
        <w:rPr>
          <w:smallCaps/>
          <w:color w:val="000000"/>
          <w:sz w:val="28"/>
          <w:szCs w:val="28"/>
          <w:lang w:val="en-US"/>
        </w:rPr>
        <w:t>h</w:t>
      </w:r>
      <w:r>
        <w:rPr>
          <w:smallCaps/>
          <w:color w:val="000000"/>
          <w:sz w:val="28"/>
          <w:szCs w:val="28"/>
        </w:rPr>
        <w:t xml:space="preserve">е  </w:t>
      </w:r>
      <w:r>
        <w:rPr>
          <w:color w:val="000000"/>
          <w:sz w:val="28"/>
          <w:szCs w:val="28"/>
        </w:rPr>
        <w:t>было папы. И однажды он сказал мам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т был бы папа, он бы мне клюшку сдел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ак вы думаете, какое может по</w:t>
        <w:softHyphen/>
        <w:t>следовать за этим продолж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Мама ничего не ответила. Но на сле</w:t>
        <w:softHyphen/>
        <w:t>дующий день на ее тумбочке появился набор «Юный столяр». Мама что-то пилила, строгала, клепала... И однажды вручила Юрику   замечательную  полированную клюш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рошая клюшка, - вздохнул Юри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олько папа со мной на футбол бы ходи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мама принесла два билета на матч в Лужни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у что я с тобой пойду, - вздохнул Юрик, - ты даже свистеть не умее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ак мама вышла из положения? (Интерпретаци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еще можно было сделать, как вы дум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Через неделю мама на всех матчах бешено свистела в два пальца и требовала отдать судью на мыло. Тогда как раз на</w:t>
        <w:softHyphen/>
        <w:t>чинались трудности с мылом.  Но Юрик вздохну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т был бы папа, он бы меня одной левой поднимал и приемчикам бы учил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ы уже можете предположить, что было дальше?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мама купила штангу и боксерскую грушу. Она добилась отлич</w:t>
        <w:softHyphen/>
        <w:t>ных спортивных результатов. По утрам поднимала штангу и Юрика одной левой, потом лупила грушу, потом бежала на работу, а вечером ее ждал полуфинал кубка мира. А когда футбола - хоккея не было, мама до глубокой ночи склонялась над радиосхемой с паяльником в ру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ам уже понятно, для чего она все это делала?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ло лето, и Юрик поехал в дерев</w:t>
        <w:softHyphen/>
        <w:t>ню к бабушке. А мама осталась. На про</w:t>
        <w:softHyphen/>
        <w:t>щанье Юрик вздохну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т был бы папа, он говорил бы басом, носил тельняшку и трубку курил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Юрик вернулся от бабушки, на вокзале его встречала ма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пробуйте рассказать о том, что было даль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лушаем несколько верс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Только Юрик ее поначалу даже не узнал. Под тельняшкой у мамы вздувались бицепсы (т.е. накачанные мышцы рук), а затылок был коротко острижен. Мозолис</w:t>
        <w:softHyphen/>
        <w:t>той рукой мама вынула изо рта трубку и сказала нежным бас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у, здравствуй, сынок! Но Юрик только вздохну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 папы была бы борода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Как вы думаете, что теперь сделает мама?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чью Юрик проснулся. В маминой спальне горел свет. Он встал, подошел к двери и увидел маму с помазком в руке. Лицо у нее было усталое. Она мылила себе щеки. (Зачем? Вы можете предполо</w:t>
        <w:softHyphen/>
        <w:t>жить?) Потом взяла бритву и... увидела Юр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 попробую, сынок, - тихо сказала ма</w:t>
        <w:softHyphen/>
        <w:t>ма. - Говорят, если каждый день бриться, борода вырас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Юрик кинулся к ней и заревел, утк</w:t>
        <w:softHyphen/>
        <w:t>нувшись в мамин жесткий прес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т, нет... - всхлипывал он. - Не нужно. Стань обратно мамой. У тебя же... все рав</w:t>
        <w:softHyphen/>
        <w:t>но не вырастет папина!.. У тебя вырастет мамина бородк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теперь что-нибудь изменитс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 той ночи мама забросила штангу. А через месяц пришла домой с каким-то худым дядей. Он не курил трубку. И не носил бороду. И уши у него были оттопы</w:t>
        <w:softHyphen/>
        <w:t>ренные. Он расстегнул пальто, под кото</w:t>
        <w:softHyphen/>
        <w:t>рым   вместо   тельняшки   обнаружилась кошка. Он развязал кашне - это был ма</w:t>
        <w:softHyphen/>
        <w:t>ленький удав. (Кто этот худой дяденька, чем он увлекается - можно ли предпо</w:t>
        <w:softHyphen/>
        <w:t>ложить?) Он снял шляпу - там копоши</w:t>
        <w:softHyphen/>
        <w:t>лась белая мышь. Он вручил Юрику короб</w:t>
        <w:softHyphen/>
        <w:t>ку из-под торта. В ней сидел цыплен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па! - просиял Ю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тащил папу в комнату - штангу показы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поняли финал рассказ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чем заставляет задуматься этот расска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у бы вы его прочитали? По</w:t>
        <w:softHyphen/>
        <w:t>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а учителя в начале обучения </w:t>
      </w:r>
      <w:r>
        <w:rPr>
          <w:b/>
          <w:color w:val="000000"/>
          <w:sz w:val="28"/>
          <w:szCs w:val="28"/>
          <w:u w:val="single"/>
        </w:rPr>
        <w:t>диалогу с текстом</w:t>
      </w:r>
      <w:r>
        <w:rPr>
          <w:color w:val="000000"/>
          <w:sz w:val="28"/>
          <w:szCs w:val="28"/>
        </w:rPr>
        <w:t xml:space="preserve"> - останавливать чте</w:t>
        <w:softHyphen/>
        <w:t xml:space="preserve">ние тогда, когда в тексте есть прямой или скрытый вопрос, и организовывать вероятностное прогнозирование, а по ходу чтения - проверку прогнозов детей. Главное - </w:t>
      </w:r>
      <w:r>
        <w:rPr>
          <w:color w:val="000000"/>
          <w:sz w:val="28"/>
          <w:szCs w:val="28"/>
          <w:u w:val="single"/>
        </w:rPr>
        <w:t>научить видеть существенную информацию в тексте</w:t>
      </w:r>
      <w:r>
        <w:rPr>
          <w:color w:val="000000"/>
          <w:sz w:val="28"/>
          <w:szCs w:val="28"/>
        </w:rPr>
        <w:t>, не задавать поверхностных вопросов и делать остановку в чтении тогда, когда это оправдано выяснением текстовых смыслов. Здесь огромную роль игра</w:t>
        <w:softHyphen/>
        <w:t xml:space="preserve">ет </w:t>
      </w:r>
      <w:r>
        <w:rPr>
          <w:color w:val="000000"/>
          <w:sz w:val="28"/>
          <w:szCs w:val="28"/>
          <w:u w:val="single"/>
        </w:rPr>
        <w:t>внимание к значению слов</w:t>
      </w:r>
      <w:r>
        <w:rPr>
          <w:color w:val="000000"/>
          <w:sz w:val="28"/>
          <w:szCs w:val="28"/>
        </w:rPr>
        <w:t>: слов-незнакомцев и слов-ключ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на первых порах, когда идет диалог с текстом, чтение прерывает</w:t>
        <w:softHyphen/>
        <w:t>ся в наиболее важных для прогнози</w:t>
        <w:softHyphen/>
        <w:t>рования местах. Чем старше стано</w:t>
        <w:softHyphen/>
        <w:t>вятся дети, тем чаще можно обра</w:t>
        <w:softHyphen/>
        <w:t>щаться к ним с просьбой сделать остановку при чтении тогда, когда возникает вопрос или появляется желание высказать свои размыпления. В дальнейшем обсуждение возник</w:t>
        <w:softHyphen/>
        <w:t>ших вопросов и предположений мож</w:t>
        <w:softHyphen/>
        <w:t>но проводить и во время, и после чтения. Можно предложить детям по ходу самостоятельного чтения каран</w:t>
        <w:softHyphen/>
        <w:t>дашом отмечать места в тексте, где возник вопрос или появилась гипоте</w:t>
        <w:softHyphen/>
        <w:t>за. После чтения можно проанализи</w:t>
        <w:softHyphen/>
        <w:t>ровать, какие сигналы текста натолк</w:t>
        <w:softHyphen/>
        <w:t>нули читателя на те или иные раз</w:t>
        <w:softHyphen/>
        <w:t>мыш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такая беседа становится естественной для ребенка при самосто</w:t>
        <w:softHyphen/>
        <w:t>ятельной работе с книг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и. Рефлекс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</w:t>
        <w:softHyphen/>
        <w:t>рошая книга - и воспитатель, и учи</w:t>
        <w:softHyphen/>
        <w:t xml:space="preserve">тель,   и  друг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Можно жить и быть счастливым, не овладев математикой, но нельзя быть счастли</w:t>
        <w:softHyphen/>
        <w:t>вым, не умея читат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.А. Сухомлин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неева Е.В., Чиндилова О.В. Уроки литературного чтения в 4 классе. – М., 200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рович Л. М. Ребёнок и книга. – М.,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Петросян «Мама, будь мамо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  </w:t>
      </w:r>
      <w:r>
        <w:rPr>
          <w:iCs/>
          <w:color w:val="000000"/>
          <w:sz w:val="28"/>
          <w:szCs w:val="28"/>
        </w:rPr>
        <w:t>Сказки Мадагаскара. -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., 1965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Журнал «Начальная школа </w:t>
      </w:r>
      <w:r>
        <w:rPr/>
        <w:t>плюс ДО и После». – 2007, 2008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3:00Z</dcterms:created>
  <dc:creator>ПАША</dc:creator>
  <dc:description/>
  <cp:keywords/>
  <dc:language>en-US</dc:language>
  <cp:lastModifiedBy>dmo</cp:lastModifiedBy>
  <dcterms:modified xsi:type="dcterms:W3CDTF">2009-12-08T12:03:00Z</dcterms:modified>
  <cp:revision>2</cp:revision>
  <dc:subject/>
  <dc:title>Читательская позиция</dc:title>
</cp:coreProperties>
</file>