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2"/>
        <w:gridCol w:w="1553"/>
        <w:gridCol w:w="1902"/>
        <w:gridCol w:w="3567"/>
        <w:gridCol w:w="188"/>
        <w:gridCol w:w="2725"/>
        <w:gridCol w:w="27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предметные результаты освоения материа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учебником по литературному чте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тему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словарём в конце учебн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вязное высказывание по иллюстрациям и оформлению учебник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у учебника, систему условных обознач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оглавлением, словарё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описи, былины, жития (11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пис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тартов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на уро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летопись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знания 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, осознан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етопис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убину содержания произведения, отвечать на вопро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И вспомнил Олег коня своего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в прошло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текс летописи с художественным текстом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с другом; принимать позицию собеседник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ажение к чужому мнению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И вспомнил Олег коня своего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ол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читаемого учителем или одноклассником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лина – жанр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стного народного </w:t>
            </w:r>
            <w:r>
              <w:rPr>
                <w:rFonts w:cs="Arial" w:ascii="Arial" w:hAnsi="Arial"/>
                <w:sz w:val="20"/>
                <w:szCs w:val="20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или с помощью учител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оэтический и прозаический текст был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ов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редств выразительн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и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в диалоге </w:t>
            </w:r>
            <w:r>
              <w:rPr>
                <w:rFonts w:cs="Arial" w:ascii="Arial" w:hAnsi="Arial"/>
                <w:sz w:val="20"/>
                <w:szCs w:val="20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и авторское отношения к событиям и персонажа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ль</w:t>
              <w:softHyphen/>
              <w:t xml:space="preserve">ины три поездоч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былину от лица её геро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былины и волшебные сказки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мыш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д содержанием произвед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жать </w:t>
            </w:r>
            <w:r>
              <w:rPr>
                <w:rFonts w:cs="Arial" w:ascii="Arial" w:hAnsi="Arial"/>
                <w:sz w:val="20"/>
                <w:szCs w:val="20"/>
              </w:rPr>
              <w:t>свое отношение к прослушанному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ысль произведени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ресказывать текст, использовать приоб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етённые умения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амостоятельного </w:t>
            </w:r>
            <w:r>
              <w:rPr>
                <w:rFonts w:cs="Arial" w:ascii="Arial" w:hAnsi="Arial"/>
                <w:sz w:val="20"/>
                <w:szCs w:val="20"/>
              </w:rPr>
              <w:t>чтения кни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тие Сергия Радонежского» 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амятник древн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усской литера</w:t>
              <w:softHyphen/>
              <w:t xml:space="preserve">тур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жития о Сергии Радонежс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язык произведения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отив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ведения герое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д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тупный по объему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ел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 смысловые части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его пр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ой план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Житие Сергия Радонежског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характер человека; выражать своё отнош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битве на Куликовом поле на основе опорных слов и репродукций известных картин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репродукции картин известных худож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</w:t>
              <w:softHyphen/>
              <w:t>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по содержанию прочитан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текста , отвечать на 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с другом; принимать позицию собеседника, проявлять к нему вним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Житие Сергия Радонежского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систематизации новых знаний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скульптурный памятник известному челове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тивы по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Создание календаря исторических событий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проектно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лендарь исторических событ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Летоп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. Былины. Жи</w:t>
            </w:r>
            <w:r>
              <w:rPr>
                <w:rFonts w:cs="Arial" w:ascii="Arial" w:hAnsi="Arial"/>
                <w:sz w:val="20"/>
                <w:szCs w:val="20"/>
              </w:rPr>
              <w:t>т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жан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нно вслух тексты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ых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ми словами, соблю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ая орфоэп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тературного языка;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ыразительно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й текст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меры фольклор</w:t>
              <w:softHyphen/>
              <w:t xml:space="preserve">ных произведений;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тему и главную мыс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десный мир классики (22 часа)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 Ершов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.П. Ершов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ссказывать о жизни и творчестве </w:t>
            </w:r>
            <w:r>
              <w:rPr>
                <w:rFonts w:cs="Arial" w:ascii="Arial" w:hAnsi="Arial"/>
                <w:sz w:val="20"/>
                <w:szCs w:val="20"/>
              </w:rPr>
              <w:t xml:space="preserve">П. Ершо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з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,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тонации, соответ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 развитием событий в сказк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е содержание изученного произве</w:t>
            </w:r>
            <w:r>
              <w:rPr>
                <w:rFonts w:cs="Arial" w:ascii="Arial" w:hAnsi="Arial"/>
                <w:sz w:val="20"/>
                <w:szCs w:val="20"/>
              </w:rPr>
              <w:t>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с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нан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рмы русского л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тературного язы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 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ллюстрировать сказку и объяснять роль иллюстрации в понимании произ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</w:t>
            </w:r>
            <w:r>
              <w:rPr>
                <w:rFonts w:cs="Arial" w:ascii="Arial" w:hAnsi="Arial"/>
                <w:sz w:val="20"/>
                <w:szCs w:val="20"/>
              </w:rPr>
              <w:t>логе при обсуждении прослушанного (пр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ебольшое монол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ическое высказыв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народную и литературную сказ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 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ь текст на части, озаглавливать каждую ча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большие по объёму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начало и конец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амостоятельно план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Оце</w:t>
              <w:softHyphen/>
              <w:t>ни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чать на вопросы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текст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Пушкин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ообщения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А.С. Пушкине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А.С. Пушкин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 жизни и творчестве А.С. Пушкин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С. Пуш</w:t>
            </w:r>
            <w:r>
              <w:rPr>
                <w:rFonts w:cs="Arial" w:ascii="Arial" w:hAnsi="Arial"/>
                <w:sz w:val="20"/>
                <w:szCs w:val="20"/>
              </w:rPr>
              <w:t>кин «Няне», «Туча», «Унылая пора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 выразительно,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тонации, соответ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блюдать связь произведений литературы с другими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ами искусст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стих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ворные произведения наизусть (по в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ору), определя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выразитель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спринимать и понимать их эмоционал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-нравственные п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изученного произве</w:t>
            </w:r>
            <w:r>
              <w:rPr>
                <w:rFonts w:cs="Arial" w:ascii="Arial" w:hAnsi="Arial"/>
                <w:sz w:val="20"/>
                <w:szCs w:val="20"/>
              </w:rPr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герое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овать в диалоге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суждении прослушанного (прочит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го)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тавить вопросы по содержанию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танного, отвечать на них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тек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оставные ч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ставлять его простой план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ознанно вслух тексты художеств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 словами, соблю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дая орфоэпическ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«литературная сказка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исывать события, послед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ьность сказ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казки народные и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личать эмоциональное состояние человека в различных ситуациях.</w:t>
              <w:br/>
              <w:t>Устанавливать взаимосвязи смысловых частей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ать своё отношение к мыслям автора, его советам и героям произвед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над изобразительностью и выразительностью слова, привитие нравственно – эстетической оценки описываемог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 Лермонт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М.Ю. Лермонтов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М.Ю. Лермонтов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ссказывать о жизни и творчестве М.Ю. Лермонто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Дары Терек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оспринимать и понимать эмоционально-нравственные пер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вания геро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ученные произ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анры произведений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 изображения действительности в стихотворении «олицетворение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по роля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держание произведения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е с опорой на авторский текст;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обытия, г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оев произведения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дели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кст на 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авные части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его простой </w:t>
            </w:r>
            <w:r>
              <w:rPr>
                <w:rFonts w:cs="Arial" w:ascii="Arial" w:hAnsi="Arial"/>
                <w:sz w:val="20"/>
                <w:szCs w:val="20"/>
              </w:rPr>
              <w:t>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злагать устно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 по плану. 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диалоге при обсуждении прослушанного (прочитанного) произ</w:t>
            </w:r>
            <w:r>
              <w:rPr>
                <w:rFonts w:cs="Arial" w:ascii="Arial" w:hAnsi="Arial"/>
                <w:sz w:val="20"/>
                <w:szCs w:val="20"/>
              </w:rPr>
              <w:t xml:space="preserve">ведения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герое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и авторское отношение к событиям и персонажа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 словами, соблю</w:t>
            </w:r>
            <w:r>
              <w:rPr>
                <w:rFonts w:cs="Arial" w:ascii="Arial" w:hAnsi="Arial"/>
                <w:sz w:val="20"/>
                <w:szCs w:val="20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 Толстой. Подготовка сообщения о Л.Н. Толсто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Л.Н. Толст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 жизни и творчестве Л.Н. Толстог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 Толстой «Детство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зывать произведения классической литератур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ределять жанры литератур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, вырази</w:t>
              <w:softHyphen/>
              <w:t>тельно читать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устный текст на заданную те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 словами, соблю</w:t>
            </w:r>
            <w:r>
              <w:rPr>
                <w:rFonts w:cs="Arial" w:ascii="Arial" w:hAnsi="Arial"/>
                <w:sz w:val="20"/>
                <w:szCs w:val="20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Толстой «Как мужик камень убра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события, устанавливать послед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ьн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нно вслух текст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я целы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а составные части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его п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ой 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собенности басн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 Чех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А.П. Чехов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А.П. Чехов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 жизни и творчестве А.П. Чехо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держание услышан</w:t>
            </w:r>
            <w:r>
              <w:rPr>
                <w:rFonts w:cs="Arial" w:ascii="Arial" w:hAnsi="Arial"/>
                <w:sz w:val="20"/>
                <w:szCs w:val="20"/>
              </w:rPr>
              <w:t>ного. Характеризовать героев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от сказк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ы художеств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й литературы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, анализиро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характе</w:t>
            </w:r>
            <w:r>
              <w:rPr>
                <w:rFonts w:cs="Arial" w:ascii="Arial" w:hAnsi="Arial"/>
                <w:sz w:val="20"/>
                <w:szCs w:val="20"/>
              </w:rPr>
              <w:t xml:space="preserve">ры герое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навыка чтения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ло</w:t>
            </w:r>
            <w:r>
              <w:rPr>
                <w:rFonts w:cs="Arial" w:ascii="Arial" w:hAnsi="Arial"/>
                <w:sz w:val="20"/>
                <w:szCs w:val="20"/>
              </w:rPr>
              <w:t>ге при обсуждении прослушанного (пр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ценочные суждения о прочитанном про</w:t>
            </w:r>
            <w:r>
              <w:rPr>
                <w:rFonts w:cs="Arial" w:ascii="Arial" w:hAnsi="Arial"/>
                <w:sz w:val="20"/>
                <w:szCs w:val="20"/>
              </w:rPr>
              <w:t xml:space="preserve">изведен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Чудесный мир классик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ероев разных жанр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ите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урные произ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ресказывать основ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е содержание изу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со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нанно, выразитель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(12 часов)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 И. Тютче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Еще земли печа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 вид...», «Как неожиданно и ярко…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оценивать своё чт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тих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ворные</w:t>
              <w:br/>
              <w:t xml:space="preserve"> произве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 наизусть (по выбору), рисовать сл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весные картин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.А. Фет. </w:t>
            </w:r>
            <w:r>
              <w:rPr>
                <w:rFonts w:cs="Arial" w:ascii="Arial" w:hAnsi="Arial"/>
                <w:sz w:val="20"/>
                <w:szCs w:val="20"/>
              </w:rPr>
              <w:t xml:space="preserve">«Весенний дождь»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28 часов)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.А. Фет.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аб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воё мнение о герое стихотворных произведений; опре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е, использовать интонац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А. Бараты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есна, весн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оздух чист!..»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z w:val="20"/>
                <w:szCs w:val="20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рическ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я о вес</w:t>
            </w:r>
            <w:r>
              <w:rPr>
                <w:rFonts w:cs="Arial" w:ascii="Arial" w:hAnsi="Arial"/>
                <w:sz w:val="20"/>
                <w:szCs w:val="20"/>
              </w:rPr>
              <w:t xml:space="preserve">н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в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я воссоздавать художественные образ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А. Бараты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де сладкий шепот...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люстрировать стихотворе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связь произвед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литературы с другими видами искусств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«про себя» с осознанием содержания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Н. Пле</w:t>
            </w:r>
            <w:r>
              <w:rPr>
                <w:rFonts w:cs="Arial" w:ascii="Arial" w:hAnsi="Arial"/>
                <w:sz w:val="20"/>
                <w:szCs w:val="20"/>
              </w:rPr>
              <w:t xml:space="preserve">щеев «Дети и пти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тм стихотв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.С. 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тин «В син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ебе плывут над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ями...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ле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один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едении, 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Н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расов «Шко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и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ворные произве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 наизусть (по выбору),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разные язык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Н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рас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В зим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умерки нян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и...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поэтического текста, выделение существенной информа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Бунин «Листопад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ленький рассказ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ить свои зн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изученные лите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строфа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ы прир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утрен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я и прозаические произведения, передавая с помощью интонации настроение автор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свои стихотворения, используя различные средства выразительност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ённые детьми стихотвор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ные сказки (16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каз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екст на ч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сказки с опорой на главные событ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сказывать об эмоционально-нравственных пе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ваниях геро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на част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н сказки, подробно пересказыват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а или расска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ош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ллюстрациям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</w:t>
              <w:softHyphen/>
              <w:t>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нанно текст художественного произведения  про себя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нализировать ос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енности речи герое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Чувств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строение героев произведения, улавливать отношение автора к нему и описанным события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каз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ыраз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отвечать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просы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ы литератур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нно текст художественного произведения  про себя 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нализировать ос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енности речи герое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 xml:space="preserve">че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характер, мотив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ведения герое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делять фантаст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еские события, о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ечать на вопро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 xml:space="preserve">че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изведении (геро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бытии)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родные волшебн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казки и сказки лит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ратурны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>че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агностическая рабо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изведения на части, составлять план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ведение, работать с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ям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>че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виды текс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екомендованный список литера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уст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екст на заданную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Н «Литературные сказ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ВН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ученные лите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урные произ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их авторов, рассказывать основ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е содержание изу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ных литератур</w:t>
              <w:softHyphen/>
              <w:t xml:space="preserve">ных произвед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у время – потехе час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овать в диалоге при </w:t>
            </w:r>
            <w:r>
              <w:rPr>
                <w:rFonts w:cs="Arial" w:ascii="Arial" w:hAnsi="Arial"/>
                <w:sz w:val="20"/>
                <w:szCs w:val="20"/>
              </w:rPr>
              <w:t>обсуждении прочита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Arial" w:ascii="Arial" w:hAnsi="Arial"/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сказки народные 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тературные, отв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ать на вопросы, в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азывать оценочные </w:t>
            </w:r>
            <w:r>
              <w:rPr>
                <w:rFonts w:cs="Arial" w:ascii="Arial" w:hAnsi="Arial"/>
                <w:sz w:val="20"/>
                <w:szCs w:val="20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оучительны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е с опорой на а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0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едении (герое,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ытии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название с содержанием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название с содержанием произведения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ставлять монологическое высказывание с опорой на авторский текст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по роля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роля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детства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ытии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разли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ы литературных произведений, отве</w:t>
            </w:r>
            <w:r>
              <w:rPr>
                <w:rFonts w:cs="Arial" w:ascii="Arial" w:hAnsi="Arial"/>
                <w:sz w:val="20"/>
                <w:szCs w:val="20"/>
              </w:rPr>
              <w:t xml:space="preserve">чать на вопро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сприятие и понимание эмоционал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-нравственных п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еживаний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ысль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кст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заглавия к каждой части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следовательно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держание расс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нализировать музыкальное сопровождение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е с опорой на авторский текст, оценивать события, г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.М. Зощенко «Елка»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Тест №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диалоге при обсужден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, пересказывать произвед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ценочные суждения </w:t>
            </w:r>
            <w:r>
              <w:rPr>
                <w:rFonts w:cs="Arial" w:ascii="Arial" w:hAnsi="Arial"/>
                <w:sz w:val="20"/>
                <w:szCs w:val="20"/>
              </w:rPr>
              <w:t>о прочитанном пр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бытии), анализиро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ать образные язык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вые средст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делу «Страна </w:t>
            </w:r>
            <w:r>
              <w:rPr>
                <w:rFonts w:cs="Arial" w:ascii="Arial" w:hAnsi="Arial"/>
                <w:sz w:val="20"/>
                <w:szCs w:val="20"/>
              </w:rPr>
              <w:t>детст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книги по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ученные лите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rFonts w:cs="Arial" w:ascii="Arial" w:hAnsi="Arial"/>
                <w:sz w:val="20"/>
                <w:szCs w:val="20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ных литератур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ых произвед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(5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Я. Брюсов «Опять сон», «Детская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 Есенин «Б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ушкины сказ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И. Цветаева «Бежит тропинк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 бугор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рирование произвед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И. Цветаев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Наши </w:t>
            </w:r>
            <w:r>
              <w:rPr>
                <w:rFonts w:cs="Arial" w:ascii="Arial" w:hAnsi="Arial"/>
                <w:sz w:val="20"/>
                <w:szCs w:val="20"/>
              </w:rPr>
              <w:t xml:space="preserve">царств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ирать эпизоды из текста, подтверждать свой ответ выборочным текст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а и мы (12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текст выбор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Барбос и Жу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ысль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ботать с иллюстр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Барбос и Жу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ие последов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льно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расска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не</w:t>
            </w:r>
            <w:r>
              <w:rPr>
                <w:rFonts w:cs="Arial" w:ascii="Arial" w:hAnsi="Arial"/>
                <w:sz w:val="20"/>
                <w:szCs w:val="20"/>
              </w:rPr>
              <w:t xml:space="preserve">большой устны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екст на заданную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.М. Приш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Выск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.М. Приш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Выск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произведение на основе пла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И. Чару</w:t>
            </w:r>
            <w:r>
              <w:rPr>
                <w:rFonts w:cs="Arial" w:ascii="Arial" w:hAnsi="Arial"/>
                <w:sz w:val="20"/>
                <w:szCs w:val="20"/>
              </w:rPr>
              <w:t xml:space="preserve">шин «Кабан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героев на основе их поступк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 xml:space="preserve">нок Скрип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 xml:space="preserve">нок Скрип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головок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>нок Скрип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оставленный план, сверяя его с текст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Природа и м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амостоятельно текст для энциклопедического слова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в разных источника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рирода и 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rFonts w:cs="Arial" w:ascii="Arial" w:hAnsi="Arial"/>
                <w:sz w:val="20"/>
                <w:szCs w:val="20"/>
              </w:rPr>
              <w:t>свою позицию с пр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ечением текста пр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л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ературные произве</w:t>
            </w:r>
            <w:r>
              <w:rPr>
                <w:rFonts w:cs="Arial" w:ascii="Arial" w:hAnsi="Arial"/>
                <w:sz w:val="20"/>
                <w:szCs w:val="20"/>
              </w:rPr>
              <w:t xml:space="preserve">дения и их автор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одержание </w:t>
            </w:r>
            <w:r>
              <w:rPr>
                <w:rFonts w:cs="Arial" w:ascii="Arial" w:hAnsi="Arial"/>
                <w:sz w:val="20"/>
                <w:szCs w:val="20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Л. Пастернак «Золотая осен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ы с други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дами искус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ие смыслу текс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А. Клычков «Весна в лесу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поставлять произ</w:t>
            </w:r>
            <w:r>
              <w:rPr>
                <w:rFonts w:cs="Arial" w:ascii="Arial" w:hAnsi="Arial"/>
                <w:sz w:val="20"/>
                <w:szCs w:val="20"/>
              </w:rPr>
              <w:t>ведения художе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нной литературы </w:t>
            </w:r>
            <w:r>
              <w:rPr>
                <w:rFonts w:cs="Arial" w:ascii="Arial" w:hAnsi="Arial"/>
                <w:sz w:val="20"/>
                <w:szCs w:val="20"/>
              </w:rPr>
              <w:t>и произведения живопи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Б. Кедрин «Бабье лет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М. Рубцов «Сентябр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rFonts w:cs="Arial" w:ascii="Arial" w:hAnsi="Arial"/>
                <w:sz w:val="20"/>
                <w:szCs w:val="20"/>
              </w:rPr>
              <w:t xml:space="preserve">«Лебедуш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с и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ьзованием интон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ций, соответствующих смыслу текс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rFonts w:cs="Arial" w:ascii="Arial" w:hAnsi="Arial"/>
                <w:sz w:val="20"/>
                <w:szCs w:val="20"/>
              </w:rPr>
              <w:t>«Лебедушка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 выразительно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тешествие в мир поэз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наизусть (по выбору) стихотвор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анно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ы с други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дами искусств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32 часа)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на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ус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ысль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л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е при обсуждении </w:t>
            </w:r>
            <w:r>
              <w:rPr>
                <w:rFonts w:cs="Arial" w:ascii="Arial" w:hAnsi="Arial"/>
                <w:sz w:val="20"/>
                <w:szCs w:val="20"/>
              </w:rPr>
              <w:t>прочита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ус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 и выразительно читать текст литератур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.Д. Дрожж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один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В. Жигу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О, Родина!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неярком бле</w:t>
            </w:r>
            <w:r>
              <w:rPr>
                <w:rFonts w:cs="Arial" w:ascii="Arial" w:hAnsi="Arial"/>
                <w:sz w:val="20"/>
                <w:szCs w:val="20"/>
              </w:rPr>
              <w:t xml:space="preserve">ске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А. Слуцки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Лошади в океа</w:t>
            </w:r>
            <w:r>
              <w:rPr>
                <w:rFonts w:cs="Arial" w:ascii="Arial" w:hAnsi="Arial"/>
                <w:sz w:val="20"/>
                <w:szCs w:val="20"/>
              </w:rPr>
              <w:t xml:space="preserve">н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один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утренни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учивать стихи наизуст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литературных текстов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Они защищали Родину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Роди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Фантазия (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 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логе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фантастически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название с содержанием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Страна Фантаз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1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убежная литература (1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самые интересные эпизоды из произведений от лица геро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выборочно произве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казку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ма Сой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ма Сой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ма Сой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амые интересные эпизоды из произведений от лица геро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выка чт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 Лагерлеф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 Лагерлеф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Лагерлеф «В Назарет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Лагерлеф «В Назарет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 xml:space="preserve">Зарубежная литератур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sz w:val="24"/>
      <w:szCs w:val="24"/>
      <w:lang w:bidi="ar-SA"/>
    </w:rPr>
  </w:style>
  <w:style w:type="character" w:styleId="13">
    <w:name w:val=" Знак Знак13"/>
    <w:basedOn w:val="Style7"/>
    <w:qFormat/>
    <w:rPr>
      <w:sz w:val="24"/>
      <w:szCs w:val="24"/>
      <w:lang w:bidi="ar-SA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4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1">
    <w:name w:val=" Знак Знак1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 Знак Знак11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Admin</cp:lastModifiedBy>
  <cp:lastPrinted>2013-08-01T15:20:00Z</cp:lastPrinted>
  <dcterms:modified xsi:type="dcterms:W3CDTF">2013-08-15T13:56:00Z</dcterms:modified>
  <cp:revision>24</cp:revision>
  <dc:subject/>
  <dc:title>Серия «Образовательный стандарт»</dc:title>
</cp:coreProperties>
</file>