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Основная общеобразовательная школа № 52 г. Тюмени»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18"/>
          <w:lang w:val="ru-RU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18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eastAsia="SimSun;宋体" w:cs="Times New Roman"/>
          <w:bCs/>
          <w:kern w:val="2"/>
          <w:sz w:val="28"/>
          <w:szCs w:val="18"/>
          <w:lang w:val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1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ассмотрено                                                      Согласовано:                                   Утверждено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а заседании ШМО                                         заместитель                                      директор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отокол № _1_____                                       директора по   УВР                         МАОУ ООШ  № 52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т « 28 » __08_____ 2014 г                               Мустакимова С.Ч.                          Манкаева А.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уководитель: Кадырова О.И.                     _______________                              __________________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                               « 02» _09___ 2014 г                           Приказ № 54 от 02.09.14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18"/>
          <w:lang w:val="ru-RU"/>
        </w:rPr>
      </w:pPr>
      <w:r>
        <w:rPr>
          <w:rFonts w:cs="Times New Roman" w:ascii="Times New Roman" w:hAnsi="Times New Roman"/>
          <w:b/>
          <w:sz w:val="2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  <w:lang w:val="ru-RU"/>
        </w:rPr>
      </w:pPr>
      <w:r>
        <w:rPr>
          <w:rFonts w:cs="Times New Roman" w:ascii="Times New Roman" w:hAnsi="Times New Roman"/>
          <w:b/>
          <w:sz w:val="2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литературному чт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1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уровень: базов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итель: Лищенко Венера Таштимиро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  <w:lang w:val="ru-RU"/>
        </w:rPr>
      </w:pPr>
      <w:r>
        <w:rPr>
          <w:rFonts w:cs="Times New Roman" w:ascii="Times New Roman" w:hAnsi="Times New Roman"/>
          <w:b/>
          <w:sz w:val="2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1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рограмма разработана на основе авторской программы по обучению грамоте Н.Г. Агарковой,  Ю.А. Агаркова и программы по литературному чтению Н. А. Чураковой, О.В. Малаховской -  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М.:  Академкнига/учебник , 2011 г. – Ч.1: 240 с)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роект  </w:t>
      </w:r>
      <w:r>
        <w:rPr>
          <w:rFonts w:cs="Times New Roman" w:ascii="Times New Roman" w:hAnsi="Times New Roman"/>
          <w:u w:val="single"/>
          <w:lang w:val="ru-RU"/>
        </w:rPr>
        <w:t>«Перспективная начальная школа»</w:t>
      </w:r>
      <w:r>
        <w:rPr>
          <w:rFonts w:cs="Times New Roman" w:ascii="Times New Roman" w:hAnsi="Times New Roman"/>
          <w:lang w:val="ru-RU"/>
        </w:rPr>
        <w:t xml:space="preserve">,  соотнесённых с требованиями </w:t>
      </w:r>
      <w:r>
        <w:rPr>
          <w:rFonts w:cs="Times New Roman" w:ascii="Times New Roman" w:hAnsi="Times New Roman"/>
          <w:color w:val="000000"/>
          <w:lang w:val="ru-RU"/>
        </w:rPr>
        <w:t xml:space="preserve">Федерального государственного образовательного стандарта общего начального образования (приказ Минобрнауки РФ № 373 от 6 октября 2009г)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бочая программа по  </w:t>
      </w:r>
      <w:r>
        <w:rPr>
          <w:rFonts w:cs="Times New Roman" w:ascii="Times New Roman" w:hAnsi="Times New Roman"/>
          <w:lang w:val="ru-RU"/>
        </w:rPr>
        <w:t xml:space="preserve">литературному чтению </w:t>
      </w:r>
      <w:r>
        <w:rPr>
          <w:rFonts w:cs="Times New Roman" w:ascii="Times New Roman" w:hAnsi="Times New Roman"/>
          <w:color w:val="000000"/>
          <w:lang w:val="ru-RU"/>
        </w:rPr>
        <w:t xml:space="preserve">для 1 класса первой ступени образования </w:t>
      </w:r>
      <w:r>
        <w:rPr>
          <w:rFonts w:cs="Times New Roman" w:ascii="Times New Roman" w:hAnsi="Times New Roman"/>
          <w:color w:val="000000"/>
          <w:spacing w:val="1"/>
          <w:lang w:val="ru-RU"/>
        </w:rPr>
        <w:t>составлена с использованием нормативно-правовой баз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888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7"/>
          <w:lang w:val="ru-RU"/>
        </w:rPr>
        <w:t>Закон Российской Федерации «Об образовании» от 29.12.2012 г. (статья 7. 9. 32):</w:t>
      </w: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Федеральный государственный образовательный стандарт начального общего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образования (приказы Министерства образования и науки Российской Федерации </w:t>
      </w:r>
      <w:r>
        <w:rPr>
          <w:rFonts w:cs="Times New Roman" w:ascii="Times New Roman" w:hAnsi="Times New Roman"/>
          <w:color w:val="000000"/>
          <w:lang w:val="ru-RU"/>
        </w:rPr>
        <w:t>от 06.10.2009 № 373 (зарегистрировано в Минюсте России 22.12.2009, регистрационный номер 19785) «Об утверждении и введении в действие федерального государственного стандарта начального общего образования», от 26.11.2010 № 1241 (зарегистрировано в Минюсте России 04.02.2011, регистрационный номер 19707)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overflowPunct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ебный план МАОУ ООШ  № 52 города Тюмени на 2014-2015 учебны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8880" w:leader="none"/>
        </w:tabs>
        <w:autoSpaceDE w:val="false"/>
        <w:ind w:left="720" w:right="442" w:hanging="360"/>
        <w:jc w:val="both"/>
        <w:rPr>
          <w:rFonts w:ascii="Times New Roman" w:hAnsi="Times New Roman" w:cs="Times New Roman"/>
          <w:color w:val="000000"/>
          <w:spacing w:val="7"/>
          <w:lang w:val="ru-RU"/>
        </w:rPr>
      </w:pP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вторская программа по обучению грамоте Н.Г. Агарковой,  Ю.А. Агаркова и программы по литературному чтению Н. А. Чураковой, О.В. Малаховской -  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М.:  Академкнига/учебник , 2011 г. – Ч.1: 240 с) 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ind w:left="720" w:right="442" w:hanging="360"/>
        <w:jc w:val="both"/>
        <w:rPr/>
      </w:pPr>
      <w:r>
        <w:rPr>
          <w:rFonts w:cs="Times New Roman" w:ascii="Times New Roman" w:hAnsi="Times New Roman"/>
          <w:lang w:val="ru-RU"/>
        </w:rPr>
        <w:t>Основная образовательная программа начального общего образования МАОУ ООШ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720" w:right="442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2 г. Тюмени и программа формирования УУ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overflowPunct w:val="false"/>
        <w:autoSpaceDE w:val="false"/>
        <w:ind w:left="107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Изучение литературного чтения начинается вводным курсом «Обучение грамоте» (</w:t>
      </w:r>
      <w:r>
        <w:rPr>
          <w:rFonts w:cs="Times New Roman" w:ascii="Times New Roman" w:hAnsi="Times New Roman"/>
          <w:lang w:val="ru-RU"/>
        </w:rPr>
        <w:t xml:space="preserve">Авторы: </w:t>
      </w:r>
      <w:r>
        <w:rPr>
          <w:rFonts w:cs="Times New Roman" w:ascii="Times New Roman" w:hAnsi="Times New Roman"/>
          <w:color w:val="000000"/>
          <w:lang w:val="ru-RU"/>
        </w:rPr>
        <w:t xml:space="preserve">Н.Г. Агаркова,  Ю.А. Агарков), а затем  в конце первого года обучения  и все следующие 3 года дети знакомятся с предметом «Литературное чтение» (Автор: 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 xml:space="preserve">Чуракова Н.А., </w:t>
      </w:r>
      <w:r>
        <w:rPr>
          <w:rFonts w:cs="Times New Roman" w:ascii="Times New Roman" w:hAnsi="Times New Roman"/>
          <w:color w:val="000000"/>
          <w:lang w:val="ru-RU"/>
        </w:rPr>
        <w:t>О.В. Малаховская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>)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Литературное чтение» является базовым гуманитарным предметом в начальной школе, с помощью которого можно решать не только узкопредметные задачи, но и общие для всех предметов задачи гуманитарного развития младшего школьника. Это, прежде всего воспитание сознания, чутко и интеллигентно воспринимающего мир (не только произведения литературы и художественной культуры, но и весь окружающий мир — мир людей и природы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и обучения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обретения умения работать с разными видами информаци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оритетной </w:t>
      </w:r>
      <w:r>
        <w:rPr>
          <w:rFonts w:cs="Times New Roman" w:ascii="Times New Roman" w:hAnsi="Times New Roman"/>
          <w:b/>
          <w:bCs/>
          <w:lang w:val="ru-RU"/>
        </w:rPr>
        <w:t xml:space="preserve">целью </w:t>
      </w:r>
      <w:r>
        <w:rPr>
          <w:rFonts w:cs="Times New Roman" w:ascii="Times New Roman" w:hAnsi="Times New Roman"/>
          <w:lang w:val="ru-RU"/>
        </w:rPr>
        <w:t>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как средстве познания мира и самопознани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Среди предметов, входящих в образовательную область «Филология», курс литературного чтения в особой мере влияет на решение следующих </w:t>
      </w:r>
      <w:r>
        <w:rPr>
          <w:rFonts w:cs="Times New Roman" w:ascii="Times New Roman" w:hAnsi="Times New Roman"/>
          <w:b/>
          <w:bCs/>
          <w:lang w:val="ru-RU"/>
        </w:rPr>
        <w:t>задач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lang w:val="ru-RU"/>
        </w:rPr>
        <w:t>Освоение общекультурных навыков чтения и понимания текста; воспитание интереса к чтению и книг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шение этой задачи предполагает прежде всего формирование осмысленного читательского навыка (интереса к процессу чтения и потребности читать произведения разных видов литературы), который во многом определяет успешность обучения младшего школьника п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гим предметам, т. е. в результате освоения предметного содержания литературного чтения учащиеся приобретают общеучебное умение осознанно читать текс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кольку курс литературного чтения для 1 класса является первой ступенью непрерывного курса литературы в средней общеобразовательной школе, то на этом этапе наряду с формированием умений осмысленно читать вслух и про себя идет подготовка к изучению литературы на уровне, доступном детям 6 лет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владение речевой, письменной и коммуникативной культур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педиях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Воспитание эстетического отношения к действительности, отраженной в художественной литератур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Развивается умение сравнивать искусство слова с другими видами искусства (живопись, театр, кино, музыка); находить сходство и различие разных жанров, используемых художественных средств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С уче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</w:t>
      </w:r>
      <w:r>
        <w:rPr>
          <w:rFonts w:cs="Times New Roman" w:ascii="Times New Roman" w:hAnsi="Times New Roman"/>
          <w:lang w:val="ru-RU"/>
        </w:rPr>
        <w:t xml:space="preserve">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  <w:t xml:space="preserve">2. </w:t>
      </w:r>
      <w:r>
        <w:rPr>
          <w:rFonts w:cs="Times New Roman" w:ascii="Times New Roman" w:hAnsi="Times New Roman"/>
          <w:b/>
          <w:lang w:val="ru-RU"/>
        </w:rPr>
        <w:t>Общая характеристика учебного предмета «Литературное чтени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ное чтение —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lang w:val="ru-RU"/>
        </w:rPr>
        <w:t>Описание места учебного предмета «Литературное чтение»  в учебном пл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литературного чтения в 1 классе начинается вводным интегрированным курсом «Обучение грамоте»: его продолжительность (приблизительно) 23 учебные недели по 9 ч в неделю (объединяются часы учебного плана по русскому языку и литературному чтению), что определяется темпом обучаемости, индивидуальными особенностями учащихся и спецификой используемых учебных средств. В примерной программе содержание обучения грамоте представлено соответственно в курсе как литературного чтения, так и русского языка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курса обучения грамоте начинается раздельное изучение литературного чтения и русского языка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гласно учебному плану МАОУ ООШ № 52 2014-2015 уч. года всего на изучение данного курса   в 1 классе  отводится </w:t>
      </w:r>
      <w:r>
        <w:rPr>
          <w:rFonts w:cs="Times New Roman" w:ascii="Times New Roman" w:hAnsi="Times New Roman"/>
          <w:b/>
          <w:lang w:val="ru-RU"/>
        </w:rPr>
        <w:t>132</w:t>
      </w:r>
      <w:r>
        <w:rPr>
          <w:rFonts w:cs="Times New Roman" w:ascii="Times New Roman" w:hAnsi="Times New Roman"/>
          <w:color w:val="33996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. (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  <w:color w:val="33996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. - в неделю, </w:t>
      </w:r>
      <w:r>
        <w:rPr>
          <w:rFonts w:cs="Times New Roman" w:ascii="Times New Roman" w:hAnsi="Times New Roman"/>
          <w:b/>
          <w:lang w:val="ru-RU"/>
        </w:rPr>
        <w:t>33</w:t>
      </w:r>
      <w:r>
        <w:rPr>
          <w:rFonts w:cs="Times New Roman" w:ascii="Times New Roman" w:hAnsi="Times New Roman"/>
          <w:lang w:val="ru-RU"/>
        </w:rPr>
        <w:t xml:space="preserve"> учебные недели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Описание ценностных ориентиров содержания учебного предмета «Литературное чтени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бразом, в процессе полноценного восприятия художественного произведения форми</w:t>
        <w:softHyphen/>
        <w:t>руется духовно-нравственное воспитание и развитие учащихся начальных клас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>На уроках литературного чтения продолжается развитие техники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чтения, совершенствование качества чтения, особенно осмысленности. Читая и анализируя произведения, ребёнок задумывается над вечными ценностями(базовыми ценностями):добром, справедливостью правдой и т.д. 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нность жизни</w:t>
      </w:r>
      <w:r>
        <w:rPr>
          <w:rFonts w:cs="Times New Roman" w:ascii="Times New Roman" w:hAnsi="Times New Roman"/>
          <w:lang w:val="ru-RU"/>
        </w:rPr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нность добра</w:t>
      </w:r>
      <w:r>
        <w:rPr>
          <w:rFonts w:cs="Times New Roman" w:ascii="Times New Roman" w:hAnsi="Times New Roman"/>
          <w:lang w:val="ru-RU"/>
        </w:rPr>
        <w:t xml:space="preserve"> 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свободы, чести и достоинства</w:t>
      </w:r>
      <w:r>
        <w:rPr>
          <w:rFonts w:cs="Times New Roman" w:ascii="Times New Roman" w:hAnsi="Times New Roman"/>
          <w:lang w:val="ru-RU"/>
        </w:rPr>
        <w:t xml:space="preserve"> как основа современных принципов и правил межличност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природы</w:t>
      </w:r>
      <w:r>
        <w:rPr>
          <w:rFonts w:cs="Times New Roman" w:ascii="Times New Roman" w:hAnsi="Times New Roman"/>
          <w:lang w:val="ru-RU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красоты и гармонии</w:t>
      </w:r>
      <w:r>
        <w:rPr>
          <w:rFonts w:cs="Times New Roman" w:ascii="Times New Roman" w:hAnsi="Times New Roman"/>
          <w:lang w:val="ru-RU"/>
        </w:rPr>
        <w:t xml:space="preserve"> 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истины</w:t>
      </w:r>
      <w:r>
        <w:rPr>
          <w:rFonts w:cs="Times New Roman" w:ascii="Times New Roman" w:hAnsi="Times New Roman"/>
          <w:lang w:val="ru-RU"/>
        </w:rPr>
        <w:t xml:space="preserve">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семьи.</w:t>
      </w:r>
      <w:r>
        <w:rPr>
          <w:rFonts w:cs="Times New Roman" w:ascii="Times New Roman" w:hAnsi="Times New Roman"/>
          <w:lang w:val="ru-RU"/>
        </w:rPr>
        <w:t xml:space="preserve">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труда и творчества.</w:t>
      </w:r>
      <w:r>
        <w:rPr>
          <w:rFonts w:cs="Times New Roman" w:ascii="Times New Roman" w:hAnsi="Times New Roman"/>
          <w:lang w:val="ru-RU"/>
        </w:rPr>
        <w:t xml:space="preserve">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гражданственности</w:t>
      </w:r>
      <w:r>
        <w:rPr>
          <w:rFonts w:cs="Times New Roman" w:ascii="Times New Roman" w:hAnsi="Times New Roman"/>
          <w:lang w:val="ru-RU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нность патриотизма.</w:t>
      </w:r>
      <w:r>
        <w:rPr>
          <w:rFonts w:cs="Times New Roman" w:ascii="Times New Roman" w:hAnsi="Times New Roman"/>
          <w:lang w:val="ru-RU"/>
        </w:rPr>
        <w:t xml:space="preserve"> Любовь к России, активный интерес к её прошлому и настоящему, готовность служить 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нность человечества.</w:t>
      </w:r>
      <w:r>
        <w:rPr>
          <w:rFonts w:cs="Times New Roman" w:ascii="Times New Roman" w:hAnsi="Times New Roman"/>
          <w:lang w:val="ru-RU"/>
        </w:rPr>
        <w:t xml:space="preserve">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  <w:t>5.</w:t>
      </w:r>
      <w:r>
        <w:rPr>
          <w:rFonts w:cs="Times New Roman" w:ascii="Times New Roman" w:hAnsi="Times New Roman"/>
          <w:b/>
          <w:lang w:val="ru-RU"/>
        </w:rPr>
        <w:t xml:space="preserve"> Личностные, метапредметные ипредметные результаты освоения предмета «Литературное чтение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Результаты изуч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урса «Литературное чтение»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ичностными</w:t>
      </w:r>
      <w:r>
        <w:rPr>
          <w:rFonts w:cs="Times New Roman" w:ascii="Times New Roman" w:hAnsi="Times New Roman"/>
          <w:color w:val="000000"/>
          <w:lang w:val="ru-RU"/>
        </w:rPr>
        <w:t xml:space="preserve"> результатами обучения в начальной школе являются: осознание значимости чтения для своего дальнейшего развития и успешного обучения, формирование  потребности 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стематическом чтении как средстве познания мира и самого себя, знакомство с культурно – историческим наследием  восприятие литературного произведения как особого вида искусства, высказывания своей точки зрения и уважение мнения собесед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Метапредметными</w:t>
      </w:r>
      <w:r>
        <w:rPr>
          <w:rFonts w:cs="Times New Roman" w:ascii="Times New Roman" w:hAnsi="Times New Roman"/>
          <w:color w:val="000000"/>
          <w:lang w:val="ru-RU"/>
        </w:rPr>
        <w:t xml:space="preserve"> результатами обучения в начальной школе являются: освоение приемов поиска нужной информации, овладение основами коммуникатив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сновная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метапредметна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цель</w:t>
      </w:r>
      <w:r>
        <w:rPr>
          <w:rFonts w:cs="Times New Roman" w:ascii="Times New Roman" w:hAnsi="Times New Roman"/>
          <w:color w:val="000000"/>
          <w:lang w:val="ru-RU"/>
        </w:rPr>
        <w:t>, 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  библиотекой, ориентируясь на собственные предпочтения и в зависимости от поставленной учебной 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 рамках данного предмета решаются разноплановые </w:t>
      </w:r>
      <w:r>
        <w:rPr>
          <w:rFonts w:cs="Times New Roman" w:ascii="Times New Roman" w:hAnsi="Times New Roman"/>
          <w:b/>
          <w:color w:val="000000"/>
          <w:lang w:val="ru-RU"/>
        </w:rPr>
        <w:t>предметные задачи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духовно-нравственны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духовно-эстетическ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литературоведческ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библиографические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Курс каждого года, являясь частью целого, имеет </w:t>
      </w:r>
      <w:r>
        <w:rPr>
          <w:rFonts w:cs="Times New Roman" w:ascii="Times New Roman" w:hAnsi="Times New Roman"/>
          <w:color w:val="000000"/>
          <w:spacing w:val="-4"/>
          <w:u w:val="single"/>
          <w:lang w:val="ru-RU"/>
        </w:rPr>
        <w:t xml:space="preserve">специфические задачи, </w:t>
      </w:r>
      <w:r>
        <w:rPr>
          <w:rFonts w:cs="Times New Roman" w:ascii="Times New Roman" w:hAnsi="Times New Roman"/>
          <w:bCs/>
          <w:color w:val="000000"/>
          <w:spacing w:val="5"/>
          <w:lang w:val="ru-RU"/>
        </w:rPr>
        <w:t>которые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u w:val="single"/>
          <w:lang w:val="ru-RU"/>
        </w:rPr>
        <w:t>сформулированы в про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граммных требованиях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 xml:space="preserve"> к каждому году обучения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Cs/>
          <w:color w:val="000000"/>
          <w:spacing w:val="-1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iCs/>
          <w:lang w:val="ru-RU"/>
        </w:rPr>
        <w:t xml:space="preserve">    </w:t>
      </w:r>
      <w:r>
        <w:rPr>
          <w:rFonts w:cs="Times New Roman" w:ascii="Times New Roman" w:hAnsi="Times New Roman"/>
          <w:b/>
          <w:iCs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b/>
          <w:lang w:val="ru-RU"/>
        </w:rPr>
        <w:t xml:space="preserve">освоения учебной программ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по курсу «Литературное чтение» к концу 1-го года обуч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«Виды речевой и читательской деятельно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Обучающие научатс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вслух плавно, безотрывно по слогам и целыми словами, учитывая индивидуальный темп чтения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содержание коротких произведений, воспринятых на слух, а также прочитанных в классе, выделять в  них основные логические части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про себя маркированные места текста, осознавая смысл прочитанного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наизусть 3-4 стихотворения разных авторов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u w:val="single"/>
          <w:lang w:val="ru-RU"/>
        </w:rPr>
        <w:t xml:space="preserve">Обучающиеся  в процессе самостоятельной, парной, групповой и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u w:val="single"/>
          <w:lang w:val="ru-RU"/>
        </w:rPr>
        <w:t>коллективной работы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ходить в книге страницу «Содержание» или «Оглавление»; находить нужное произведение в книге, ориентируясь на «Содержание»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вать вопросы по тексту произведения и отвечать на вопросы, используя текс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«Литературоведческая пропедевтик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ёмов (сравнение, олицетворение, контраст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Обучающие научатс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личать прозаическое произведение от стихотворного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малые жанры фольклора: загадку, считалку, скороговорку, закличку, небылицу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средства художественной выразительности в тексте (повтор; уменьшительно-ласкательная форма слов, восклицательный и вопросительный знаки, звукопись, рифмы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различать сюжетно-композиционные особенности кумулятивной (сказка-цепочка) и докучной сказок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бнаруживать подвижность границ между жанрами фольклора и литературы (прибаутка может включать в себя небылицу и дразнилку; колыбельная песенка – закличку; рассказ – сказку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«Элементы творческой деятельности учащихс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Обучающие научатс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тать художественное произведение (его фрагменты) по ролям и по цепочке, опираясь на маркирование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атривать иллюстрации, соотносить их сюжет с соответствующим фрагментом текста или с основной мыслью (чувством, переживанием), выраженным в тексте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сваивать на практике малые фольклорные жанры и инсценировать их с помощью выразительных средств (мимика, жесты, интонация)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в разделе «Музейный Дом» иллюстрации, подходящие к конкретным фольклорным текстам, сравнивать тексты и иллюстрации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</w:t>
      </w:r>
      <w:r>
        <w:rPr>
          <w:rFonts w:cs="Times New Roman" w:ascii="Times New Roman" w:hAnsi="Times New Roman"/>
          <w:b/>
          <w:lang w:val="ru-RU"/>
        </w:rPr>
        <w:t xml:space="preserve">Ожидаемые результаты формирования УУД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lang w:val="ru-RU"/>
        </w:rPr>
        <w:t>к концу 1-го года обуч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В области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 общих учебных действ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Обучающие научатс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ентироваться в учебной книге, то есть читать язык условных обозначений; находить выделенный фрагмент текста, выделенные строчки и слова на странице и развороте; находить в специально выделенном разделе (в конце учебника) нужную иллюстрацию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ть с двумя источниками информации (учебной книгой и тетрадью для самостоятельной работы; учебной книгой и хрестоматией), то есть сопоставлять условные обозначения учебника и рабочей тетради, учебника и хрестоматии; находить нужный раздел тетради для самостоятельной работы и хрестоматии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 области </w:t>
      </w:r>
      <w:r>
        <w:rPr>
          <w:rFonts w:cs="Times New Roman" w:ascii="Times New Roman" w:hAnsi="Times New Roman"/>
          <w:b/>
          <w:u w:val="single"/>
          <w:lang w:val="ru-RU"/>
        </w:rPr>
        <w:t>коммуникативных учебных действ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Обучающие научатс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 рамках коммуникации как сотрудничеств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работу по цепочке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В рамках коммуникации как взаимодействи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еть разницу между двумя заявленными точками зрения, двумя позициями и мотивированно присоединяться к одной из ни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области контроля и самоконтроля учебных действий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онимать, что можно по-разному отвечать на вопрос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щаться к тексту для подтверждения того ответа, с которым он соглашается.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1"/>
          <w:lang w:val="ru-RU"/>
        </w:rPr>
        <w:t>6.</w:t>
      </w:r>
      <w:r>
        <w:rPr>
          <w:rFonts w:cs="Times New Roman" w:ascii="Times New Roman" w:hAnsi="Times New Roman"/>
          <w:b/>
          <w:lang w:val="ru-RU"/>
        </w:rPr>
        <w:t xml:space="preserve"> Содержание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Обучение грамоте.  Чтение»  1 класс (92 ч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ГОТОВИТЕЛЬНЫЙ ПЕРИОД (10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ушание (аудирование) текста сказки. Соотнесение иллюстраций с частями текста. Пересказ содержания сказ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ичное представление, во-первых, о тексте как определенной последовательности предложений и слов, связанных между собой по смыслу и интонационно и выражающих относительно законченное сообщение и, во-вторых, о предложении как высказывании, которое содержит сообщение о чем-либо и рассчитано на слуховое или зрительн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риятие. Составление предложений на тему  иллюстраций. Соотнесение конкретных предложений с графической моделью текс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заглавливание рассказа, заданного иллюстрацией. Элементы построения текста. Пересказ рассказа на основе его графической модел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ответов на вопросы учителя по прочитанному им тексту. Выборочный пересказ, заучивание стихотворений наизу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ичное представление о словах как структурных единицах язы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элементами-шаблонами печатных бук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СНОВНОЙ, ЗВУКОБУКВЕННЫЙ ПЕРИОД (80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ласные зву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работка артикуляции гласных звуков [а], [о], [у], [э], [ы], [и] как в различных позициях в слове, так и в изолированном употреблен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Упражнение в различении </w:t>
      </w:r>
      <w:r>
        <w:rPr>
          <w:rFonts w:cs="Times New Roman" w:ascii="Times New Roman" w:hAnsi="Times New Roman"/>
          <w:i/>
          <w:iCs/>
          <w:lang w:val="ru-RU"/>
        </w:rPr>
        <w:t xml:space="preserve">гласных звуков </w:t>
      </w:r>
      <w:r>
        <w:rPr>
          <w:rFonts w:cs="Times New Roman" w:ascii="Times New Roman" w:hAnsi="Times New Roman"/>
          <w:lang w:val="ru-RU"/>
        </w:rPr>
        <w:t>на слу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Роль гласных звуков в процессе слогообразования. Слог как часть слова. Понятие об ударении и ударном слоге в слове. Знак ударения. Выделение голосом ударного гласного звука слова в процессе озвучивания его схемы. Смыслоразличительная роль русского ударения. Умение произносить слово по слогам и орфоэпически (с учетом ударения) на основе графических схем слов. Графическая фиксация слогов в слове с помощью д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ксация на схеме слова гласного звука вначале с помощью простого кружка, а затем — знака транскрип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знавание и выделение на слух из ряда звучащих и произносимых слов только тех, в которых есть определенный гласный звук. Подбор слов с заданным гласным звук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труирование печатных букв гласных звуков с помощью элементов-шаблонов и усвоение их форм. Формирование образного представления о том, что буква — это лишь знак («одежда») для звука, ре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риятие на слух текста, читаемого учителем, понимание его содержания, формулирование ответов на поставленные вопросы, выборочный и полный пересказ воспринятого на слух текс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огласные сонорные звуки (непарные по глухости-звонкости и парные по твердости-мягкости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гласные звуки [м, м’, н, н’, л, л’, р, р’, й’] как </w:t>
      </w:r>
      <w:r>
        <w:rPr>
          <w:rFonts w:cs="Times New Roman" w:ascii="Times New Roman" w:hAnsi="Times New Roman"/>
          <w:i/>
          <w:iCs/>
          <w:lang w:val="ru-RU"/>
        </w:rPr>
        <w:t>ртосмыкател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тикуляция: рот прикрыт или закрыт. Струя выходящего воздуха встречает преграду (губы, зубы, язык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отивопоставление сонорных согласных звуков по твердости-мягкости; обозначение их твердости-мягкости на письме при помощи букв гласных — «а, о, у, э, ы» для твердых (</w:t>
      </w:r>
      <w:r>
        <w:rPr>
          <w:rFonts w:cs="Times New Roman" w:ascii="Times New Roman" w:hAnsi="Times New Roman"/>
          <w:i/>
          <w:iCs/>
          <w:lang w:val="ru-RU"/>
        </w:rPr>
        <w:t>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м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м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мэ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мы</w:t>
      </w:r>
      <w:r>
        <w:rPr>
          <w:rFonts w:cs="Times New Roman" w:ascii="Times New Roman" w:hAnsi="Times New Roman"/>
          <w:lang w:val="ru-RU"/>
        </w:rPr>
        <w:t>) и «и» для мягких (</w:t>
      </w:r>
      <w:r>
        <w:rPr>
          <w:rFonts w:cs="Times New Roman" w:ascii="Times New Roman" w:hAnsi="Times New Roman"/>
          <w:i/>
          <w:iCs/>
          <w:lang w:val="ru-RU"/>
        </w:rPr>
        <w:t>ми</w:t>
      </w:r>
      <w:r>
        <w:rPr>
          <w:rFonts w:cs="Times New Roman" w:ascii="Times New Roman" w:hAnsi="Times New Roman"/>
          <w:lang w:val="ru-RU"/>
        </w:rPr>
        <w:t>). Прием последовательного выделения каждого звука в слове. Звуковой анализ слов, заданных рисунком и схем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Артикулирование звуков, выделенных из контекста анализируемых слов, и произнесение их в изолированном виде. Фиксирование согласных звуков с помощью квадрата с точкой в середине, обозначающей звонкость. Одним из этих квадратов (с апострофом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 xml:space="preserve">’) фиксируются мягкие, другим (без апострофа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) — твердые звонкие зву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отнесение отличительных признаков выделенных звуков с их смыслоразличительной функцией в минимальных парах сравниваемых слов: </w:t>
      </w:r>
      <w:r>
        <w:rPr>
          <w:rFonts w:cs="Times New Roman" w:ascii="Times New Roman" w:hAnsi="Times New Roman"/>
          <w:i/>
          <w:iCs/>
          <w:lang w:val="ru-RU"/>
        </w:rPr>
        <w:t>мыл — ми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Нил — ны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воение форм печатных букв (малых и больших), с помощью которых обозначаются все сонорные зву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Чтение закрытых неприкрытых слогов (</w:t>
      </w:r>
      <w:r>
        <w:rPr>
          <w:rFonts w:cs="Times New Roman" w:ascii="Times New Roman" w:hAnsi="Times New Roman"/>
          <w:i/>
          <w:iCs/>
          <w:lang w:val="ru-RU"/>
        </w:rPr>
        <w:t>а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у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ир</w:t>
      </w:r>
      <w:r>
        <w:rPr>
          <w:rFonts w:cs="Times New Roman" w:ascii="Times New Roman" w:hAnsi="Times New Roman"/>
          <w:lang w:val="ru-RU"/>
        </w:rPr>
        <w:t>) и открытых слогов-слияний (</w:t>
      </w:r>
      <w:r>
        <w:rPr>
          <w:rFonts w:cs="Times New Roman" w:ascii="Times New Roman" w:hAnsi="Times New Roman"/>
          <w:i/>
          <w:iCs/>
          <w:lang w:val="ru-RU"/>
        </w:rPr>
        <w:t>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н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ри</w:t>
      </w:r>
      <w:r>
        <w:rPr>
          <w:rFonts w:cs="Times New Roman" w:ascii="Times New Roman" w:hAnsi="Times New Roman"/>
          <w:lang w:val="ru-RU"/>
        </w:rPr>
        <w:t>) с твердыми и мягкими согласными звуками, а также слов с непарным согласным звуком [й’] на конце и в середине слова (</w:t>
      </w:r>
      <w:r>
        <w:rPr>
          <w:rFonts w:cs="Times New Roman" w:ascii="Times New Roman" w:hAnsi="Times New Roman"/>
          <w:i/>
          <w:iCs/>
          <w:lang w:val="ru-RU"/>
        </w:rPr>
        <w:t>ма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майка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ем орфоэпического чтения и произнесения слов в сравнении со слоговы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вук [й’] в начале слова и между гласны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означение мягкости согласных звуков с помощью букв «я, ё, ю, е» и мягкого знака «ь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Работа» (функция) букв «я, ё, ю, е» — обозначать два звука [й’а], [й’о], [й’у], [й’э] в начале слова ([й’ама] — яма) и после гласных звуков в середине и на конце слова ([бай’ан] — баян, [р’исуй’у] — рисую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значение мягкости согласных в слоге-слиянии с помощью букв «я, ё, ю, е» ([но]- но; [н’о]- нё; [ру]- ру; [р’у]- рю; [ла]- ла; [л’а]- ля; [мэ]- мэ; [м’э]- ме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ягкий знак «ь», указывающий на мягкость согласного звука на конце и в середине слов, например: </w:t>
      </w:r>
      <w:r>
        <w:rPr>
          <w:rFonts w:cs="Times New Roman" w:ascii="Times New Roman" w:hAnsi="Times New Roman"/>
          <w:i/>
          <w:iCs/>
          <w:lang w:val="ru-RU"/>
        </w:rPr>
        <w:t>лин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рул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мыльный пузыр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говое и орфоэпическое прочтение звуковой и буквенной схем слов. Наблюдение за процессом перекодирования звуковой формы слова в графическую (на основе условных знаков и печатных бук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воение правил использования букв «я, ё, ю, е». Упражнение в чтении слогов и слов с этими буквами и мягким знаком «ь». Дифференцировка мягких и твердых согласных сонорных звуков на слух при выделении их из контекста произносимого сл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труирование форм печатных букв (строчных и заглавных): я Я, ё Ё, юЮ, е Е, 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арные звонкие и глухие согласные звук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Отличие звонких и глухих звуков [д]-[д’], [т]-[т’], [з]-[з’], [с]-[с’], [г]-[г’], [к]-[к’], [в]-[в’], [ф]-[ф’], [б]-[б’], [п]-[п’] по признаку твердости-мягкости. Соотнесение парных по звонкости-глухости звуков [д-т, д’-т’, з-с, з’-с’, г-к, г’-к’, в-ф, в’-ф’, б-п, б’-п’] на фоне уже знакомого дифференциального признака (твердости-мягкости). Например: </w:t>
      </w:r>
      <w:r>
        <w:rPr>
          <w:rFonts w:cs="Times New Roman" w:ascii="Times New Roman" w:hAnsi="Times New Roman"/>
          <w:i/>
          <w:iCs/>
          <w:lang w:val="ru-RU"/>
        </w:rPr>
        <w:t>Дима — Ти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Даня — Таня</w:t>
      </w:r>
      <w:r>
        <w:rPr>
          <w:rFonts w:cs="Times New Roman" w:ascii="Times New Roman" w:hAnsi="Times New Roman"/>
          <w:lang w:val="ru-RU"/>
        </w:rPr>
        <w:t>. Наблюдение за смыслоразличительной функцией зву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воение форм 24 печатных (строчных и заглавных) букв: д Д, т Т, з З, с С, г Г, к К, в В, ф Ф, б Б, п П, ж Ж, ш Ш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Упражнение в произношении минимальных пар слов, например: </w:t>
      </w:r>
      <w:r>
        <w:rPr>
          <w:rFonts w:cs="Times New Roman" w:ascii="Times New Roman" w:hAnsi="Times New Roman"/>
          <w:i/>
          <w:iCs/>
          <w:lang w:val="ru-RU"/>
        </w:rPr>
        <w:t>жар — шар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Луша — лужа</w:t>
      </w:r>
      <w:r>
        <w:rPr>
          <w:rFonts w:cs="Times New Roman" w:ascii="Times New Roman" w:hAnsi="Times New Roman"/>
          <w:lang w:val="ru-RU"/>
        </w:rPr>
        <w:t>, отличающихся звуками [ж]-[ш]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Знакомство с первыми правилами традиционных написаний: </w:t>
      </w:r>
      <w:r>
        <w:rPr>
          <w:rFonts w:cs="Times New Roman" w:ascii="Times New Roman" w:hAnsi="Times New Roman"/>
          <w:i/>
          <w:iCs/>
          <w:lang w:val="ru-RU"/>
        </w:rPr>
        <w:t>ж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ш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фференцировка звуков на основе работы по звукобуквенным схемам, чтения слогов, слов и текс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исходных и преобразованных слов путем замены или дополнения в них одного звука, а также обратного прочтения (слева направо) слов-перевертышей. Чтение и отгадывание загадок. Чтение, запоминание и воспроизведение по памяти скороговорок, приговорок, дразнилок, считалок, изречений народной мудрости, в которых варьируются изучаемые зву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наглядно-образных представлений о звуке, слоге, слове, предложении и текс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вук [й’] после разделительных «ь» и «ъ» зна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значение на письме звука [й’] с помощью сочетаний разделительных знаков «ь» и «ъ» и гласных букв (ь + е, ё, ю, я, и; ъ + е, ё, ю, 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уковой анализ слов со звуком [й’], обозначенным с помощью сочетания разделительных знаков и букв гласных. Чтение звуковой схемы слов со звуком [й’], перекодирование ее в буквенную форму с последующим прочтением вначале по слогам, а затем — орфоэпичес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труирование печатных знаков ь, ъ, усвоение их фор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парные глухие мягкие и твердые звуки [х, х’, ч’, щ’, ц]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Отработка артикуляции звуков [х, х’, ч’, щ’, ц] в процессе акцентированного произнесения их как в контексте целого слова, так и вне его. Характеристика этих звуков по признаку твердости-мягкости. Упражнение в чтении слов со следующими сочетаниями звуков: </w:t>
      </w:r>
      <w:r>
        <w:rPr>
          <w:rFonts w:cs="Times New Roman" w:ascii="Times New Roman" w:hAnsi="Times New Roman"/>
          <w:i/>
          <w:iCs/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 xml:space="preserve">ше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iCs/>
          <w:lang w:val="ru-RU"/>
        </w:rPr>
        <w:t>жес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шесть</w:t>
      </w:r>
      <w:r>
        <w:rPr>
          <w:rFonts w:cs="Times New Roman" w:ascii="Times New Roman" w:hAnsi="Times New Roman"/>
          <w:lang w:val="ru-RU"/>
        </w:rPr>
        <w:t xml:space="preserve">); </w:t>
      </w:r>
      <w:r>
        <w:rPr>
          <w:rFonts w:cs="Times New Roman" w:ascii="Times New Roman" w:hAnsi="Times New Roman"/>
          <w:i/>
          <w:iCs/>
          <w:lang w:val="ru-RU"/>
        </w:rPr>
        <w:t>ш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 xml:space="preserve">шё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iCs/>
          <w:lang w:val="ru-RU"/>
        </w:rPr>
        <w:t>шоро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шёлк</w:t>
      </w:r>
      <w:r>
        <w:rPr>
          <w:rFonts w:cs="Times New Roman" w:ascii="Times New Roman" w:hAnsi="Times New Roman"/>
          <w:lang w:val="ru-RU"/>
        </w:rPr>
        <w:t xml:space="preserve">); </w:t>
      </w:r>
      <w:r>
        <w:rPr>
          <w:rFonts w:cs="Times New Roman" w:ascii="Times New Roman" w:hAnsi="Times New Roman"/>
          <w:i/>
          <w:iCs/>
          <w:lang w:val="ru-RU"/>
        </w:rPr>
        <w:t>ж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 xml:space="preserve">жё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iCs/>
          <w:lang w:val="ru-RU"/>
        </w:rPr>
        <w:t>обжо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жёлудь</w:t>
      </w:r>
      <w:r>
        <w:rPr>
          <w:rFonts w:cs="Times New Roman" w:ascii="Times New Roman" w:hAnsi="Times New Roman"/>
          <w:lang w:val="ru-RU"/>
        </w:rPr>
        <w:t xml:space="preserve">); </w:t>
      </w:r>
      <w:r>
        <w:rPr>
          <w:rFonts w:cs="Times New Roman" w:ascii="Times New Roman" w:hAnsi="Times New Roman"/>
          <w:i/>
          <w:iCs/>
          <w:lang w:val="ru-RU"/>
        </w:rPr>
        <w:t xml:space="preserve">че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iCs/>
          <w:lang w:val="ru-RU"/>
        </w:rPr>
        <w:t>честь</w:t>
      </w:r>
      <w:r>
        <w:rPr>
          <w:rFonts w:cs="Times New Roman" w:ascii="Times New Roman" w:hAnsi="Times New Roman"/>
          <w:lang w:val="ru-RU"/>
        </w:rPr>
        <w:t xml:space="preserve">); </w:t>
      </w:r>
      <w:r>
        <w:rPr>
          <w:rFonts w:cs="Times New Roman" w:ascii="Times New Roman" w:hAnsi="Times New Roman"/>
          <w:i/>
          <w:iCs/>
          <w:lang w:val="ru-RU"/>
        </w:rPr>
        <w:t>ч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 xml:space="preserve">чё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iCs/>
          <w:lang w:val="ru-RU"/>
        </w:rPr>
        <w:t>чох</w:t>
      </w:r>
      <w:r>
        <w:rPr>
          <w:rFonts w:cs="Times New Roman" w:ascii="Times New Roman" w:hAnsi="Times New Roman"/>
          <w:lang w:val="ru-RU"/>
        </w:rPr>
        <w:t xml:space="preserve">, то есть чихание, чёлка); </w:t>
      </w:r>
      <w:r>
        <w:rPr>
          <w:rFonts w:cs="Times New Roman" w:ascii="Times New Roman" w:hAnsi="Times New Roman"/>
          <w:i/>
          <w:iCs/>
          <w:lang w:val="ru-RU"/>
        </w:rPr>
        <w:t xml:space="preserve">ще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iCs/>
          <w:lang w:val="ru-RU"/>
        </w:rPr>
        <w:t>щепка</w:t>
      </w:r>
      <w:r>
        <w:rPr>
          <w:rFonts w:cs="Times New Roman" w:ascii="Times New Roman" w:hAnsi="Times New Roman"/>
          <w:lang w:val="ru-RU"/>
        </w:rPr>
        <w:t xml:space="preserve">); </w:t>
      </w:r>
      <w:r>
        <w:rPr>
          <w:rFonts w:cs="Times New Roman" w:ascii="Times New Roman" w:hAnsi="Times New Roman"/>
          <w:i/>
          <w:iCs/>
          <w:lang w:val="ru-RU"/>
        </w:rPr>
        <w:t>щ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 xml:space="preserve">щё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iCs/>
          <w:lang w:val="ru-RU"/>
        </w:rPr>
        <w:t>трещот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щётка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i/>
          <w:iCs/>
          <w:lang w:val="ru-RU"/>
        </w:rPr>
        <w:t xml:space="preserve">чк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iCs/>
          <w:lang w:val="ru-RU"/>
        </w:rPr>
        <w:t>руч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дочка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i/>
          <w:iCs/>
          <w:lang w:val="ru-RU"/>
        </w:rPr>
        <w:t xml:space="preserve">чн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iCs/>
          <w:lang w:val="ru-RU"/>
        </w:rPr>
        <w:t>точны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мучной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i/>
          <w:iCs/>
          <w:lang w:val="ru-RU"/>
        </w:rPr>
        <w:t xml:space="preserve">чт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iCs/>
          <w:lang w:val="ru-RU"/>
        </w:rPr>
        <w:t>мачт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почта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i/>
          <w:iCs/>
          <w:lang w:val="ru-RU"/>
        </w:rPr>
        <w:t xml:space="preserve">щн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iCs/>
          <w:lang w:val="ru-RU"/>
        </w:rPr>
        <w:t>хищник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i/>
          <w:iCs/>
          <w:lang w:val="ru-RU"/>
        </w:rPr>
        <w:t xml:space="preserve">щр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iCs/>
          <w:lang w:val="ru-RU"/>
        </w:rPr>
        <w:t>поощрение</w:t>
      </w:r>
      <w:r>
        <w:rPr>
          <w:rFonts w:cs="Times New Roman" w:ascii="Times New Roman" w:hAnsi="Times New Roman"/>
          <w:lang w:val="ru-RU"/>
        </w:rPr>
        <w:t>). Чтение слогов, слов, предложений и текстов, содержащих эти звуки. Усвоение содержания текста. Пересказ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воение форм 8 печатных (строчных и заглавных) букв: х Х, ч Ч, щ Щ, ц Ц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АКЛЮЧИТЕЛЬНЫЙ ПЕРИОД (2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навыка сознательного чтения текстов различных жанров при условии орфоэпического произнесения слов. При чтении «трудных» слов в тексте (длинных и незнакомых по значени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можно возвращение на уровень слогового их прочтения. Соблюдение пауз в соответствии со знаками препинания, как в предложениях, так и между ними. Воспроизведение заданной интонации: повествовательной, вопросительной, побудительн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отвечать на вопросы по содержанию прочитанного текста полными ответами, делать выборочный пересказ, изменять начало или конец текста и в связи с этим давать ему новое назва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Умение находить и читать выборочно отрывки текста, соответствующие трем его структурным компонентам: а) вступление, начало: с чего все началось, б) главная часть: что произошло с героями в) заключение: чем все завершилось. Умение передать отношение автора и читающего ученика к описанным в тексте событи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курса</w:t>
      </w:r>
    </w:p>
    <w:p>
      <w:pPr>
        <w:pStyle w:val="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Литературное чтение»   1 класс (40 ч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Программа 1-го класса предполагает плавный переход от 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«Азбуки» к учебному предмету «Литературное чтение». Младшие 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школьники совершенствуют начальные умения и навыки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осознанного чтения; знакомятся с малыми жанрами фольклора и учатся осваивать их практическ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 w:ascii="Times New Roman" w:hAnsi="Times New Roman"/>
          <w:color w:val="000000"/>
          <w:spacing w:val="-5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 w:ascii="Times New Roman" w:hAnsi="Times New Roman"/>
          <w:color w:val="000000"/>
          <w:spacing w:val="-5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lang w:val="ru-RU"/>
        </w:rPr>
      </w:pPr>
      <w:r>
        <w:rPr>
          <w:rFonts w:cs="Times New Roman" w:ascii="Times New Roman" w:hAnsi="Times New Roman"/>
          <w:color w:val="000000"/>
          <w:spacing w:val="-5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5"/>
          <w:lang w:val="ru-RU"/>
        </w:rPr>
        <w:t>получают представление о сюжетно-композиционных особенностях докучной и кумулятив</w:t>
        <w:softHyphen/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ной сказки. Кроме того, они знакомятся с образцами авторской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литературы, читая небольшие прозаические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поэтические 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тексты. На материале фольклорной и авторской поэзии 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первоклассники получают начальные представления о рифме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как о созвучных словах, находящихся в конце строк; учатся об</w:t>
        <w:softHyphen/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наруживать повтор и звукопись как средства художественной 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выразительности. Сравнивая короткие тексты, представляющие 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собой малые жанры фольклора, с классическими иллюстрациями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к этим текстам, младшие школьники на практике убеждаются 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в том, что художественный образ может быть создан разными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редствами, языком разных видов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аздел «Виды речевой и читательской деятельности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u w:val="single"/>
          <w:lang w:val="ru-RU"/>
        </w:rPr>
        <w:t>Стихи и проза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е представление о стихотворном и прозаическом произведении. Название произведения (заголовок), автор (поэт, писатель) литературного произведения; отсутствие автора в народном произведен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u w:val="single"/>
          <w:lang w:val="ru-RU"/>
        </w:rPr>
        <w:t>Устное народное творчество и литература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е представление о фольклоре. Отсутствие автора, устная передача, практически-игровой характер малых жанров фольклора. Определение серьезного и шуточного (юмористического) характера произвед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u w:val="single"/>
          <w:lang w:val="ru-RU"/>
        </w:rPr>
        <w:t>Формирование библиографической культуры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ирование умения находить в книге страницу «Содержание» или «Оглавление», умения ориентироваться в них, находя нужное произвед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аздел «Литературоведческая пропедевтика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Малые фольклорные жанры</w:t>
      </w:r>
      <w:r>
        <w:rPr>
          <w:rFonts w:cs="Times New Roman" w:ascii="Times New Roman" w:hAnsi="Times New Roman"/>
          <w:lang w:val="ru-RU"/>
        </w:rPr>
        <w:t xml:space="preserve">: прибаутка, колыбельная песенка, считалка, загадка, скороговорка, закличка. Знакомство с жанрами докучной сказки и кумулятивной сказки (сказки-цепочки). Практическое освоение (сочинение) таких жанров фольклора, как загадка, докучная сказк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Средства выражения авторского отношения</w:t>
      </w:r>
      <w:r>
        <w:rPr>
          <w:rFonts w:cs="Times New Roman" w:ascii="Times New Roman" w:hAnsi="Times New Roman"/>
          <w:lang w:val="ru-RU"/>
        </w:rPr>
        <w:t xml:space="preserve"> к изображаемому (название произведения, характеристики героев, другие способы авторской оценки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u w:val="single"/>
          <w:lang w:val="ru-RU"/>
        </w:rPr>
        <w:t>Средства художественной выразительности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наружение приемов выразительности в процессе анализа текстов. Первичные представления об олицетворении, разный смысл повторов, выразительность звукописи; понятие рифмы, выразительность риф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u w:val="single"/>
          <w:lang w:val="ru-RU"/>
        </w:rPr>
        <w:t>Жанры литературы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е представление о жанрах: рассказ, стихотворение. Практическое различение. Рассказ. Смысл заглавия. Сравнительный анализ двух образов. Выражение собственного отношения к каждому из героев. Стихотворение. Первое знакомство с особенностями поэтического взгляда на мир: поэт помогает обнаружить красоту и смысл в обыденном. Знакомство с рифмой, поиск и обнаружение риф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аздел «Элементы творческой деятельности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Эмоциональная передача характера произведения</w:t>
      </w:r>
      <w:r>
        <w:rPr>
          <w:rFonts w:cs="Times New Roman" w:ascii="Times New Roman" w:hAnsi="Times New Roman"/>
          <w:lang w:val="ru-RU"/>
        </w:rPr>
        <w:t xml:space="preserve"> при чтении вслух, наизусть: использование голоса — нужных интонаций, тона, силы, темпа речи, смысловых пауз, логических ударений и несловесных средств — мимики, движений, жес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ительный анализ текстов и музейных иллюстраций к ним с выражением эмоционального отно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по рол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чинение и инсценирование коротких текстов малых игровых форм фолькло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u w:val="single"/>
          <w:lang w:val="ru-RU"/>
        </w:rPr>
        <w:t xml:space="preserve">Навыки чтения. </w:t>
      </w:r>
      <w:r>
        <w:rPr>
          <w:rFonts w:cs="Times New Roman" w:ascii="Times New Roman" w:hAnsi="Times New Roman"/>
          <w:lang w:val="ru-RU"/>
        </w:rPr>
        <w:t>Формирование навыков чтения на основе аналитико-синтетического, звукобуквенного метода, учитывающего позиционные мены звуков. Работа над чтением с соблюдением орфоэпических норм при предварительном (в случае необходимости) подчеркивании случаев расхождения произношения и написания слов. Создание мотивации перечитывания: с разной целью, с разными интонациями, в разном темпе и настроении, с разной громкость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РУГ ЧТ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  <w:lang w:val="ru-RU"/>
        </w:rPr>
        <w:t>Малые жанры фолькл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баутки, считалки, небылицы, скороговорки, загадки, заклич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  <w:lang w:val="ru-RU"/>
        </w:rPr>
        <w:t>Русские народные сказ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чные сказки: «Сказка про белого бычка», «Сказка про сороку и рака». Кумулятивные сказки (сказки-цепочки): «Репка», «Теремок»*, «Три медведя»*, «Маша и медведь»*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  <w:lang w:val="ru-RU"/>
        </w:rPr>
        <w:t>Русские писатели и поэт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Л. Толстой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Косточка»*; </w:t>
      </w:r>
      <w:r>
        <w:rPr>
          <w:rFonts w:cs="Times New Roman" w:ascii="Times New Roman" w:hAnsi="Times New Roman"/>
          <w:bCs/>
          <w:lang w:val="ru-RU"/>
        </w:rPr>
        <w:t>М. Горький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Воробьишко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  <w:lang w:val="ru-RU"/>
        </w:rPr>
        <w:t>Современная русская и зарубежная литерату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Поэз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Барто, Д. Хармс, Тим. Собакин, Э. Успенский, Б. Заходер, И. Пивоварова, В. Лунин, И. Токмакова, С. Козлов, А. Дмитриев, А. Усачев, Е. Благинина, М. Бородицкая, А. Кушнер, С. Черный, С. Маршак*, Дж. Ривз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Проз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Н. Носов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Приключения Незнайки» (отрывок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Г. Остер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Эхо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С. Воронин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Необыкновенная ромашка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Ю. Коваль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Полет»*, «Снегири и коты»*, «Береза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Д. Биссет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Шшшшш!»*, «Бац»*, «Под ковром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Н. Друк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Сказка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Б. Заходер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Серая звездочка»*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Примечание. </w:t>
      </w:r>
      <w:r>
        <w:rPr>
          <w:rFonts w:cs="Times New Roman" w:ascii="Times New Roman" w:hAnsi="Times New Roman"/>
          <w:lang w:val="ru-RU"/>
        </w:rPr>
        <w:t>Произведения, помеченные звездочкой, входят не в учебник, а в хрестоматию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Описание материально-технического обеспечения </w:t>
      </w:r>
      <w:r>
        <w:rPr>
          <w:rFonts w:cs="Times New Roman" w:ascii="Times New Roman" w:hAnsi="Times New Roman"/>
          <w:b/>
        </w:rPr>
        <w:t>учебного предмет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Литературное чтение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Ф</w:t>
      </w:r>
      <w:r>
        <w:rPr>
          <w:rFonts w:cs="Times New Roman" w:ascii="Times New Roman" w:hAnsi="Times New Roman"/>
          <w:lang w:val="ru-RU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977"/>
      </w:tblGrid>
      <w:tr>
        <w:trPr>
          <w:trHeight w:val="1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именование объектов и средств </w:t>
              <w:br/>
              <w:t>материально-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4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Библиотечный фонд (книгопечатная продукция)</w:t>
            </w:r>
          </w:p>
        </w:tc>
      </w:tr>
      <w:tr>
        <w:trPr>
          <w:trHeight w:val="1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-методические комплекты  по литературному чтению УМК «Перспективная начальная школа» для 1-4 классов (программа, учебники, рабочие тетради на печатной основе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вторская программа по обучению грамоте Н.Г. Агарковой,  Ю.А. Агаркова и программы по литературному чтению Н. А. Чураковой, О.В. Малаховской - 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 «Программы по учебным предметам», 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М.:  Академкнига/учебник , 2011 г. – Ч.1: 240 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чный фонд сформирован с учётом типа школы с русским языком обучения на основе федерального перечня учебников, допущенных  Минобрнауки РФ.</w:t>
            </w:r>
          </w:p>
        </w:tc>
      </w:tr>
      <w:tr>
        <w:trPr>
          <w:trHeight w:val="14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</w:rPr>
              <w:t>Печатные пособия</w:t>
            </w:r>
          </w:p>
        </w:tc>
      </w:tr>
      <w:tr>
        <w:trPr>
          <w:trHeight w:val="1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оры сюжетных картинок в соответствии с тематикой, определённой в программе по литературному чтению (в том числе и в цифровой форме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ри по русскому языку: толковый, фразеологический, орфоэпический, этимологический и словообразовательны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продукции картин в соответствии с тематикой и видами работы, указанных в программе и методических пособия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е книги разного типа из круга детского чт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оэтов и пис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Д/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/К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1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правочники, электронные посо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 обучения</w:t>
            </w:r>
          </w:p>
        </w:tc>
      </w:tr>
      <w:tr>
        <w:trPr>
          <w:trHeight w:val="1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магнитофо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виз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нер, принтер, цифровая фотокамера, цифровая видеокамера со штативо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диагональю  не менее 72 с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возмож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Экранно-звуковые пособия</w:t>
            </w:r>
          </w:p>
        </w:tc>
      </w:tr>
      <w:tr>
        <w:trPr>
          <w:trHeight w:val="15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фрагменты и другие информационные объекты, отражающие темы курса литературное чт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диозаписи художественного исполнения изучаемых произвед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фильм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класса</w:t>
            </w:r>
          </w:p>
        </w:tc>
      </w:tr>
      <w:tr>
        <w:trPr>
          <w:trHeight w:val="1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енные дос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ставки для книг, держатели схем и таблиц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и для «Уголка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Игры и игрушки</w:t>
            </w:r>
          </w:p>
        </w:tc>
      </w:tr>
      <w:tr>
        <w:trPr>
          <w:trHeight w:val="3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ольные развивающие игры, литературное лото, виктор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литературному чт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Класс:</w:t>
      </w:r>
      <w:r>
        <w:rPr>
          <w:rFonts w:cs="Times New Roman" w:ascii="Times New Roman" w:hAnsi="Times New Roman"/>
          <w:lang w:val="ru-RU"/>
        </w:rPr>
        <w:t xml:space="preserve">   1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Учитель:</w:t>
      </w:r>
      <w:r>
        <w:rPr>
          <w:rFonts w:cs="Times New Roman" w:ascii="Times New Roman" w:hAnsi="Times New Roman"/>
          <w:lang w:val="ru-RU"/>
        </w:rPr>
        <w:t xml:space="preserve">  Лищенко Венера Таштимировна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Количество часов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го 132 ч.; в неделю 4 ч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очная работа 1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нирование составлено на основе программы </w:t>
      </w:r>
      <w:r>
        <w:rPr>
          <w:rFonts w:cs="Times New Roman" w:ascii="Times New Roman" w:hAnsi="Times New Roman"/>
          <w:bCs/>
          <w:lang w:val="ru-RU"/>
        </w:rPr>
        <w:t>по учебным предметам. Реализация образовательного стандарта второго поколения УМК "Перспективная начальная школа"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u w:val="single"/>
          <w:lang w:val="ru-RU" w:eastAsia="ru-RU"/>
        </w:rPr>
        <w:t xml:space="preserve">Учебник:  </w:t>
      </w:r>
      <w:r>
        <w:rPr>
          <w:rFonts w:cs="Times New Roman" w:ascii="Times New Roman" w:hAnsi="Times New Roman"/>
          <w:lang w:val="ru-RU"/>
        </w:rPr>
        <w:t>Учебник по обучению грамоте и чтению: Азбука: 1 класс / Н.Г. Агаркова, Ю.А. Агарков. Под ред. М.Л. Каленчук. – М.: Академкнига/Учебник, 2013 г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 xml:space="preserve">Чуракова Н.А. Литературное чтение.  1 класс. Учебник. — М.:  </w:t>
      </w:r>
      <w:r>
        <w:rPr>
          <w:rFonts w:cs="Times New Roman" w:ascii="Times New Roman" w:hAnsi="Times New Roman"/>
          <w:iCs/>
          <w:color w:val="000000"/>
          <w:spacing w:val="9"/>
          <w:lang w:val="ru-RU"/>
        </w:rPr>
        <w:t>Академкнига/Учебник, 2013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Дополнительная литература:</w:t>
      </w:r>
      <w:r>
        <w:rPr>
          <w:rFonts w:cs="Times New Roman" w:ascii="Times New Roman" w:hAnsi="Times New Roman"/>
          <w:lang w:val="ru-RU"/>
        </w:rPr>
        <w:t xml:space="preserve"> Агаркова Н.Г., Агарков Ю.А. Азбука: 1 кл.: Методическое пособие/Н.Г. Агаркова, Ю.А. Агарков. – М.: Академкнига/Учебник, 2012 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Cs/>
          <w:color w:val="000000"/>
          <w:spacing w:val="9"/>
          <w:lang w:val="ru-RU"/>
        </w:rPr>
      </w:pPr>
      <w:r>
        <w:rPr>
          <w:rFonts w:cs="Times New Roman" w:ascii="Times New Roman" w:hAnsi="Times New Roman"/>
          <w:iCs/>
          <w:color w:val="000000"/>
          <w:spacing w:val="4"/>
          <w:lang w:val="ru-RU"/>
        </w:rPr>
        <w:t xml:space="preserve">Чуракова Н.А., Малаховская О.В. Методическое пособие к 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>учебнику «Литературное чтение. 1 класс», — М.: Академкни</w:t>
      </w:r>
      <w:r>
        <w:rPr>
          <w:rFonts w:cs="Times New Roman" w:ascii="Times New Roman" w:hAnsi="Times New Roman"/>
          <w:iCs/>
          <w:color w:val="000000"/>
          <w:spacing w:val="9"/>
          <w:lang w:val="ru-RU"/>
        </w:rPr>
        <w:t>га/Учебник, 2013 г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pacing w:val="9"/>
          <w:lang w:val="ru-RU"/>
        </w:rPr>
      </w:pPr>
      <w:r>
        <w:rPr>
          <w:rFonts w:cs="Times New Roman" w:ascii="Times New Roman" w:hAnsi="Times New Roman"/>
          <w:iCs/>
          <w:color w:val="000000"/>
          <w:spacing w:val="9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u w:val="single"/>
          <w:lang w:val="ru-RU"/>
        </w:rPr>
        <w:t>Учебный год:</w:t>
      </w:r>
      <w:r>
        <w:rPr>
          <w:rFonts w:cs="Times New Roman" w:ascii="Times New Roman" w:hAnsi="Times New Roman"/>
          <w:lang w:val="ru-RU"/>
        </w:rPr>
        <w:t xml:space="preserve">   2014-2015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1"/>
          <w:lang w:val="ru-RU"/>
        </w:rPr>
      </w:pPr>
      <w:r>
        <w:rPr>
          <w:rFonts w:cs="Times New Roman" w:ascii="Times New Roman" w:hAnsi="Times New Roman"/>
          <w:b/>
          <w:bCs/>
          <w:spacing w:val="-1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1"/>
          <w:lang w:val="ru-RU"/>
        </w:rPr>
      </w:pPr>
      <w:r>
        <w:rPr>
          <w:rFonts w:cs="Times New Roman" w:ascii="Times New Roman" w:hAnsi="Times New Roman"/>
          <w:b/>
          <w:bCs/>
          <w:spacing w:val="-11"/>
          <w:lang w:val="ru-RU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bCs/>
          <w:spacing w:val="-11"/>
          <w:lang w:val="ru-RU" w:eastAsia="zh-HK"/>
        </w:rPr>
      </w:pPr>
      <w:r>
        <w:rPr>
          <w:rFonts w:eastAsia="PMingLiU;新細明體" w:cs="Times New Roman" w:ascii="Times New Roman" w:hAnsi="Times New Roman"/>
          <w:b/>
          <w:bCs/>
          <w:spacing w:val="-11"/>
          <w:lang w:val="ru-RU" w:eastAsia="zh-HK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lang w:val="ru-RU" w:eastAsia="zh-HK"/>
        </w:rPr>
      </w:pPr>
      <w:r>
        <w:rPr>
          <w:rFonts w:eastAsia="PMingLiU;新細明體" w:cs="Times New Roman" w:ascii="Times New Roman" w:hAnsi="Times New Roman"/>
          <w:lang w:val="ru-RU" w:eastAsia="zh-HK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lang w:val="ru-RU" w:eastAsia="zh-HK"/>
        </w:rPr>
      </w:pPr>
      <w:r>
        <w:rPr>
          <w:rFonts w:eastAsia="PMingLiU;新細明體" w:cs="Times New Roman" w:ascii="Times New Roman" w:hAnsi="Times New Roman"/>
          <w:lang w:val="ru-RU" w:eastAsia="zh-HK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lang w:val="ru-RU" w:eastAsia="zh-HK"/>
        </w:rPr>
      </w:pPr>
      <w:r>
        <w:rPr>
          <w:rFonts w:eastAsia="PMingLiU;新細明體" w:cs="Times New Roman" w:ascii="Times New Roman" w:hAnsi="Times New Roman"/>
          <w:lang w:val="ru-RU" w:eastAsia="zh-HK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lang w:val="ru-RU" w:eastAsia="zh-HK"/>
        </w:rPr>
      </w:pPr>
      <w:r>
        <w:rPr>
          <w:rFonts w:eastAsia="PMingLiU;新細明體" w:cs="Times New Roman" w:ascii="Times New Roman" w:hAnsi="Times New Roman"/>
          <w:lang w:val="ru-RU" w:eastAsia="zh-HK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lang w:val="ru-RU" w:eastAsia="zh-HK"/>
        </w:rPr>
      </w:pPr>
      <w:r>
        <w:rPr>
          <w:rFonts w:eastAsia="PMingLiU;新細明體" w:cs="Times New Roman" w:ascii="Times New Roman" w:hAnsi="Times New Roman"/>
          <w:lang w:val="ru-RU" w:eastAsia="zh-HK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lang w:val="ru-RU" w:eastAsia="zh-HK"/>
        </w:rPr>
      </w:pPr>
      <w:r>
        <w:rPr>
          <w:rFonts w:eastAsia="PMingLiU;新細明體" w:cs="Times New Roman" w:ascii="Times New Roman" w:hAnsi="Times New Roman"/>
          <w:lang w:val="ru-RU" w:eastAsia="zh-HK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lang w:val="ru-RU" w:eastAsia="zh-HK"/>
        </w:rPr>
      </w:pPr>
      <w:r>
        <w:rPr>
          <w:rFonts w:eastAsia="PMingLiU;新細明體" w:cs="Times New Roman" w:ascii="Times New Roman" w:hAnsi="Times New Roman"/>
          <w:lang w:val="ru-RU" w:eastAsia="zh-HK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lang w:val="ru-RU" w:eastAsia="zh-HK"/>
        </w:rPr>
      </w:pPr>
      <w:r>
        <w:rPr>
          <w:rFonts w:eastAsia="PMingLiU;新細明體" w:cs="Times New Roman" w:ascii="Times New Roman" w:hAnsi="Times New Roman"/>
          <w:lang w:val="ru-RU" w:eastAsia="zh-HK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lang w:val="ru-RU" w:eastAsia="zh-HK"/>
        </w:rPr>
      </w:pPr>
      <w:r>
        <w:rPr>
          <w:rFonts w:eastAsia="PMingLiU;新細明體" w:cs="Times New Roman" w:ascii="Times New Roman" w:hAnsi="Times New Roman"/>
          <w:lang w:val="ru-RU" w:eastAsia="zh-HK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lang w:val="ru-RU" w:eastAsia="zh-HK"/>
        </w:rPr>
      </w:pPr>
      <w:r>
        <w:rPr>
          <w:rFonts w:eastAsia="PMingLiU;新細明體" w:cs="Times New Roman" w:ascii="Times New Roman" w:hAnsi="Times New Roman"/>
          <w:lang w:val="ru-RU" w:eastAsia="zh-HK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lang w:val="ru-RU" w:eastAsia="zh-HK"/>
        </w:rPr>
      </w:pPr>
      <w:r>
        <w:rPr>
          <w:rFonts w:eastAsia="PMingLiU;新細明體" w:cs="Times New Roman" w:ascii="Times New Roman" w:hAnsi="Times New Roman"/>
          <w:lang w:val="ru-RU" w:eastAsia="zh-HK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lang w:val="ru-RU" w:eastAsia="zh-HK"/>
        </w:rPr>
      </w:pPr>
      <w:r>
        <w:rPr>
          <w:rFonts w:eastAsia="PMingLiU;新細明體" w:cs="Times New Roman" w:ascii="Times New Roman" w:hAnsi="Times New Roman"/>
          <w:lang w:val="ru-RU" w:eastAsia="zh-HK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lang w:val="ru-RU" w:eastAsia="zh-HK"/>
        </w:rPr>
      </w:pPr>
      <w:r>
        <w:rPr>
          <w:rFonts w:eastAsia="PMingLiU;新細明體" w:cs="Times New Roman" w:ascii="Times New Roman" w:hAnsi="Times New Roman"/>
          <w:lang w:val="ru-RU" w:eastAsia="zh-HK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lang w:val="ru-RU" w:eastAsia="zh-HK"/>
        </w:rPr>
      </w:pPr>
      <w:r>
        <w:rPr>
          <w:rFonts w:eastAsia="PMingLiU;新細明體" w:cs="Times New Roman" w:ascii="Times New Roman" w:hAnsi="Times New Roman"/>
          <w:lang w:val="ru-RU" w:eastAsia="zh-HK"/>
        </w:rPr>
      </w:r>
    </w:p>
    <w:p>
      <w:pPr>
        <w:sectPr>
          <w:type w:val="nextPage"/>
          <w:pgSz w:w="11906" w:h="16838"/>
          <w:pgMar w:left="1134" w:right="566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PMingLiU;新細明體" w:cs="Times New Roman"/>
          <w:lang w:val="ru-RU" w:eastAsia="zh-HK"/>
        </w:rPr>
      </w:pPr>
      <w:r>
        <w:rPr>
          <w:rFonts w:eastAsia="PMingLiU;新細明體" w:cs="Times New Roman" w:ascii="Times New Roman" w:hAnsi="Times New Roman"/>
          <w:lang w:val="ru-RU" w:eastAsia="zh-HK"/>
        </w:rPr>
      </w:r>
    </w:p>
    <w:p>
      <w:pPr>
        <w:pStyle w:val="Normal"/>
        <w:jc w:val="center"/>
        <w:rPr/>
      </w:pP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zh-HK"/>
        </w:rPr>
        <w:t>Календарно-тематическое планирование учебной деятельности по обучению грамоте (чтение)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pacing w:val="1"/>
          <w:sz w:val="18"/>
          <w:szCs w:val="18"/>
          <w:lang w:val="ru-RU" w:eastAsia="zh-HK"/>
        </w:rPr>
      </w:pPr>
      <w:r>
        <w:rPr>
          <w:rFonts w:eastAsia="PMingLiU;新細明體" w:cs="Times New Roman" w:ascii="Times New Roman" w:hAnsi="Times New Roman"/>
          <w:b/>
          <w:spacing w:val="1"/>
          <w:sz w:val="18"/>
          <w:szCs w:val="18"/>
          <w:lang w:val="ru-RU" w:eastAsia="zh-HK"/>
        </w:rPr>
      </w:r>
    </w:p>
    <w:tbl>
      <w:tblPr>
        <w:tblW w:w="17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11"/>
        <w:gridCol w:w="988"/>
        <w:gridCol w:w="2083"/>
        <w:gridCol w:w="715"/>
        <w:gridCol w:w="10"/>
        <w:gridCol w:w="1085"/>
        <w:gridCol w:w="4628"/>
        <w:gridCol w:w="2516"/>
        <w:gridCol w:w="363"/>
        <w:gridCol w:w="357"/>
        <w:gridCol w:w="363"/>
        <w:gridCol w:w="1256"/>
        <w:gridCol w:w="90"/>
        <w:gridCol w:w="709"/>
        <w:gridCol w:w="645"/>
        <w:gridCol w:w="645"/>
      </w:tblGrid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12"/>
                <w:b/>
                <w:i w:val="false"/>
                <w:sz w:val="22"/>
                <w:szCs w:val="22"/>
              </w:rPr>
              <w:t>п/п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i w:val="false"/>
                <w:sz w:val="22"/>
                <w:szCs w:val="22"/>
              </w:rPr>
              <w:t>Наиме</w:t>
              <w:softHyphen/>
              <w:t>нование раздел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i w:val="false"/>
                <w:sz w:val="22"/>
                <w:szCs w:val="22"/>
              </w:rPr>
              <w:t>про</w:t>
              <w:softHyphen/>
              <w:t>грамм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i w:val="false"/>
                <w:sz w:val="22"/>
                <w:szCs w:val="22"/>
              </w:rPr>
              <w:t>Тема уро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i w:val="false"/>
                <w:sz w:val="22"/>
                <w:szCs w:val="22"/>
              </w:rPr>
              <w:t>Кол-во часов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i w:val="false"/>
                <w:sz w:val="22"/>
                <w:szCs w:val="22"/>
              </w:rPr>
              <w:t>Тип урока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ируемая деятельность</w:t>
            </w:r>
          </w:p>
          <w:p>
            <w:pPr>
              <w:pStyle w:val="Normal"/>
              <w:jc w:val="center"/>
              <w:rPr>
                <w:rStyle w:val="FontStyle1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как результат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ируемый предметный результа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i w:val="false"/>
                <w:sz w:val="22"/>
                <w:szCs w:val="22"/>
              </w:rPr>
              <w:t>Вид контроля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i w:val="false"/>
                <w:sz w:val="22"/>
                <w:szCs w:val="22"/>
              </w:rPr>
              <w:t>Элементы дополнительного содержания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i w:val="false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i w:val="false"/>
                <w:sz w:val="22"/>
                <w:szCs w:val="22"/>
              </w:rPr>
              <w:t>по план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i w:val="false"/>
                <w:sz w:val="22"/>
                <w:szCs w:val="22"/>
              </w:rPr>
              <w:t>Дата по факту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3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i w:val="false"/>
                <w:sz w:val="24"/>
                <w:szCs w:val="24"/>
              </w:rPr>
              <w:t>1 четверть (3</w:t>
            </w:r>
            <w:r>
              <w:rPr>
                <w:rStyle w:val="FontStyle12"/>
                <w:b/>
                <w:i w:val="false"/>
                <w:sz w:val="24"/>
                <w:szCs w:val="24"/>
                <w:lang w:val="ru-RU"/>
              </w:rPr>
              <w:t>1</w:t>
            </w:r>
            <w:r>
              <w:rPr>
                <w:rStyle w:val="FontStyle12"/>
                <w:b/>
                <w:i w:val="false"/>
                <w:sz w:val="24"/>
                <w:szCs w:val="24"/>
              </w:rPr>
              <w:t xml:space="preserve"> ч)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ПОДГОТОВИТЕЛЬНЫЙ ПЕРИОД (9 часов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Вводный урок. Зна</w:t>
              <w:softHyphen/>
              <w:t>комство с первой учебной книгой -«Азбукой» (с. 1-3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знани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Иллюстрация в книге и её роль в понимании произведения. Участие в диалоге при обсужде</w:t>
              <w:softHyphen/>
              <w:t>нии прослушанного про</w:t>
              <w:softHyphen/>
              <w:t>изведения. Составление предложений по иллюст</w:t>
              <w:softHyphen/>
              <w:t>рациям. Слушание текста сказки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менение методов информационного поиска, моделирование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, коррекция, оценка, учёт позиции собеседника (партнера), организация и осуществление сотрудничества </w:t>
            </w:r>
          </w:p>
          <w:p>
            <w:pPr>
              <w:pStyle w:val="Normal"/>
              <w:rPr>
                <w:rStyle w:val="FontStyle12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операция с учителем и сверс т тниками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комство с  элементами  книги, понимание роли иллюстрации в книге. Научение правильно сидеть за партой, работать с книгой. Формирование культуры учебного труда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Шаблоны для конст</w:t>
              <w:softHyphen/>
              <w:t>руирования печатных букв. Графические модели слов, пред</w:t>
              <w:softHyphen/>
              <w:t xml:space="preserve">ложений, текста. </w:t>
            </w:r>
            <w:r>
              <w:rPr>
                <w:rStyle w:val="FontStyle12"/>
                <w:i w:val="false"/>
                <w:sz w:val="24"/>
                <w:szCs w:val="24"/>
              </w:rPr>
              <w:t>Фишки-звуки для построения графиче</w:t>
              <w:softHyphen/>
              <w:t>ской модели слова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2</w:t>
            </w:r>
            <w:r>
              <w:rPr>
                <w:rStyle w:val="FontStyle12"/>
                <w:i w:val="false"/>
                <w:sz w:val="24"/>
                <w:szCs w:val="24"/>
              </w:rPr>
              <w:t>.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2</w:t>
            </w:r>
            <w:r>
              <w:rPr>
                <w:rStyle w:val="FontStyle12"/>
                <w:i w:val="false"/>
                <w:sz w:val="24"/>
                <w:szCs w:val="24"/>
              </w:rPr>
              <w:t>.0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Речь устная и пись</w:t>
              <w:softHyphen/>
              <w:t>менная. Слушание сказки «Заюшкина избушка» (с. 4-5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знани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Речь устная и письмен</w:t>
              <w:softHyphen/>
              <w:t>ная. Произведения устно</w:t>
              <w:softHyphen/>
              <w:t>го народного творчества. Жанровое разнообразие произведений: малые фольклорные жанры; сти</w:t>
              <w:softHyphen/>
              <w:t>хотворение. Пересказ со</w:t>
              <w:softHyphen/>
              <w:t>держания сказ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построение логической цепи рассуждений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Style w:val="FontStyle12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осуществление сотрудничества кооперация с учителем и сверстниками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i w:val="false"/>
                <w:sz w:val="24"/>
                <w:szCs w:val="24"/>
                <w:lang w:val="ru-RU"/>
              </w:rPr>
              <w:t xml:space="preserve">Знать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элементы книги. </w:t>
            </w:r>
            <w:r>
              <w:rPr>
                <w:rStyle w:val="FontStyle12"/>
                <w:b/>
                <w:i w:val="false"/>
                <w:sz w:val="24"/>
                <w:szCs w:val="24"/>
                <w:lang w:val="ru-RU"/>
              </w:rPr>
              <w:t>Уметь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 составлять расска</w:t>
              <w:softHyphen/>
              <w:t>зы из 3-4 предложений на основе иллюстраци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Текущий. Ответы на воп</w:t>
              <w:softHyphen/>
              <w:t>росы</w:t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4</w:t>
            </w:r>
            <w:r>
              <w:rPr>
                <w:rStyle w:val="FontStyle12"/>
                <w:i w:val="false"/>
                <w:sz w:val="24"/>
                <w:szCs w:val="24"/>
              </w:rPr>
              <w:t>.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4</w:t>
            </w:r>
            <w:r>
              <w:rPr>
                <w:rStyle w:val="FontStyle12"/>
                <w:i w:val="false"/>
                <w:sz w:val="24"/>
                <w:szCs w:val="24"/>
              </w:rPr>
              <w:t>.0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Сказка «Колобок». Текст. Предложение. Слово (с 6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знани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Текст. Предложение. Слово. Интонация. Про</w:t>
              <w:softHyphen/>
              <w:t>изведения устного народ</w:t>
              <w:softHyphen/>
              <w:t>ного творчества. Работа над восприятием на слух и пониманием художест</w:t>
              <w:softHyphen/>
              <w:t>венных произведений разных жанров. Пересказ содержания сказки. Соот</w:t>
              <w:softHyphen/>
              <w:t>несение иллюстраций с частями тек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построение логической цепи рассуждений, адекватная передача информации,  контроль, коррекция, оцен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Style w:val="FontStyle12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осуществление сотрудничества, кооперация с учителем и сверстниками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i w:val="false"/>
                <w:sz w:val="24"/>
                <w:szCs w:val="24"/>
                <w:lang w:val="ru-RU"/>
              </w:rPr>
              <w:t>Знать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 элементы книги, особенности разных фольклорных жанров. </w:t>
            </w:r>
            <w:r>
              <w:rPr>
                <w:rStyle w:val="FontStyle12"/>
                <w:b/>
                <w:i w:val="false"/>
                <w:sz w:val="24"/>
                <w:szCs w:val="24"/>
                <w:lang w:val="ru-RU"/>
              </w:rPr>
              <w:t>Уметь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 составлять расска</w:t>
              <w:softHyphen/>
              <w:t>зы из 3—4 предложений на основе иллюстрации, соотносить иллюстрации с частями текс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Текущий. Пересказ с опорой на иллю</w:t>
              <w:softHyphen/>
              <w:t>страцию</w:t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5</w:t>
            </w:r>
            <w:r>
              <w:rPr>
                <w:rStyle w:val="FontStyle12"/>
                <w:i w:val="false"/>
                <w:sz w:val="24"/>
                <w:szCs w:val="24"/>
              </w:rPr>
              <w:t>.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5</w:t>
            </w:r>
            <w:r>
              <w:rPr>
                <w:rStyle w:val="FontStyle12"/>
                <w:i w:val="false"/>
                <w:sz w:val="24"/>
                <w:szCs w:val="24"/>
              </w:rPr>
              <w:t>.0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  <w:lang w:val="ru-RU"/>
              </w:rPr>
              <w:t xml:space="preserve">«Как хлеб на стол пришёл». </w:t>
            </w:r>
            <w:r>
              <w:rPr>
                <w:rStyle w:val="FontStyle15"/>
                <w:iCs/>
                <w:sz w:val="24"/>
                <w:szCs w:val="24"/>
              </w:rPr>
              <w:t>Предложе</w:t>
              <w:softHyphen/>
              <w:t>ние. Интонация (с. 7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знани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ыделение структурной единицы языка – предложение. Составление предложений из 2-3 слов.  Пересказ текс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УД: адекватная передача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,  коррекция,  оценка, учёт позиции собеседника (партнера), организация и осуществление сотрудничест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  <w:lang w:val="ru-RU"/>
              </w:rPr>
              <w:t xml:space="preserve">Знать 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>структурные еди</w:t>
              <w:softHyphen/>
              <w:t>ницы языка: предложение</w:t>
            </w:r>
            <w:r>
              <w:rPr>
                <w:rStyle w:val="FontStyle15"/>
                <w:b/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rStyle w:val="FontStyle14"/>
                <w:b/>
                <w:i w:val="false"/>
                <w:sz w:val="24"/>
                <w:szCs w:val="24"/>
                <w:lang w:val="ru-RU"/>
              </w:rPr>
              <w:t>Уметь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>составлять пред</w:t>
              <w:softHyphen/>
              <w:t>ложения из 2-4 сл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Текущий. Пересказ</w:t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  <w:lang w:val="ru-RU"/>
              </w:rPr>
              <w:t>Первичное представ</w:t>
              <w:softHyphen/>
              <w:t>ление о предложении как высказывании, которое содержит сообщение о чём-либо и рассчитано на слуховое или зри</w:t>
              <w:softHyphen/>
              <w:t>тельное восприятие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ПОДГОТОВИТЕЛЬНЫЙ ПЕРИОД </w:t>
            </w:r>
            <w:r>
              <w:rPr>
                <w:rStyle w:val="FontStyle14"/>
                <w:i w:val="false"/>
                <w:sz w:val="24"/>
                <w:szCs w:val="24"/>
              </w:rPr>
              <w:t>(10 часов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  <w:lang w:val="ru-RU"/>
              </w:rPr>
              <w:t>«Доброе дело». Слова-предметы. Живые и неживые предметы (с. 8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знани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5"/>
                <w:iCs/>
                <w:sz w:val="24"/>
                <w:szCs w:val="24"/>
                <w:lang w:val="ru-RU"/>
              </w:rPr>
              <w:t xml:space="preserve">Слова, отвечающие на вопросы: 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 xml:space="preserve">кто? что? 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>Работа над восприятием на слух и пониманием художественных произ</w:t>
              <w:softHyphen/>
              <w:t>ведений разных жанров. Одушевленные и неоду</w:t>
              <w:softHyphen/>
              <w:t>шевленные существи</w:t>
              <w:softHyphen/>
              <w:t>тель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адекватная передача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объектов  с целью выделения признаков</w:t>
            </w:r>
          </w:p>
          <w:p>
            <w:pPr>
              <w:pStyle w:val="Normal"/>
              <w:rPr>
                <w:rStyle w:val="FontStyle15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ез как составление целого из частей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  <w:lang w:val="ru-RU"/>
              </w:rPr>
              <w:t>Знать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>структурные еди</w:t>
              <w:softHyphen/>
              <w:t>ницы языка: слово, пред</w:t>
              <w:softHyphen/>
              <w:t xml:space="preserve">ложение, текст. </w:t>
            </w:r>
            <w:r>
              <w:rPr>
                <w:rStyle w:val="FontStyle14"/>
                <w:b/>
                <w:i w:val="false"/>
                <w:sz w:val="24"/>
                <w:szCs w:val="24"/>
                <w:lang w:val="ru-RU"/>
              </w:rPr>
              <w:t>Уметь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>составлять расска</w:t>
              <w:softHyphen/>
              <w:t>зы из 3-4 предложений на основе иллюстраций, графической модели, с ис</w:t>
              <w:softHyphen/>
              <w:t>пользованием соответст</w:t>
              <w:softHyphen/>
              <w:t>вующих фише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Текущий. Ответы на воп</w:t>
              <w:softHyphen/>
              <w:t>росы</w:t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  <w:lang w:val="ru-RU"/>
              </w:rPr>
              <w:t>Первичное пред</w:t>
              <w:softHyphen/>
              <w:t>ставление о словах как структурных единицах языка. Шаблоны для конст</w:t>
              <w:softHyphen/>
              <w:t>руирования печат</w:t>
              <w:softHyphen/>
              <w:t>ных букв. Графиче</w:t>
              <w:softHyphen/>
              <w:t>ские модели слов, предложений, тек</w:t>
              <w:softHyphen/>
              <w:t xml:space="preserve">ста. </w:t>
            </w:r>
            <w:r>
              <w:rPr>
                <w:rStyle w:val="FontStyle15"/>
                <w:iCs/>
                <w:sz w:val="24"/>
                <w:szCs w:val="24"/>
              </w:rPr>
              <w:t>Фишки-звуки для построения гра</w:t>
              <w:softHyphen/>
              <w:t>фической модели слова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  <w:lang w:val="ru-RU"/>
              </w:rPr>
              <w:t>«Попугай». Текст. Живые и не</w:t>
              <w:softHyphen/>
              <w:t>живые предметы (с. 9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знани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диалоге при обсуждении прослушанного произведения. Озаглавливание рассказа, заданного иллюстрацией. Составление рассказа из 3-4 предложений на основе графической модели, с использованием соответствующих фишек, подбор слов, обозначающих действия предмет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анализ объектов  с целью выделения признаков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ез как составление целого из частей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  <w:lang w:val="ru-RU"/>
              </w:rPr>
              <w:t>Первичное пред</w:t>
              <w:softHyphen/>
              <w:t>ставление о тексте как определённой последовательности предложений и слов, связанных между собой по смыслу и интонационно и выражающих от</w:t>
              <w:softHyphen/>
              <w:t>носительно закон</w:t>
              <w:softHyphen/>
              <w:t>ченное сообщение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 xml:space="preserve">ПОДГОТОВИТЕЛЬНЫЙ ПЕРИОД </w:t>
            </w:r>
            <w:r>
              <w:rPr>
                <w:rStyle w:val="FontStyle13"/>
                <w:rFonts w:cs="Times New Roman" w:ascii="Times New Roman" w:hAnsi="Times New Roman"/>
                <w:iCs/>
                <w:sz w:val="24"/>
                <w:szCs w:val="24"/>
              </w:rPr>
              <w:t>(9 часов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«Неудачная прогул</w:t>
              <w:softHyphen/>
              <w:t>ка». Слова-действия (с. 10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знани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 xml:space="preserve">Слова, отвечающие на вопросы: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что сделать? что делать? 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Участие в диалоге при обсужде</w:t>
              <w:softHyphen/>
              <w:t>нии прослушанного про</w:t>
              <w:softHyphen/>
              <w:t>изведения. Озаглавливание рассказа, заданного иллюстраци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анализ объектов  с целью выделения признаков </w:t>
            </w:r>
          </w:p>
          <w:p>
            <w:pPr>
              <w:pStyle w:val="Normal"/>
              <w:rPr>
                <w:rStyle w:val="FontStyle14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ез как составление целого из частей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Знать</w:t>
            </w:r>
            <w:r>
              <w:rPr>
                <w:rStyle w:val="FontStyle13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структурные еди</w:t>
              <w:softHyphen/>
              <w:t>ницы языка: слово, пред</w:t>
              <w:softHyphen/>
              <w:t xml:space="preserve">ложение, текст. </w:t>
            </w:r>
            <w:r>
              <w:rPr>
                <w:rStyle w:val="FontStyle13"/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Уметь</w:t>
            </w:r>
            <w:r>
              <w:rPr>
                <w:rStyle w:val="FontStyle13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составлять расска</w:t>
              <w:softHyphen/>
              <w:t>зы из 3-4 предложений на основе иллюстрации, графической модели, с ис</w:t>
              <w:softHyphen/>
              <w:t>пользованием соответст</w:t>
              <w:softHyphen/>
              <w:t>вующих фишек, подбирать слова, обозначающие дей</w:t>
              <w:softHyphen/>
              <w:t>ствия предмет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Текущий. Ответы на воп</w:t>
              <w:softHyphen/>
              <w:t>росы</w:t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Соотнесение кон</w:t>
              <w:softHyphen/>
              <w:t>кретных предложе</w:t>
              <w:softHyphen/>
              <w:t xml:space="preserve">ний с графической моделью текста. </w:t>
            </w:r>
            <w:r>
              <w:rPr>
                <w:rStyle w:val="FontStyle14"/>
                <w:i w:val="false"/>
                <w:sz w:val="24"/>
                <w:szCs w:val="24"/>
              </w:rPr>
              <w:t>Элементы построе</w:t>
              <w:softHyphen/>
              <w:t>ния текста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«Догадливая лягуш</w:t>
              <w:softHyphen/>
              <w:t>ка». Слова-признаки (с. 11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знани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 xml:space="preserve">Слова, отвечающие на вопросы,: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какой? ка</w:t>
              <w:softHyphen/>
              <w:t xml:space="preserve">кая? 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Работа над воспри</w:t>
              <w:softHyphen/>
              <w:t>ятием на слух и понима</w:t>
              <w:softHyphen/>
              <w:t>нием художественных произведений разных жанров. Составление от</w:t>
              <w:softHyphen/>
              <w:t>ветов на вопросы учите</w:t>
              <w:softHyphen/>
              <w:t>ля по прочитанному им текс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анализ объектов  с целью выделения признак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ез как составление целого из частей</w:t>
            </w:r>
          </w:p>
          <w:p>
            <w:pPr>
              <w:pStyle w:val="Normal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делирование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Знать 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структурные еди</w:t>
              <w:softHyphen/>
              <w:t>ницы языка: слово, пред</w:t>
              <w:softHyphen/>
              <w:t xml:space="preserve">ложение, текст. </w:t>
            </w:r>
            <w:r>
              <w:rPr>
                <w:rStyle w:val="FontStyle13"/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Уметь</w:t>
            </w:r>
            <w:r>
              <w:rPr>
                <w:rStyle w:val="FontStyle13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составлять расска</w:t>
              <w:softHyphen/>
              <w:t>зы из 3—4 предложений на основе иллюстрации, гра</w:t>
              <w:softHyphen/>
              <w:t>фической модели, создан</w:t>
              <w:softHyphen/>
              <w:t>ной на уроке речевой си</w:t>
              <w:softHyphen/>
              <w:t>туации с использованием соответствующих фишек; подбирать слова, обозна</w:t>
              <w:softHyphen/>
              <w:t>чающие признаки предме</w:t>
              <w:softHyphen/>
              <w:t>тов; составлять предложе</w:t>
              <w:softHyphen/>
              <w:t>ния на основе тематиче</w:t>
              <w:softHyphen/>
              <w:t>ских иллюстрац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Текущий. Пересказ с опорой на иллю</w:t>
              <w:softHyphen/>
              <w:t>страцию</w:t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Шаблоны для конст</w:t>
              <w:softHyphen/>
              <w:t>руирования печатных букв. Графические модели слов, пред</w:t>
              <w:softHyphen/>
              <w:t xml:space="preserve">ложений, текста. </w:t>
            </w:r>
            <w:r>
              <w:rPr>
                <w:rStyle w:val="FontStyle14"/>
                <w:i w:val="false"/>
                <w:sz w:val="24"/>
                <w:szCs w:val="24"/>
              </w:rPr>
              <w:t>Со</w:t>
              <w:softHyphen/>
              <w:t>отнесение конкрет</w:t>
              <w:softHyphen/>
              <w:t>ных предложений с графической моде</w:t>
              <w:softHyphen/>
              <w:t>лью текста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«Зимние заботы», «Наши гости». Слова-помощники (с. 12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Введение новых знаний,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Предлоги. Союзы. Сло</w:t>
              <w:softHyphen/>
              <w:t>во. Текст. Предложение. Участие в диалоге при обсуждении прослушан</w:t>
              <w:softHyphen/>
              <w:t>ного произведения. Дек</w:t>
              <w:softHyphen/>
              <w:t>ламация стихотворных произведений. Выбороч</w:t>
              <w:softHyphen/>
              <w:t>ный пересказ, заучива</w:t>
              <w:softHyphen/>
              <w:t>ние стихотворений наи</w:t>
              <w:softHyphen/>
              <w:t>зус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УД: анализ объектов  с целью выделения признак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ез как составление целого из частей</w:t>
            </w:r>
          </w:p>
          <w:p>
            <w:pPr>
              <w:pStyle w:val="Normal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делирование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Текущий. Выбороч</w:t>
              <w:softHyphen/>
              <w:t>ный пере</w:t>
              <w:softHyphen/>
              <w:t>сказ</w:t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iCs/>
                <w:sz w:val="24"/>
                <w:szCs w:val="24"/>
              </w:rPr>
              <w:t>10-11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ОСНОВНОЙ, ЗВУКОБУКВЕННЫЙ ПЕРИОД 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 xml:space="preserve">(80 часов)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Гласные 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>звук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  <w:lang w:val="ru-RU"/>
              </w:rPr>
              <w:t xml:space="preserve">Звук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[а], 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 xml:space="preserve">буквы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А, а 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>(с. 13-14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знани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  <w:lang w:val="ru-RU"/>
              </w:rPr>
              <w:t>Гласные звуки; буквы, их обозначающие. Слово и его значение. Чтение и понимание текста. Работа над восприятием на слух текста, читаемо</w:t>
              <w:softHyphen/>
              <w:t>го учителем, понимани</w:t>
              <w:softHyphen/>
              <w:t>ем его содержания; фор</w:t>
              <w:softHyphen/>
              <w:t>мулирование ответов на поставленные вопро</w:t>
              <w:softHyphen/>
              <w:t>сы, выборочный и пол</w:t>
              <w:softHyphen/>
              <w:t>ный пересказ восприня</w:t>
              <w:softHyphen/>
              <w:t>того на слух тек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овладение действием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иск и выделение необходимой информации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осуществление сотрудничества,  кооперация с учителем и сверстниками </w:t>
            </w:r>
          </w:p>
          <w:p>
            <w:pPr>
              <w:pStyle w:val="Normal"/>
              <w:rPr>
                <w:rStyle w:val="FontStyle15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  <w:lang w:val="ru-RU"/>
              </w:rPr>
              <w:t>Знать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 xml:space="preserve">гласный звук [а], буквы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А, а, 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 xml:space="preserve">которыми он обозначается. </w:t>
            </w:r>
            <w:r>
              <w:rPr>
                <w:rStyle w:val="FontStyle14"/>
                <w:b/>
                <w:i w:val="false"/>
                <w:sz w:val="24"/>
                <w:szCs w:val="24"/>
                <w:lang w:val="ru-RU"/>
              </w:rPr>
              <w:t>Уметь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>акцептирование произносить звук [а] в за</w:t>
              <w:softHyphen/>
              <w:t>данной последовательно</w:t>
              <w:softHyphen/>
              <w:t>сти в слове, выделять его среди других звуков; узна</w:t>
              <w:softHyphen/>
              <w:t>вать и выделять на слух из ряда звучащих и произ</w:t>
              <w:softHyphen/>
              <w:t>носимых слов только те, в которых есть определён</w:t>
              <w:softHyphen/>
              <w:t>ный гласный зву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Текущий. Ответы на воп</w:t>
              <w:softHyphen/>
              <w:t>росы</w:t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  <w:lang w:val="ru-RU"/>
              </w:rPr>
              <w:t>Фиксация на схеме слова гласного звука вначале с помощью простого кружка, а затем - знака транс</w:t>
              <w:softHyphen/>
              <w:t>крипции. Конструи</w:t>
              <w:softHyphen/>
              <w:t>рование печатных букв гласных звуков с помощью элемен</w:t>
              <w:softHyphen/>
              <w:t>тов-шаблонов и ус</w:t>
              <w:softHyphen/>
              <w:t>воение их форм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12-13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  <w:lang w:val="ru-RU"/>
              </w:rPr>
              <w:t xml:space="preserve">Звук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[о], 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 xml:space="preserve">буквы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О, о 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>(с. 15-16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знани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  <w:lang w:val="ru-RU"/>
              </w:rPr>
              <w:t>Знать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 xml:space="preserve">гласный звук [о], буквы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О, о, 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 xml:space="preserve">которыми он обозначается. </w:t>
            </w:r>
          </w:p>
          <w:p>
            <w:pPr>
              <w:pStyle w:val="Normal"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  <w:lang w:val="ru-RU"/>
              </w:rPr>
              <w:t xml:space="preserve">Уметь 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>акцентировано произносить звук [о] в за</w:t>
              <w:softHyphen/>
              <w:t>данной последовательно</w:t>
              <w:softHyphen/>
              <w:t>сти в слове, выделять его среди других звук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iCs/>
                <w:sz w:val="24"/>
                <w:szCs w:val="24"/>
                <w:lang w:val="ru-RU"/>
              </w:rPr>
            </w:pPr>
            <w:r>
              <w:rPr>
                <w:rStyle w:val="FontStyle15"/>
                <w:iCs/>
                <w:sz w:val="24"/>
                <w:szCs w:val="24"/>
                <w:lang w:val="ru-RU"/>
              </w:rPr>
              <w:t>Текущий. Ответы на вопро</w:t>
              <w:softHyphen/>
              <w:t>сы с взаи</w:t>
              <w:softHyphen/>
              <w:t>мопро</w:t>
              <w:softHyphen/>
              <w:t>веркой</w:t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  <w:lang w:val="ru-RU"/>
              </w:rPr>
              <w:t>Транскрипция. Графическое моде</w:t>
              <w:softHyphen/>
              <w:t>лирование слова с помощью фишек-звуков. Конструиро</w:t>
              <w:softHyphen/>
              <w:t>вание печатных букв из элементов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14-1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  <w:lang w:val="ru-RU"/>
              </w:rPr>
              <w:t xml:space="preserve">Звук [у], буквы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У, 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>у (с. 17-18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знани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  <w:lang w:val="ru-RU"/>
              </w:rPr>
              <w:t>Гласные звуки; буквы, их обозначающие. Слово и его значение. Чтение и понимание текста. Дек</w:t>
              <w:softHyphen/>
              <w:t>ламация стихотворных произве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овладение действием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иск и выделение необходимой информации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осуществление сотрудничества,  кооперация с учителем и сверстниками </w:t>
            </w:r>
          </w:p>
          <w:p>
            <w:pPr>
              <w:pStyle w:val="Normal"/>
              <w:rPr>
                <w:rStyle w:val="FontStyle15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  <w:lang w:val="ru-RU"/>
              </w:rPr>
              <w:t>Знать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 xml:space="preserve">гласный звук [у], буквы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У, 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 xml:space="preserve">у, которыми он обозначается. </w:t>
            </w:r>
            <w:r>
              <w:rPr>
                <w:rStyle w:val="FontStyle14"/>
                <w:b/>
                <w:i w:val="false"/>
                <w:sz w:val="24"/>
                <w:szCs w:val="24"/>
                <w:lang w:val="ru-RU"/>
              </w:rPr>
              <w:t xml:space="preserve">Уметь 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>акцентирование» произносить звук [у] в заданной последова</w:t>
              <w:softHyphen/>
              <w:t>тельности в слове, выде</w:t>
              <w:softHyphen/>
              <w:t>лять его среди других зву</w:t>
              <w:softHyphen/>
              <w:t>ков; подбирать слова с за</w:t>
              <w:softHyphen/>
              <w:t>данным гласным звуко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Текущий. Ответы на воп</w:t>
              <w:softHyphen/>
              <w:t>росы</w:t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16-17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FontStyle13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ОСНОВНОЙ, ЗВУКОБУКВЕННЫЙ ПЕРИОД 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 xml:space="preserve">(80 часов) 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Гласные звук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Звук [э], буквы Э, э. Повторение прой</w:t>
              <w:softHyphen/>
              <w:t xml:space="preserve">денного (с.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19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 xml:space="preserve">Гласные звуки; буквы, их обозначающие. Слово </w:t>
            </w:r>
            <w:r>
              <w:rPr>
                <w:rStyle w:val="FontStyle13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и 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 xml:space="preserve">его значение. Чтение </w:t>
            </w:r>
            <w:r>
              <w:rPr>
                <w:rStyle w:val="FontStyle13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и 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понимание текста. Ил</w:t>
              <w:softHyphen/>
              <w:t>люстрация в книге и её роль в понимании произ</w:t>
              <w:softHyphen/>
              <w:t>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овладение действием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иск и выделение необходимой информации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осуществление сотрудничества,  кооперация с учителем и сверстниками </w:t>
            </w:r>
          </w:p>
          <w:p>
            <w:pPr>
              <w:pStyle w:val="Normal"/>
              <w:rPr>
                <w:rStyle w:val="FontStyle14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iCs/>
                <w:sz w:val="24"/>
                <w:szCs w:val="24"/>
                <w:lang w:val="ru-RU"/>
              </w:rPr>
              <w:t>Знать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 xml:space="preserve">гласный звук [э], буквы Э, э, которыми он обозначается. </w:t>
            </w:r>
            <w:r>
              <w:rPr>
                <w:rStyle w:val="FontStyle15"/>
                <w:b/>
                <w:iCs/>
                <w:sz w:val="24"/>
                <w:szCs w:val="24"/>
                <w:lang w:val="ru-RU"/>
              </w:rPr>
              <w:t>Уметь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акцентировано произносить звук [э] в за</w:t>
              <w:softHyphen/>
              <w:t>данной последовательно</w:t>
              <w:softHyphen/>
              <w:t>сти в слове, выделять его среди других звук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Текущий. Чтение в парах</w:t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18-19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 xml:space="preserve">Звук </w:t>
            </w:r>
            <w:r>
              <w:rPr>
                <w:rStyle w:val="FontStyle13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[ы], 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 xml:space="preserve">буква </w:t>
            </w:r>
            <w:r>
              <w:rPr>
                <w:rStyle w:val="FontStyle13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ы 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 xml:space="preserve">(с.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20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Гласные звуки; буквы, их обозначающие. Слово и его значение. Чтение и понимание текста. Пе</w:t>
              <w:softHyphen/>
              <w:t>ресказ тек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овладение действием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иск и выделение необходимой информации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осуществление сотрудничества,  кооперация с учителем и сверстниками </w:t>
            </w:r>
          </w:p>
          <w:p>
            <w:pPr>
              <w:pStyle w:val="Normal"/>
              <w:rPr>
                <w:rStyle w:val="FontStyle14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iCs/>
                <w:sz w:val="24"/>
                <w:szCs w:val="24"/>
                <w:lang w:val="ru-RU"/>
              </w:rPr>
              <w:t>Знать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 xml:space="preserve">гласный звук [ы], букву </w:t>
            </w:r>
            <w:r>
              <w:rPr>
                <w:rStyle w:val="FontStyle13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ы, 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которой он обо</w:t>
              <w:softHyphen/>
              <w:t>значается.</w:t>
            </w:r>
          </w:p>
          <w:p>
            <w:pPr>
              <w:pStyle w:val="Normal"/>
              <w:rPr/>
            </w:pPr>
            <w:r>
              <w:rPr>
                <w:rStyle w:val="FontStyle15"/>
                <w:b/>
                <w:iCs/>
                <w:sz w:val="24"/>
                <w:szCs w:val="24"/>
                <w:lang w:val="ru-RU"/>
              </w:rPr>
              <w:t>Уметь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акцентировано произносить звук [ы] в за</w:t>
              <w:softHyphen/>
              <w:t>данной последовательно</w:t>
              <w:softHyphen/>
              <w:t>сти в слове, выделять его среди других звук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Текущий. Чтение в парах</w:t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20-21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 xml:space="preserve">Звук </w:t>
            </w:r>
            <w:r>
              <w:rPr>
                <w:rStyle w:val="FontStyle13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[и], 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 xml:space="preserve">буквы </w:t>
            </w:r>
            <w:r>
              <w:rPr>
                <w:rStyle w:val="FontStyle13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И, и. И 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- показатель мяг</w:t>
              <w:softHyphen/>
              <w:t>кости предшествую</w:t>
              <w:softHyphen/>
              <w:t>щих согласных зву</w:t>
              <w:softHyphen/>
              <w:t xml:space="preserve">ков (с.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21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знани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Гласные звуки; буквы, их обозначающие. Слово и его значение. Чтение и понимание текста. Уча</w:t>
              <w:softHyphen/>
              <w:t>стие в диалоге при обсу</w:t>
              <w:softHyphen/>
              <w:t>ждении прослушанного произ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УД</w:t>
            </w:r>
            <w:r>
              <w:rPr>
                <w:rFonts w:cs="Times New Roman" w:ascii="Times New Roman" w:hAnsi="Times New Roman"/>
                <w:lang w:val="ru-RU"/>
              </w:rPr>
              <w:t xml:space="preserve">: овладение действием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иск и выделение необходимой информации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осуществление сотрудничества,  кооперация с учителем и сверстниками </w:t>
            </w:r>
          </w:p>
          <w:p>
            <w:pPr>
              <w:pStyle w:val="Normal"/>
              <w:rPr>
                <w:rStyle w:val="FontStyle14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iCs/>
                <w:sz w:val="24"/>
                <w:szCs w:val="24"/>
                <w:lang w:val="ru-RU"/>
              </w:rPr>
              <w:t>Знать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 xml:space="preserve">гласный звук [и], буквы </w:t>
            </w:r>
            <w:r>
              <w:rPr>
                <w:rStyle w:val="FontStyle13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И, и, 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которыми он обозначается; две работы буквы и.</w:t>
            </w:r>
          </w:p>
          <w:p>
            <w:pPr>
              <w:pStyle w:val="Normal"/>
              <w:rPr/>
            </w:pPr>
            <w:r>
              <w:rPr>
                <w:rStyle w:val="FontStyle15"/>
                <w:b/>
                <w:iCs/>
                <w:sz w:val="24"/>
                <w:szCs w:val="24"/>
                <w:lang w:val="ru-RU"/>
              </w:rPr>
              <w:t>Уметь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акцентировано произносить звук [и] в за</w:t>
              <w:softHyphen/>
              <w:t>данной последовательно</w:t>
              <w:softHyphen/>
              <w:t>сти в слове, выделять его среди других звук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Текущий. Ответы на воп</w:t>
              <w:softHyphen/>
              <w:t>росы</w:t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22-23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 xml:space="preserve">Гласные звуки - ртораскрыватели: [а], [о], [у], [э], [ы], </w:t>
            </w:r>
            <w:r>
              <w:rPr>
                <w:rStyle w:val="FontStyle13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[и].</w:t>
            </w:r>
          </w:p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 xml:space="preserve">Работа гласных букв (с. </w:t>
            </w:r>
            <w:r>
              <w:rPr>
                <w:rStyle w:val="FontStyle12"/>
                <w:i w:val="false"/>
                <w:sz w:val="24"/>
                <w:szCs w:val="24"/>
              </w:rPr>
              <w:t>22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Гласные звуки; буквы, их обозначающие. Слово и его значение. Чтение и понимание текс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овладение действием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иск и выделение необходимой информации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осуществление сотрудничества,  кооперация с учителем и сверстниками </w:t>
            </w:r>
          </w:p>
          <w:p>
            <w:pPr>
              <w:pStyle w:val="Normal"/>
              <w:rPr>
                <w:rStyle w:val="FontStyle14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iCs/>
                <w:sz w:val="24"/>
                <w:szCs w:val="24"/>
                <w:lang w:val="ru-RU"/>
              </w:rPr>
              <w:t>Знать,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что гласные зву</w:t>
              <w:softHyphen/>
              <w:t>ки - ртораскрыватели, произносящиеся без пре</w:t>
              <w:softHyphen/>
              <w:t>грады в ротовой полос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Текущий. Ответы на воп</w:t>
              <w:softHyphen/>
              <w:t>росы</w:t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</w:rPr>
              <w:t>24-2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  <w:lang w:val="ru-RU"/>
              </w:rPr>
              <w:t>ОСНОВНОЙ, ЗВУКОБУК</w:t>
              <w:softHyphen/>
              <w:t>ВЕННЫЙ ПЕРИОД 076часов) Гласные звук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  <w:lang w:val="ru-RU"/>
              </w:rPr>
              <w:t>Слог. Ударение. Смыслоразличительная роль ударения</w:t>
            </w:r>
          </w:p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iCs/>
                <w:sz w:val="24"/>
                <w:szCs w:val="24"/>
                <w:lang w:val="ru-RU"/>
              </w:rPr>
              <w:t>(с. 23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</w:rPr>
              <w:t>знани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  <w:lang w:val="ru-RU"/>
              </w:rPr>
              <w:t>Слог как часть слова. Понятие об ударении и ударном слоге в слове. Знак ударения. Выделе</w:t>
              <w:softHyphen/>
              <w:t>ние голосом ударного гласного звука слова в процессе озвучивания его сх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овладение действием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иск и выделение необходимой информации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осуществление сотрудничества,  кооперация с учителем и сверстниками </w:t>
            </w:r>
          </w:p>
          <w:p>
            <w:pPr>
              <w:pStyle w:val="Normal"/>
              <w:rPr>
                <w:rStyle w:val="FontStyle11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iCs/>
                <w:sz w:val="24"/>
                <w:szCs w:val="24"/>
                <w:lang w:val="ru-RU"/>
              </w:rPr>
              <w:t>Знать,</w:t>
            </w:r>
            <w:r>
              <w:rPr>
                <w:rStyle w:val="FontStyle11"/>
                <w:iCs/>
                <w:sz w:val="24"/>
                <w:szCs w:val="24"/>
                <w:lang w:val="ru-RU"/>
              </w:rPr>
              <w:t xml:space="preserve"> что звучащее слово делится на слоги, один из которых (ударный) произ</w:t>
              <w:softHyphen/>
              <w:t xml:space="preserve">носится с большей силой и длительностью; роль гласных звуков в процессе словообразования. </w:t>
            </w:r>
          </w:p>
          <w:p>
            <w:pPr>
              <w:pStyle w:val="Normal"/>
              <w:rPr/>
            </w:pPr>
            <w:r>
              <w:rPr>
                <w:rStyle w:val="FontStyle11"/>
                <w:b/>
                <w:iCs/>
                <w:sz w:val="24"/>
                <w:szCs w:val="24"/>
                <w:lang w:val="ru-RU"/>
              </w:rPr>
              <w:t>Уметь</w:t>
            </w:r>
            <w:r>
              <w:rPr>
                <w:rStyle w:val="FontStyle11"/>
                <w:iCs/>
                <w:sz w:val="24"/>
                <w:szCs w:val="24"/>
                <w:lang w:val="ru-RU"/>
              </w:rPr>
              <w:t xml:space="preserve"> делить слово на слоги, выделять и фик</w:t>
              <w:softHyphen/>
              <w:t>сировать ударный слог; произносить слово по сло</w:t>
              <w:softHyphen/>
              <w:t>гам и орфоэпически на ос</w:t>
              <w:softHyphen/>
              <w:t>нове графических схем сл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</w:rPr>
              <w:t>Текущий. Чтение с взаимо</w:t>
              <w:softHyphen/>
              <w:t>провер</w:t>
              <w:softHyphen/>
              <w:t>кой</w:t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  <w:lang w:val="ru-RU"/>
              </w:rPr>
              <w:t>Смыслоразличительная роль русского ударения. Графиче</w:t>
              <w:softHyphen/>
              <w:t xml:space="preserve">ская фиксация слогов в слове с помощью дуг. </w:t>
            </w:r>
            <w:r>
              <w:rPr>
                <w:rStyle w:val="FontStyle11"/>
                <w:iCs/>
                <w:sz w:val="24"/>
                <w:szCs w:val="24"/>
              </w:rPr>
              <w:t>Транскрипция. Графическое моде</w:t>
              <w:softHyphen/>
              <w:t>лирование слова с помощью фишек-звуков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</w:rPr>
              <w:t>1</w:t>
            </w:r>
            <w:r>
              <w:rPr>
                <w:rStyle w:val="FontStyle11"/>
                <w:iCs/>
                <w:sz w:val="24"/>
                <w:szCs w:val="24"/>
                <w:lang w:val="ru-RU"/>
              </w:rPr>
              <w:t>0</w:t>
            </w:r>
            <w:r>
              <w:rPr>
                <w:rStyle w:val="FontStyle11"/>
                <w:iCs/>
                <w:sz w:val="24"/>
                <w:szCs w:val="24"/>
              </w:rPr>
              <w:t>.10</w:t>
            </w:r>
          </w:p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</w:rPr>
              <w:t>1</w:t>
            </w:r>
            <w:r>
              <w:rPr>
                <w:rStyle w:val="FontStyle11"/>
                <w:iCs/>
                <w:sz w:val="24"/>
                <w:szCs w:val="24"/>
                <w:lang w:val="ru-RU"/>
              </w:rPr>
              <w:t>3</w:t>
            </w:r>
            <w:r>
              <w:rPr>
                <w:rStyle w:val="FontStyle11"/>
                <w:iCs/>
                <w:sz w:val="24"/>
                <w:szCs w:val="24"/>
              </w:rPr>
              <w:t>.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</w:rPr>
              <w:t>1</w:t>
            </w:r>
            <w:r>
              <w:rPr>
                <w:rStyle w:val="FontStyle11"/>
                <w:iCs/>
                <w:sz w:val="24"/>
                <w:szCs w:val="24"/>
                <w:lang w:val="ru-RU"/>
              </w:rPr>
              <w:t>0</w:t>
            </w:r>
            <w:r>
              <w:rPr>
                <w:rStyle w:val="FontStyle11"/>
                <w:iCs/>
                <w:sz w:val="24"/>
                <w:szCs w:val="24"/>
              </w:rPr>
              <w:t>.10</w:t>
            </w:r>
          </w:p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</w:rPr>
              <w:t>1</w:t>
            </w:r>
            <w:r>
              <w:rPr>
                <w:rStyle w:val="FontStyle11"/>
                <w:iCs/>
                <w:sz w:val="24"/>
                <w:szCs w:val="24"/>
                <w:lang w:val="ru-RU"/>
              </w:rPr>
              <w:t>3</w:t>
            </w:r>
            <w:r>
              <w:rPr>
                <w:rStyle w:val="FontStyle11"/>
                <w:iCs/>
                <w:sz w:val="24"/>
                <w:szCs w:val="24"/>
              </w:rPr>
              <w:t>.1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</w:rPr>
              <w:t>26-27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  <w:lang w:val="ru-RU"/>
              </w:rPr>
              <w:t>ОСНОВНОЙ ЗВУКОБУКВЕННЫЙ ПЕРИОД (76 часов) Согласные сонорные звук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  <w:lang w:val="ru-RU"/>
              </w:rPr>
              <w:t>Звуки [м], [м'), буквы М, м (с. 24-25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</w:rPr>
              <w:t>знани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  <w:lang w:val="ru-RU"/>
              </w:rPr>
              <w:t>Согласные звуки; буквы, их обозначающие. Про</w:t>
              <w:softHyphen/>
              <w:t>тивопоставление сонор</w:t>
              <w:softHyphen/>
              <w:t>ных (звонких) согласных звуков по твёрдости -мягкости; обозначение их твёрдости - мягкости на письме при помощи гласных букв - «а, о, у, э, ы» для твёрдых и «и» для мягких. Участие в диалоге при обсуждении прослушан</w:t>
              <w:softHyphen/>
              <w:t>ного произведения. Пе</w:t>
              <w:softHyphen/>
              <w:t>ресказ текста. Деклама</w:t>
              <w:softHyphen/>
              <w:t>ция стихотворных про</w:t>
              <w:softHyphen/>
              <w:t>изведений. Чтение за</w:t>
              <w:softHyphen/>
              <w:t>крытых неприкрытых слогов и открытых сло</w:t>
              <w:softHyphen/>
              <w:t>гов-слияний с твердыми и мягкими согласными звуками</w:t>
            </w:r>
          </w:p>
          <w:p>
            <w:pPr>
              <w:pStyle w:val="Normal"/>
              <w:rPr>
                <w:rStyle w:val="FontStyle11"/>
                <w:i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овладение действием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иск и выделение необходимой информации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осуществление сотрудничества,  кооперация с учителем и сверстниками </w:t>
            </w:r>
          </w:p>
          <w:p>
            <w:pPr>
              <w:pStyle w:val="Normal"/>
              <w:rPr>
                <w:rStyle w:val="FontStyle11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Style w:val="FontStyle11"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iCs/>
                <w:sz w:val="24"/>
                <w:szCs w:val="24"/>
                <w:lang w:val="ru-RU"/>
              </w:rPr>
              <w:t>Знать</w:t>
            </w:r>
            <w:r>
              <w:rPr>
                <w:rStyle w:val="FontStyle11"/>
                <w:iCs/>
                <w:sz w:val="24"/>
                <w:szCs w:val="24"/>
                <w:lang w:val="ru-RU"/>
              </w:rPr>
              <w:t xml:space="preserve"> буквы М, м, со</w:t>
              <w:softHyphen/>
              <w:t xml:space="preserve">гласные звуки. </w:t>
            </w:r>
          </w:p>
          <w:p>
            <w:pPr>
              <w:pStyle w:val="Normal"/>
              <w:rPr/>
            </w:pPr>
            <w:r>
              <w:rPr>
                <w:rStyle w:val="FontStyle11"/>
                <w:b/>
                <w:iCs/>
                <w:sz w:val="24"/>
                <w:szCs w:val="24"/>
                <w:lang w:val="ru-RU"/>
              </w:rPr>
              <w:t>Уметь</w:t>
            </w:r>
            <w:r>
              <w:rPr>
                <w:rStyle w:val="FontStyle11"/>
                <w:iCs/>
                <w:sz w:val="24"/>
                <w:szCs w:val="24"/>
                <w:lang w:val="ru-RU"/>
              </w:rPr>
              <w:t xml:space="preserve"> читать в схемах и текстах буквенную за</w:t>
              <w:softHyphen/>
              <w:t>пись слов по слогам и орфоэпичес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</w:rPr>
              <w:t>Текущий. Пересказ</w:t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  <w:lang w:val="ru-RU"/>
              </w:rPr>
              <w:t>Сонорные звуки. Транскрипция. Графическое моде</w:t>
              <w:softHyphen/>
              <w:t>лирование слова с помощью фишек-звуков. Конструиро</w:t>
              <w:softHyphen/>
              <w:t>вание печатных букв. Приём последова</w:t>
              <w:softHyphen/>
              <w:t>тельного выделения каждого звука в сло</w:t>
              <w:softHyphen/>
              <w:t xml:space="preserve">ве. </w:t>
            </w:r>
            <w:r>
              <w:rPr>
                <w:rStyle w:val="FontStyle11"/>
                <w:iCs/>
                <w:sz w:val="24"/>
                <w:szCs w:val="24"/>
              </w:rPr>
              <w:t>Звуковой анализ слов, заданных ри</w:t>
              <w:softHyphen/>
              <w:t>сунком и схемой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</w:rPr>
              <w:t>1</w:t>
            </w:r>
            <w:r>
              <w:rPr>
                <w:rStyle w:val="FontStyle11"/>
                <w:iCs/>
                <w:sz w:val="24"/>
                <w:szCs w:val="24"/>
                <w:lang w:val="ru-RU"/>
              </w:rPr>
              <w:t>4</w:t>
            </w:r>
            <w:r>
              <w:rPr>
                <w:rStyle w:val="FontStyle11"/>
                <w:iCs/>
                <w:sz w:val="24"/>
                <w:szCs w:val="24"/>
              </w:rPr>
              <w:t>.10</w:t>
            </w:r>
          </w:p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</w:rPr>
              <w:t>1</w:t>
            </w:r>
            <w:r>
              <w:rPr>
                <w:rStyle w:val="FontStyle11"/>
                <w:iCs/>
                <w:sz w:val="24"/>
                <w:szCs w:val="24"/>
                <w:lang w:val="ru-RU"/>
              </w:rPr>
              <w:t>6</w:t>
            </w:r>
            <w:r>
              <w:rPr>
                <w:rStyle w:val="FontStyle11"/>
                <w:iCs/>
                <w:sz w:val="24"/>
                <w:szCs w:val="24"/>
              </w:rPr>
              <w:t>.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</w:rPr>
              <w:t>1</w:t>
            </w:r>
            <w:r>
              <w:rPr>
                <w:rStyle w:val="FontStyle11"/>
                <w:iCs/>
                <w:sz w:val="24"/>
                <w:szCs w:val="24"/>
                <w:lang w:val="ru-RU"/>
              </w:rPr>
              <w:t>4</w:t>
            </w:r>
            <w:r>
              <w:rPr>
                <w:rStyle w:val="FontStyle11"/>
                <w:iCs/>
                <w:sz w:val="24"/>
                <w:szCs w:val="24"/>
              </w:rPr>
              <w:t>.10</w:t>
            </w:r>
          </w:p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</w:rPr>
              <w:t>1</w:t>
            </w:r>
            <w:r>
              <w:rPr>
                <w:rStyle w:val="FontStyle11"/>
                <w:iCs/>
                <w:sz w:val="24"/>
                <w:szCs w:val="24"/>
                <w:lang w:val="ru-RU"/>
              </w:rPr>
              <w:t>6</w:t>
            </w:r>
            <w:r>
              <w:rPr>
                <w:rStyle w:val="FontStyle11"/>
                <w:iCs/>
                <w:sz w:val="24"/>
                <w:szCs w:val="24"/>
              </w:rPr>
              <w:t>.1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</w:rPr>
              <w:t>28-29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1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  <w:lang w:val="ru-RU"/>
              </w:rPr>
              <w:t>Звуки [н], [н'1, буквы Н, н</w:t>
            </w:r>
          </w:p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iCs/>
                <w:sz w:val="24"/>
                <w:szCs w:val="24"/>
              </w:rPr>
              <w:t>(с. 26-28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  <w:lang w:val="ru-RU"/>
              </w:rPr>
              <w:t>Знать буквы Н, н, соглас</w:t>
              <w:softHyphen/>
              <w:t xml:space="preserve">ные и гласные звуки. </w:t>
            </w:r>
            <w:r>
              <w:rPr>
                <w:rStyle w:val="FontStyle11"/>
                <w:b/>
                <w:iCs/>
                <w:sz w:val="24"/>
                <w:szCs w:val="24"/>
                <w:lang w:val="ru-RU"/>
              </w:rPr>
              <w:t xml:space="preserve">Уметь </w:t>
            </w:r>
            <w:r>
              <w:rPr>
                <w:rStyle w:val="FontStyle11"/>
                <w:iCs/>
                <w:sz w:val="24"/>
                <w:szCs w:val="24"/>
                <w:lang w:val="ru-RU"/>
              </w:rPr>
              <w:t>читать в схемах звуковую запись слов по слогам и орфоэпичес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</w:rPr>
              <w:t>Текущий. Ответы на воп</w:t>
              <w:softHyphen/>
              <w:t>росы</w:t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</w:rPr>
              <w:t>1</w:t>
            </w:r>
            <w:r>
              <w:rPr>
                <w:rStyle w:val="FontStyle11"/>
                <w:iCs/>
                <w:sz w:val="24"/>
                <w:szCs w:val="24"/>
                <w:lang w:val="ru-RU"/>
              </w:rPr>
              <w:t>7</w:t>
            </w:r>
            <w:r>
              <w:rPr>
                <w:rStyle w:val="FontStyle11"/>
                <w:iCs/>
                <w:sz w:val="24"/>
                <w:szCs w:val="24"/>
              </w:rPr>
              <w:t>.10</w:t>
            </w:r>
          </w:p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</w:rPr>
              <w:t>2</w:t>
            </w:r>
            <w:r>
              <w:rPr>
                <w:rStyle w:val="FontStyle11"/>
                <w:iCs/>
                <w:sz w:val="24"/>
                <w:szCs w:val="24"/>
                <w:lang w:val="ru-RU"/>
              </w:rPr>
              <w:t>0</w:t>
            </w:r>
            <w:r>
              <w:rPr>
                <w:rStyle w:val="FontStyle11"/>
                <w:iCs/>
                <w:sz w:val="24"/>
                <w:szCs w:val="24"/>
              </w:rPr>
              <w:t>.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</w:rPr>
              <w:t>1</w:t>
            </w:r>
            <w:r>
              <w:rPr>
                <w:rStyle w:val="FontStyle11"/>
                <w:iCs/>
                <w:sz w:val="24"/>
                <w:szCs w:val="24"/>
                <w:lang w:val="ru-RU"/>
              </w:rPr>
              <w:t>7</w:t>
            </w:r>
            <w:r>
              <w:rPr>
                <w:rStyle w:val="FontStyle11"/>
                <w:iCs/>
                <w:sz w:val="24"/>
                <w:szCs w:val="24"/>
              </w:rPr>
              <w:t>.10</w:t>
            </w:r>
          </w:p>
          <w:p>
            <w:pPr>
              <w:pStyle w:val="Normal"/>
              <w:rPr/>
            </w:pPr>
            <w:r>
              <w:rPr>
                <w:rStyle w:val="FontStyle11"/>
                <w:iCs/>
                <w:sz w:val="24"/>
                <w:szCs w:val="24"/>
              </w:rPr>
              <w:t>2</w:t>
            </w:r>
            <w:r>
              <w:rPr>
                <w:rStyle w:val="FontStyle11"/>
                <w:iCs/>
                <w:sz w:val="24"/>
                <w:szCs w:val="24"/>
                <w:lang w:val="ru-RU"/>
              </w:rPr>
              <w:t>0</w:t>
            </w:r>
            <w:r>
              <w:rPr>
                <w:rStyle w:val="FontStyle11"/>
                <w:iCs/>
                <w:sz w:val="24"/>
                <w:szCs w:val="24"/>
              </w:rPr>
              <w:t>.1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30-31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Согласные сонорные звук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iCs/>
                <w:spacing w:val="0"/>
                <w:sz w:val="24"/>
                <w:szCs w:val="24"/>
                <w:lang w:val="ru-RU"/>
              </w:rPr>
              <w:t xml:space="preserve">Звуки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[л], [л'], </w:t>
            </w:r>
            <w:r>
              <w:rPr>
                <w:rStyle w:val="FontStyle16"/>
                <w:b w:val="false"/>
                <w:bCs w:val="false"/>
                <w:iCs/>
                <w:spacing w:val="0"/>
                <w:sz w:val="24"/>
                <w:szCs w:val="24"/>
                <w:lang w:val="ru-RU"/>
              </w:rPr>
              <w:t xml:space="preserve">буквы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Л, л </w:t>
            </w:r>
            <w:r>
              <w:rPr>
                <w:rStyle w:val="FontStyle16"/>
                <w:b w:val="false"/>
                <w:bCs w:val="false"/>
                <w:iCs/>
                <w:spacing w:val="0"/>
                <w:sz w:val="24"/>
                <w:szCs w:val="24"/>
                <w:lang w:val="ru-RU"/>
              </w:rPr>
              <w:t xml:space="preserve">(с.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29-31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iCs/>
                <w:spacing w:val="0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тение в схемах и текстах буквенной записи слов по слогам и орфоэпически. Деление слова на слоги. Декламация стихотворений. Чтение закрытых и неприкрытых слогов и открытых слогов-слияний с твердыми и мягкими согласными звуками. Перекодирование звуковой формы слов из условно-графической в буквенную и наоборот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диалоге при обсуждении прослушанного произвед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УД</w:t>
            </w:r>
            <w:r>
              <w:rPr>
                <w:rFonts w:cs="Times New Roman" w:ascii="Times New Roman" w:hAnsi="Times New Roman"/>
                <w:lang w:val="ru-RU"/>
              </w:rPr>
              <w:t xml:space="preserve">: овладение действием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иск и выделение необходимой информации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осуществление сотрудничества,  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iCs/>
                <w:sz w:val="24"/>
                <w:szCs w:val="24"/>
                <w:lang w:val="ru-RU"/>
              </w:rPr>
              <w:t xml:space="preserve">Знать </w:t>
            </w:r>
            <w:r>
              <w:rPr>
                <w:rStyle w:val="FontStyle16"/>
                <w:b w:val="false"/>
                <w:bCs w:val="false"/>
                <w:iCs/>
                <w:spacing w:val="0"/>
                <w:sz w:val="24"/>
                <w:szCs w:val="24"/>
                <w:lang w:val="ru-RU"/>
              </w:rPr>
              <w:t xml:space="preserve">буквы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Л, л. </w:t>
            </w:r>
            <w:r>
              <w:rPr>
                <w:rStyle w:val="FontStyle15"/>
                <w:b/>
                <w:iCs/>
                <w:sz w:val="24"/>
                <w:szCs w:val="24"/>
                <w:lang w:val="ru-RU"/>
              </w:rPr>
              <w:t xml:space="preserve">Уметь </w:t>
            </w:r>
            <w:r>
              <w:rPr>
                <w:rStyle w:val="FontStyle16"/>
                <w:b w:val="false"/>
                <w:bCs w:val="false"/>
                <w:iCs/>
                <w:spacing w:val="0"/>
                <w:sz w:val="24"/>
                <w:szCs w:val="24"/>
                <w:lang w:val="ru-RU"/>
              </w:rPr>
              <w:t>при анализе использовать практические приёмы определения звон</w:t>
              <w:softHyphen/>
              <w:t>кости - глухости соглас</w:t>
              <w:softHyphen/>
              <w:t>ных звук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iCs/>
                <w:spacing w:val="0"/>
                <w:sz w:val="24"/>
                <w:szCs w:val="24"/>
                <w:lang w:val="ru-RU"/>
              </w:rPr>
              <w:t>Текущий. Вырази</w:t>
              <w:softHyphen/>
              <w:t>тельное чтение в парах</w:t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 w:val="false"/>
                <w:b w:val="false"/>
                <w:bCs w:val="false"/>
                <w:iCs/>
                <w:spacing w:val="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32-33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iCs/>
                <w:spacing w:val="0"/>
                <w:sz w:val="24"/>
                <w:szCs w:val="24"/>
                <w:lang w:val="ru-RU"/>
              </w:rPr>
              <w:t xml:space="preserve">Звуки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(р|, (р)</w:t>
            </w:r>
            <w:r>
              <w:rPr>
                <w:rStyle w:val="FontStyle13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rStyle w:val="FontStyle16"/>
                <w:b w:val="false"/>
                <w:bCs w:val="false"/>
                <w:iCs/>
                <w:spacing w:val="0"/>
                <w:sz w:val="24"/>
                <w:szCs w:val="24"/>
                <w:lang w:val="ru-RU"/>
              </w:rPr>
              <w:t xml:space="preserve">буквы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Р, р </w:t>
            </w:r>
            <w:r>
              <w:rPr>
                <w:rStyle w:val="FontStyle16"/>
                <w:b w:val="false"/>
                <w:bCs w:val="false"/>
                <w:iCs/>
                <w:spacing w:val="0"/>
                <w:sz w:val="24"/>
                <w:szCs w:val="24"/>
                <w:lang w:val="ru-RU"/>
              </w:rPr>
              <w:t xml:space="preserve">(с.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32-34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iCs/>
                <w:spacing w:val="0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rFonts w:ascii="Times New Roman" w:hAnsi="Times New Roman" w:cs="Times New Roman"/>
                <w:b w:val="false"/>
                <w:b w:val="false"/>
                <w:bCs w:val="false"/>
                <w:i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iCs/>
                <w:sz w:val="24"/>
                <w:szCs w:val="24"/>
                <w:lang w:val="ru-RU"/>
              </w:rPr>
              <w:t>Знать,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6"/>
                <w:b w:val="false"/>
                <w:bCs w:val="false"/>
                <w:iCs/>
                <w:spacing w:val="0"/>
                <w:sz w:val="24"/>
                <w:szCs w:val="24"/>
                <w:lang w:val="ru-RU"/>
              </w:rPr>
              <w:t>что согласные де</w:t>
              <w:softHyphen/>
              <w:t xml:space="preserve">лятся на твёрдые и мягкие, звонкие и глухие; буквы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Р, р.</w:t>
            </w:r>
          </w:p>
          <w:p>
            <w:pPr>
              <w:pStyle w:val="Normal"/>
              <w:rPr/>
            </w:pPr>
            <w:r>
              <w:rPr>
                <w:rStyle w:val="FontStyle15"/>
                <w:b/>
                <w:iCs/>
                <w:sz w:val="24"/>
                <w:szCs w:val="24"/>
                <w:lang w:val="ru-RU"/>
              </w:rPr>
              <w:t>Уметь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6"/>
                <w:b w:val="false"/>
                <w:bCs w:val="false"/>
                <w:iCs/>
                <w:spacing w:val="0"/>
                <w:sz w:val="24"/>
                <w:szCs w:val="24"/>
                <w:lang w:val="ru-RU"/>
              </w:rPr>
              <w:t>перекодировать звуковую форму слов из условно-графической в буквенную и наоборо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iCs/>
                <w:spacing w:val="0"/>
                <w:sz w:val="24"/>
                <w:szCs w:val="24"/>
              </w:rPr>
              <w:t>Текущий. Ответы на воп</w:t>
              <w:softHyphen/>
              <w:t>росы</w:t>
            </w:r>
          </w:p>
        </w:tc>
        <w:tc>
          <w:tcPr>
            <w:tcW w:w="1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iCs/>
                <w:spacing w:val="0"/>
                <w:sz w:val="24"/>
                <w:szCs w:val="24"/>
                <w:lang w:val="ru-RU"/>
              </w:rPr>
              <w:t>Приём орфоэпиче</w:t>
              <w:softHyphen/>
              <w:t>ского чтения и про</w:t>
              <w:softHyphen/>
              <w:t>изнесения слов в сравнении со сло</w:t>
              <w:softHyphen/>
              <w:t xml:space="preserve">говым. </w:t>
            </w:r>
            <w:r>
              <w:rPr>
                <w:rStyle w:val="FontStyle16"/>
                <w:b w:val="false"/>
                <w:bCs w:val="false"/>
                <w:iCs/>
                <w:spacing w:val="0"/>
                <w:sz w:val="24"/>
                <w:szCs w:val="24"/>
              </w:rPr>
              <w:t>Игры со сло</w:t>
              <w:softHyphen/>
              <w:t>вами. Слова, отли</w:t>
              <w:softHyphen/>
              <w:t>чающиеся одной буквой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четверть (3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ч)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34-3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Звук [й') в начале слова и </w:t>
            </w:r>
            <w:r>
              <w:rPr>
                <w:rStyle w:val="FontStyle16"/>
                <w:sz w:val="24"/>
                <w:szCs w:val="24"/>
                <w:lang w:val="ru-RU"/>
              </w:rPr>
              <w:t xml:space="preserve">между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гласными. Обозначение мягкости согласных звуков с помощью букв «я, </w:t>
            </w:r>
            <w:r>
              <w:rPr>
                <w:rStyle w:val="FontStyle16"/>
                <w:sz w:val="24"/>
                <w:szCs w:val="24"/>
                <w:lang w:val="ru-RU"/>
              </w:rPr>
              <w:t xml:space="preserve">ё,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ю, е» и мягкого знака (ь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Звук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[й'],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буквы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И, й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(с.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35-36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бозначение мягкости согласных в слоге-слиянии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с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помощью букв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я,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ё,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ю, е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 письме. Слоговое и орфоэпическое про</w:t>
              <w:softHyphen/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чтение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звуковой и бук</w:t>
              <w:softHyphen/>
              <w:t>венной схем слов. Дифференцировка мягких и твёрдых согласных со</w:t>
              <w:softHyphen/>
              <w:t>норных звуков на слух при выделении их из контекста, произноси</w:t>
              <w:softHyphen/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мого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слова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>Знать,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что согласные де</w:t>
              <w:softHyphen/>
              <w:t xml:space="preserve">лятся на твёрдые и мягкие, звонкие и глухие; буквы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И, й.</w:t>
            </w:r>
          </w:p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ерекодировать звуковую форму слов из условно-графической в буквенную и наоборот. Читать слова с непарным согласным звуком [й'] на конце и в середине сло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ти</w:t>
              <w:softHyphen/>
              <w:t>ческий. Пересказ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Графическая форма слова. Конструиро</w:t>
              <w:softHyphen/>
              <w:t xml:space="preserve">вание печатных форм букв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И, й.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Графиче</w:t>
              <w:softHyphen/>
              <w:t xml:space="preserve">ское моделирование слова с помощью фишек-звуков. </w:t>
            </w:r>
            <w:r>
              <w:rPr>
                <w:rStyle w:val="FontStyle16"/>
                <w:b w:val="false"/>
                <w:sz w:val="24"/>
                <w:szCs w:val="24"/>
              </w:rPr>
              <w:t>Игры со словами. Слова, отличающиеся одной буквой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36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бозначение двух звуков [й'а] одной буквой «я» (с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37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ний</w:t>
            </w:r>
          </w:p>
        </w:tc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бозначение мягкости согласных в слоге-слиянии с помощью букв я,ё,ю,е на письме. Слоговое и орфоэпическое прочтение звуковой и буквенной схем слов. Дифференцировка мягких и твердых согласных сонорных звуков на слух при выделении их из контекста произносимого слов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означение мягкости согласных звуков на письм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Чтение текста с изученными буква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ормулирование ответов на вопросы по прочитанному текст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ставление звукобуквенных схем слов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нструирование форм печатных букв (строчных и заглавных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овладение действием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иск и выделение необходимой информации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осуществление сотрудничества,  кооперация с учителем и сверстниками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>Знать,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что буквы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Я, я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 начале слова и перед глас</w:t>
              <w:softHyphen/>
              <w:t xml:space="preserve">ной обозначают два звука. </w:t>
            </w:r>
            <w:r>
              <w:rPr>
                <w:rStyle w:val="FontStyle15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читать в схемах звуковую запись слов по слогам и орфоэпически, отвечать на вопросы, диф</w:t>
              <w:softHyphen/>
              <w:t>ференцировать звуки, со</w:t>
              <w:softHyphen/>
              <w:t>ставлять звукобуквенные схемы сл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кущий. Ответы на воп</w:t>
              <w:softHyphen/>
              <w:t>росы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ранскрипция. Конструирование печатных букв. Наблюдение за про</w:t>
              <w:softHyphen/>
              <w:t>цессом перекодиро</w:t>
              <w:softHyphen/>
              <w:t>вания звуковой фор</w:t>
              <w:softHyphen/>
              <w:t xml:space="preserve">мы слова в графическую. </w:t>
            </w:r>
            <w:r>
              <w:rPr>
                <w:rStyle w:val="FontStyle16"/>
                <w:b w:val="false"/>
                <w:sz w:val="24"/>
                <w:szCs w:val="24"/>
              </w:rPr>
              <w:t>Слова-анто</w:t>
              <w:softHyphen/>
              <w:t>нимы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37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Звук 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 xml:space="preserve">[й*] 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в начале слова и между гласными. Обозначение мягкости согласных звуков с помощью букв «я, ё, ю, е» и мягкого знака (ь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  <w:lang w:val="ru-RU"/>
              </w:rPr>
              <w:t xml:space="preserve">Буква </w:t>
            </w:r>
            <w:r>
              <w:rPr>
                <w:rStyle w:val="FontStyle12"/>
                <w:bCs/>
                <w:i w:val="false"/>
                <w:iCs w:val="false"/>
                <w:spacing w:val="10"/>
                <w:sz w:val="24"/>
                <w:szCs w:val="24"/>
                <w:lang w:val="ru-RU"/>
              </w:rPr>
              <w:t xml:space="preserve">я </w:t>
            </w:r>
            <w:r>
              <w:rPr>
                <w:rStyle w:val="FontStyle13"/>
                <w:rFonts w:cs="Times New Roman" w:ascii="Times New Roman" w:hAnsi="Times New Roman"/>
                <w:bCs/>
                <w:spacing w:val="10"/>
                <w:sz w:val="24"/>
                <w:szCs w:val="24"/>
                <w:lang w:val="ru-RU"/>
              </w:rPr>
              <w:t xml:space="preserve">— </w:t>
            </w: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  <w:lang w:val="ru-RU"/>
              </w:rPr>
              <w:t>показатель мягкости предшест</w:t>
              <w:softHyphen/>
              <w:t xml:space="preserve">вующего согласного (с </w:t>
            </w:r>
            <w:r>
              <w:rPr>
                <w:rStyle w:val="FontStyle12"/>
                <w:bCs/>
                <w:i w:val="false"/>
                <w:iCs w:val="false"/>
                <w:spacing w:val="10"/>
                <w:sz w:val="24"/>
                <w:szCs w:val="24"/>
                <w:lang w:val="ru-RU"/>
              </w:rPr>
              <w:t>38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</w:rPr>
              <w:t>знаний</w:t>
            </w:r>
          </w:p>
        </w:tc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Cs/>
                <w:i w:val="false"/>
                <w:iCs w:val="false"/>
                <w:sz w:val="24"/>
                <w:szCs w:val="24"/>
                <w:lang w:val="ru-RU"/>
              </w:rPr>
              <w:t>Звуки гласные и соглас</w:t>
              <w:softHyphen/>
              <w:t>ные; буквы, их обозна</w:t>
              <w:softHyphen/>
              <w:t>чающие. Гласные удар</w:t>
              <w:softHyphen/>
              <w:t>ные и безударные. Раз</w:t>
              <w:softHyphen/>
              <w:t>личение согласных звон</w:t>
              <w:softHyphen/>
              <w:t>ких и глухих, мягких и твердых, парных и не</w:t>
              <w:softHyphen/>
              <w:t>пар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владение действием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иск и выделение необходимой информации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Style w:val="FontStyle14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ация и осуществление сотрудничества,  кооперация с учителем и сверстниками</w:t>
            </w:r>
          </w:p>
          <w:p>
            <w:pPr>
              <w:pStyle w:val="Normal"/>
              <w:rPr>
                <w:rStyle w:val="FontStyle14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Style w:val="FontStyle14"/>
                <w:i w:val="false"/>
                <w:iCs w:val="false"/>
                <w:sz w:val="24"/>
                <w:szCs w:val="24"/>
                <w:lang w:val="ru-RU"/>
              </w:rPr>
              <w:t xml:space="preserve">буквы </w:t>
            </w:r>
            <w:r>
              <w:rPr>
                <w:rStyle w:val="FontStyle12"/>
                <w:i w:val="false"/>
                <w:iCs w:val="false"/>
                <w:sz w:val="24"/>
                <w:szCs w:val="24"/>
                <w:lang w:val="ru-RU"/>
              </w:rPr>
              <w:t xml:space="preserve">Я, я; </w:t>
            </w:r>
            <w:r>
              <w:rPr>
                <w:rStyle w:val="FontStyle14"/>
                <w:i w:val="false"/>
                <w:iCs w:val="false"/>
                <w:sz w:val="24"/>
                <w:szCs w:val="24"/>
                <w:lang w:val="ru-RU"/>
              </w:rPr>
              <w:t xml:space="preserve">гласные и согласные звуки. </w:t>
            </w:r>
            <w:r>
              <w:rPr>
                <w:rStyle w:val="FontStyle15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Style w:val="FontStyle14"/>
                <w:i w:val="false"/>
                <w:iCs w:val="false"/>
                <w:sz w:val="24"/>
                <w:szCs w:val="24"/>
                <w:lang w:val="ru-RU"/>
              </w:rPr>
              <w:t>читать текст с изу</w:t>
              <w:softHyphen/>
              <w:t>ченными буквами, состав</w:t>
              <w:softHyphen/>
              <w:t>лять звукобуквенные схе</w:t>
              <w:softHyphen/>
              <w:t>мы сл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</w:rPr>
              <w:t>Текущий. Чтение с взаимо</w:t>
              <w:softHyphen/>
              <w:t>провер</w:t>
              <w:softHyphen/>
              <w:t>кой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Cs/>
                <w:i w:val="false"/>
                <w:i w:val="false"/>
                <w:iCs w:val="false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38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  <w:lang w:val="ru-RU"/>
              </w:rPr>
              <w:t xml:space="preserve">Обозначение </w:t>
            </w:r>
            <w:r>
              <w:rPr>
                <w:rStyle w:val="FontStyle12"/>
                <w:bCs/>
                <w:i w:val="false"/>
                <w:iCs w:val="false"/>
                <w:spacing w:val="10"/>
                <w:sz w:val="24"/>
                <w:szCs w:val="24"/>
                <w:lang w:val="ru-RU"/>
              </w:rPr>
              <w:t xml:space="preserve">двух </w:t>
            </w: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  <w:lang w:val="ru-RU"/>
              </w:rPr>
              <w:t xml:space="preserve">звуков [й'о] одной буквой </w:t>
            </w:r>
            <w:r>
              <w:rPr>
                <w:rStyle w:val="FontStyle12"/>
                <w:bCs/>
                <w:i w:val="false"/>
                <w:iCs w:val="false"/>
                <w:spacing w:val="10"/>
                <w:sz w:val="24"/>
                <w:szCs w:val="24"/>
                <w:lang w:val="ru-RU"/>
              </w:rPr>
              <w:t xml:space="preserve">ё </w:t>
            </w: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  <w:lang w:val="ru-RU"/>
              </w:rPr>
              <w:t xml:space="preserve">(с </w:t>
            </w:r>
            <w:r>
              <w:rPr>
                <w:rStyle w:val="FontStyle12"/>
                <w:bCs/>
                <w:i w:val="false"/>
                <w:iCs w:val="false"/>
                <w:spacing w:val="10"/>
                <w:sz w:val="24"/>
                <w:szCs w:val="24"/>
                <w:lang w:val="ru-RU"/>
              </w:rPr>
              <w:t>39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</w:rPr>
              <w:t>знаний</w:t>
            </w:r>
          </w:p>
        </w:tc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Cs/>
                <w:i w:val="false"/>
                <w:i w:val="false"/>
                <w:iCs w:val="false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 xml:space="preserve">Знать, </w:t>
            </w:r>
            <w:r>
              <w:rPr>
                <w:rStyle w:val="FontStyle14"/>
                <w:i w:val="false"/>
                <w:iCs w:val="false"/>
                <w:sz w:val="24"/>
                <w:szCs w:val="24"/>
                <w:lang w:val="ru-RU"/>
              </w:rPr>
              <w:t xml:space="preserve">что буквы </w:t>
            </w:r>
            <w:r>
              <w:rPr>
                <w:rStyle w:val="FontStyle12"/>
                <w:i w:val="false"/>
                <w:iCs w:val="false"/>
                <w:sz w:val="24"/>
                <w:szCs w:val="24"/>
                <w:lang w:val="ru-RU"/>
              </w:rPr>
              <w:t xml:space="preserve">Е, ё </w:t>
            </w:r>
            <w:r>
              <w:rPr>
                <w:rStyle w:val="FontStyle14"/>
                <w:i w:val="false"/>
                <w:iCs w:val="false"/>
                <w:sz w:val="24"/>
                <w:szCs w:val="24"/>
                <w:lang w:val="ru-RU"/>
              </w:rPr>
              <w:t>в начале слова и перед глас</w:t>
              <w:softHyphen/>
              <w:t xml:space="preserve">ной обозначают два звука. 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Уметь </w:t>
            </w:r>
            <w:r>
              <w:rPr>
                <w:rStyle w:val="FontStyle14"/>
                <w:i w:val="false"/>
                <w:iCs w:val="false"/>
                <w:sz w:val="24"/>
                <w:szCs w:val="24"/>
                <w:lang w:val="ru-RU"/>
              </w:rPr>
              <w:t>читать в схемах и текстах буквенную за</w:t>
              <w:softHyphen/>
              <w:t>пись слов по слогам и ор</w:t>
              <w:softHyphen/>
              <w:t>фоэпичес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</w:rPr>
              <w:t>Текущий. Чтение с взаимо</w:t>
              <w:softHyphen/>
              <w:t>провер</w:t>
              <w:softHyphen/>
              <w:t>кой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Cs/>
                <w:i w:val="false"/>
                <w:i w:val="false"/>
                <w:iCs w:val="false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39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  <w:lang w:val="ru-RU"/>
              </w:rPr>
              <w:t xml:space="preserve">Буква </w:t>
            </w:r>
            <w:r>
              <w:rPr>
                <w:rStyle w:val="FontStyle12"/>
                <w:bCs/>
                <w:i w:val="false"/>
                <w:iCs w:val="false"/>
                <w:spacing w:val="10"/>
                <w:sz w:val="24"/>
                <w:szCs w:val="24"/>
                <w:lang w:val="ru-RU"/>
              </w:rPr>
              <w:t xml:space="preserve">ё </w:t>
            </w: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  <w:lang w:val="ru-RU"/>
              </w:rPr>
              <w:t>- показатель мягкости предшест</w:t>
              <w:softHyphen/>
              <w:t xml:space="preserve">вующего согласного (с. </w:t>
            </w:r>
            <w:r>
              <w:rPr>
                <w:rStyle w:val="FontStyle12"/>
                <w:bCs/>
                <w:i w:val="false"/>
                <w:iCs w:val="false"/>
                <w:spacing w:val="10"/>
                <w:sz w:val="24"/>
                <w:szCs w:val="24"/>
                <w:lang w:val="ru-RU"/>
              </w:rPr>
              <w:t>40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</w:rPr>
              <w:t>знаний</w:t>
            </w:r>
          </w:p>
        </w:tc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Cs/>
                <w:i w:val="false"/>
                <w:i w:val="false"/>
                <w:iCs w:val="false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>Знать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4"/>
                <w:i w:val="false"/>
                <w:iCs w:val="false"/>
                <w:sz w:val="24"/>
                <w:szCs w:val="24"/>
                <w:lang w:val="ru-RU"/>
              </w:rPr>
              <w:t xml:space="preserve">«работу» букв </w:t>
            </w:r>
            <w:r>
              <w:rPr>
                <w:rStyle w:val="FontStyle12"/>
                <w:i w:val="false"/>
                <w:iCs w:val="false"/>
                <w:sz w:val="24"/>
                <w:szCs w:val="24"/>
                <w:lang w:val="ru-RU"/>
              </w:rPr>
              <w:t xml:space="preserve">Ё, ё; </w:t>
            </w:r>
            <w:r>
              <w:rPr>
                <w:rStyle w:val="FontStyle14"/>
                <w:i w:val="false"/>
                <w:iCs w:val="false"/>
                <w:sz w:val="24"/>
                <w:szCs w:val="24"/>
                <w:lang w:val="ru-RU"/>
              </w:rPr>
              <w:t xml:space="preserve">гласные и согласные звуки. </w:t>
            </w:r>
            <w:r>
              <w:rPr>
                <w:rStyle w:val="FontStyle15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Style w:val="FontStyle14"/>
                <w:i w:val="false"/>
                <w:iCs w:val="false"/>
                <w:sz w:val="24"/>
                <w:szCs w:val="24"/>
                <w:lang w:val="ru-RU"/>
              </w:rPr>
              <w:t>читать текст с изу</w:t>
              <w:softHyphen/>
              <w:t>ченными буквами, состав</w:t>
              <w:softHyphen/>
              <w:t>лять звукобуквенные схе</w:t>
              <w:softHyphen/>
              <w:t>мы сл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</w:rPr>
              <w:t>Текущий. Чтение с взаимо</w:t>
              <w:softHyphen/>
              <w:t>провер</w:t>
              <w:softHyphen/>
              <w:t>кой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Cs/>
                <w:i w:val="false"/>
                <w:i w:val="false"/>
                <w:iCs w:val="false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4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  <w:lang w:val="ru-RU"/>
              </w:rPr>
              <w:t xml:space="preserve">Обозначение двух звуков [й'у] одной буквой </w:t>
            </w:r>
            <w:r>
              <w:rPr>
                <w:rStyle w:val="FontStyle12"/>
                <w:bCs/>
                <w:i w:val="false"/>
                <w:iCs w:val="false"/>
                <w:spacing w:val="10"/>
                <w:sz w:val="24"/>
                <w:szCs w:val="24"/>
                <w:lang w:val="ru-RU"/>
              </w:rPr>
              <w:t xml:space="preserve">ю </w:t>
            </w: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</w:rPr>
              <w:t xml:space="preserve">(с. </w:t>
            </w:r>
            <w:r>
              <w:rPr>
                <w:rStyle w:val="FontStyle12"/>
                <w:bCs/>
                <w:i w:val="false"/>
                <w:iCs w:val="false"/>
                <w:spacing w:val="10"/>
                <w:sz w:val="24"/>
                <w:szCs w:val="24"/>
              </w:rPr>
              <w:t>41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</w:rPr>
              <w:t>знаний</w:t>
            </w:r>
          </w:p>
        </w:tc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Cs/>
                <w:i w:val="false"/>
                <w:i w:val="false"/>
                <w:iCs w:val="false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>Знать,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4"/>
                <w:i w:val="false"/>
                <w:iCs w:val="false"/>
                <w:sz w:val="24"/>
                <w:szCs w:val="24"/>
                <w:lang w:val="ru-RU"/>
              </w:rPr>
              <w:t xml:space="preserve">что буквы </w:t>
            </w:r>
            <w:r>
              <w:rPr>
                <w:rStyle w:val="FontStyle12"/>
                <w:i w:val="false"/>
                <w:iCs w:val="false"/>
                <w:sz w:val="24"/>
                <w:szCs w:val="24"/>
                <w:lang w:val="ru-RU"/>
              </w:rPr>
              <w:t xml:space="preserve">Ю, ю </w:t>
            </w:r>
            <w:r>
              <w:rPr>
                <w:rStyle w:val="FontStyle14"/>
                <w:i w:val="false"/>
                <w:iCs w:val="false"/>
                <w:sz w:val="24"/>
                <w:szCs w:val="24"/>
                <w:lang w:val="ru-RU"/>
              </w:rPr>
              <w:t>в начале слова и перед глас</w:t>
              <w:softHyphen/>
              <w:t xml:space="preserve">ной обозначают два звука. </w:t>
            </w:r>
            <w:r>
              <w:rPr>
                <w:rStyle w:val="FontStyle15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Style w:val="FontStyle14"/>
                <w:i w:val="false"/>
                <w:iCs w:val="false"/>
                <w:sz w:val="24"/>
                <w:szCs w:val="24"/>
                <w:lang w:val="ru-RU"/>
              </w:rPr>
              <w:t>перекодировать звуковую форму слов из условно-графической в буквенную и наоборо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</w:rPr>
              <w:t>Текущий. Чтение с взаимо</w:t>
              <w:softHyphen/>
              <w:t>провер</w:t>
              <w:softHyphen/>
              <w:t>кой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Cs/>
                <w:i w:val="false"/>
                <w:i w:val="false"/>
                <w:iCs w:val="false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41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  <w:lang w:val="ru-RU"/>
              </w:rPr>
              <w:t xml:space="preserve">Буква </w:t>
            </w:r>
            <w:r>
              <w:rPr>
                <w:rStyle w:val="FontStyle12"/>
                <w:bCs/>
                <w:i w:val="false"/>
                <w:iCs w:val="false"/>
                <w:spacing w:val="10"/>
                <w:sz w:val="24"/>
                <w:szCs w:val="24"/>
                <w:lang w:val="ru-RU"/>
              </w:rPr>
              <w:t xml:space="preserve">ю </w:t>
            </w: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  <w:lang w:val="ru-RU"/>
              </w:rPr>
              <w:t>- показатель мягкости предшест</w:t>
              <w:softHyphen/>
              <w:t xml:space="preserve">вующего согласного (с. </w:t>
            </w:r>
            <w:r>
              <w:rPr>
                <w:rStyle w:val="FontStyle12"/>
                <w:bCs/>
                <w:i w:val="false"/>
                <w:iCs w:val="false"/>
                <w:spacing w:val="10"/>
                <w:sz w:val="24"/>
                <w:szCs w:val="24"/>
                <w:lang w:val="ru-RU"/>
              </w:rPr>
              <w:t>42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</w:rPr>
              <w:t>знаний</w:t>
            </w:r>
          </w:p>
        </w:tc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Cs/>
                <w:i w:val="false"/>
                <w:iCs w:val="false"/>
                <w:sz w:val="24"/>
                <w:szCs w:val="24"/>
                <w:lang w:val="ru-RU"/>
              </w:rPr>
              <w:t>Звуки гласные и соглас</w:t>
              <w:softHyphen/>
              <w:t>ные; буквы, их обозна</w:t>
              <w:softHyphen/>
              <w:t>чающие. Различение со</w:t>
              <w:softHyphen/>
              <w:t>гласных звонких и глу</w:t>
              <w:softHyphen/>
              <w:t>хих, мягких и твердых, парных и непарных. Обозначение мягкости согласных на письме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УУД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: овладение действием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иск и выделение необходимой информации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Style w:val="FontStyle14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ация и осуществление сотрудничества,  кооперация с учителем и сверстниками</w:t>
            </w:r>
          </w:p>
          <w:p>
            <w:pPr>
              <w:pStyle w:val="Normal"/>
              <w:rPr>
                <w:rStyle w:val="FontStyle14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>Знать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4"/>
                <w:i w:val="false"/>
                <w:iCs w:val="false"/>
                <w:sz w:val="24"/>
                <w:szCs w:val="24"/>
                <w:lang w:val="ru-RU"/>
              </w:rPr>
              <w:t xml:space="preserve">«работу» букв </w:t>
            </w:r>
            <w:r>
              <w:rPr>
                <w:rStyle w:val="FontStyle12"/>
                <w:i w:val="false"/>
                <w:iCs w:val="false"/>
                <w:sz w:val="24"/>
                <w:szCs w:val="24"/>
                <w:lang w:val="ru-RU"/>
              </w:rPr>
              <w:t xml:space="preserve">Ю, ю; </w:t>
            </w:r>
            <w:r>
              <w:rPr>
                <w:rStyle w:val="FontStyle14"/>
                <w:i w:val="false"/>
                <w:iCs w:val="false"/>
                <w:sz w:val="24"/>
                <w:szCs w:val="24"/>
                <w:lang w:val="ru-RU"/>
              </w:rPr>
              <w:t>гласные и согласные звуки.</w:t>
            </w:r>
          </w:p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>Уметь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4"/>
                <w:i w:val="false"/>
                <w:iCs w:val="false"/>
                <w:sz w:val="24"/>
                <w:szCs w:val="24"/>
                <w:lang w:val="ru-RU"/>
              </w:rPr>
              <w:t>читать текст с изу</w:t>
              <w:softHyphen/>
              <w:t>ченными буквами, состав</w:t>
              <w:softHyphen/>
              <w:t>лять звукобуквенные схе</w:t>
              <w:softHyphen/>
              <w:t>мы сл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</w:rPr>
              <w:t>Текущий. Ответы на воп</w:t>
              <w:softHyphen/>
              <w:t>росы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Cs/>
                <w:i w:val="false"/>
                <w:i w:val="false"/>
                <w:iCs w:val="false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42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  <w:lang w:val="ru-RU"/>
              </w:rPr>
              <w:t>Звук [й'1 в начале и между гласными. Обозначение мягкости согласных звуков с помощью букв «я, ё, ю, е, ь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  <w:lang w:val="ru-RU"/>
              </w:rPr>
              <w:t>Обозначение двух звуков [й'э] одной буквой е (с. 43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знаний</w:t>
            </w:r>
          </w:p>
        </w:tc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z w:val="24"/>
                <w:szCs w:val="24"/>
                <w:lang w:val="ru-RU"/>
              </w:rPr>
              <w:t>Гласные ударные и без</w:t>
              <w:softHyphen/>
              <w:t>ударные. Деление слов на слоги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владение действием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иск и выделение необходимой информации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Style w:val="FontStyle14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ация и осуществление сотрудничества,  кооперация с учителем и сверстниками</w:t>
            </w:r>
          </w:p>
          <w:p>
            <w:pPr>
              <w:pStyle w:val="Normal"/>
              <w:rPr>
                <w:rStyle w:val="FontStyle15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>Знать,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что буквы Е, е в начале слова и перед глас</w:t>
              <w:softHyphen/>
              <w:t xml:space="preserve">ной обозначают два звука. </w:t>
            </w:r>
            <w:r>
              <w:rPr>
                <w:rStyle w:val="FontStyle15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15"/>
                <w:sz w:val="24"/>
                <w:szCs w:val="24"/>
              </w:rPr>
              <w:t>производить звукобуквенный анализ сл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Текущий. Ответы на воп</w:t>
              <w:softHyphen/>
              <w:t>росы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1.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1.11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43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  <w:lang w:val="ru-RU"/>
              </w:rPr>
              <w:t>Буква е - показатель мягкости предшест</w:t>
              <w:softHyphen/>
              <w:t>вующего согласного (с. 44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знаний</w:t>
            </w:r>
          </w:p>
        </w:tc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>Знать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«работу» букв Е, е; гласные и согласные звуки. </w:t>
            </w:r>
            <w:r>
              <w:rPr>
                <w:rStyle w:val="FontStyle15"/>
                <w:b/>
                <w:sz w:val="24"/>
                <w:szCs w:val="24"/>
                <w:lang w:val="ru-RU"/>
              </w:rPr>
              <w:t>Уметь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читать текст с изу</w:t>
              <w:softHyphen/>
              <w:t>ченными буквами, состав</w:t>
              <w:softHyphen/>
              <w:t>лять звукобуквенные схе</w:t>
              <w:softHyphen/>
              <w:t>мы сл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Текущий. Ответы на воп</w:t>
              <w:softHyphen/>
              <w:t>росы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  <w:r>
              <w:rPr>
                <w:rStyle w:val="FontStyle15"/>
                <w:sz w:val="24"/>
                <w:szCs w:val="24"/>
                <w:lang w:val="ru-RU"/>
              </w:rPr>
              <w:t>4</w:t>
            </w:r>
            <w:r>
              <w:rPr>
                <w:rStyle w:val="FontStyle15"/>
                <w:sz w:val="24"/>
                <w:szCs w:val="24"/>
              </w:rPr>
              <w:t>.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  <w:r>
              <w:rPr>
                <w:rStyle w:val="FontStyle15"/>
                <w:sz w:val="24"/>
                <w:szCs w:val="24"/>
                <w:lang w:val="ru-RU"/>
              </w:rPr>
              <w:t>4</w:t>
            </w:r>
            <w:r>
              <w:rPr>
                <w:rStyle w:val="FontStyle15"/>
                <w:sz w:val="24"/>
                <w:szCs w:val="24"/>
              </w:rPr>
              <w:t>.11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44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  <w:lang w:val="ru-RU"/>
              </w:rPr>
              <w:t>Буква «ь» - показа</w:t>
              <w:softHyphen/>
              <w:t>тель мягкости со</w:t>
              <w:softHyphen/>
              <w:t>гласных звуков (с. 45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знаний</w:t>
            </w:r>
          </w:p>
        </w:tc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z w:val="24"/>
                <w:szCs w:val="24"/>
                <w:lang w:val="ru-RU"/>
              </w:rPr>
              <w:t>Мягкий знак «ь», указы</w:t>
              <w:softHyphen/>
              <w:t>вающий на мягкость со</w:t>
              <w:softHyphen/>
              <w:t>гласного звука на конце и в середине слов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>Знать,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что буква ь служит для обозначения мягкости согласных.</w:t>
            </w:r>
          </w:p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>Уметь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читать слова с бук</w:t>
              <w:softHyphen/>
              <w:t>вой 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Текущий. Чтение с взаимо</w:t>
              <w:softHyphen/>
              <w:t>провер</w:t>
              <w:softHyphen/>
              <w:t>кой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5.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5.11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45-46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  <w:lang w:val="ru-RU"/>
              </w:rPr>
              <w:t>Парные звонкие и глухие согласные звук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  <w:lang w:val="ru-RU"/>
              </w:rPr>
              <w:t>Согласные звонкие звуки (д], [д'1, отли</w:t>
              <w:softHyphen/>
              <w:t>чающиеся по при</w:t>
              <w:softHyphen/>
              <w:t xml:space="preserve">знаку мягкости-твердости. </w:t>
            </w:r>
            <w:r>
              <w:rPr>
                <w:rStyle w:val="FontStyle15"/>
                <w:bCs/>
                <w:spacing w:val="10"/>
                <w:sz w:val="24"/>
                <w:szCs w:val="24"/>
              </w:rPr>
              <w:t>Буквы Д, д (с. 46-48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знаний</w:t>
            </w:r>
          </w:p>
        </w:tc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z w:val="24"/>
                <w:szCs w:val="24"/>
                <w:lang w:val="ru-RU"/>
              </w:rPr>
              <w:t>Согласные парные звуки. Произведения устного народного творчеств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владение действием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иск и выделение необходимой информации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Style w:val="FontStyle15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ация и осуществление сотрудничества,  кооперация с учителем и сверстникам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>Знать,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что согласные зву</w:t>
              <w:softHyphen/>
              <w:t>ки делятся на твёрдые и мягкие, звонкие и глу</w:t>
              <w:softHyphen/>
              <w:t xml:space="preserve">хие; буквы Д, д. </w:t>
            </w:r>
            <w:r>
              <w:rPr>
                <w:rStyle w:val="FontStyle15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Style w:val="FontStyle15"/>
                <w:sz w:val="24"/>
                <w:szCs w:val="24"/>
                <w:lang w:val="ru-RU"/>
              </w:rPr>
              <w:t>читать слова и предложения с изучен</w:t>
              <w:softHyphen/>
              <w:t>ными буква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Текущий. Пересказ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  <w:r>
              <w:rPr>
                <w:rStyle w:val="FontStyle15"/>
                <w:sz w:val="24"/>
                <w:szCs w:val="24"/>
                <w:lang w:val="ru-RU"/>
              </w:rPr>
              <w:t>7</w:t>
            </w:r>
            <w:r>
              <w:rPr>
                <w:rStyle w:val="FontStyle15"/>
                <w:sz w:val="24"/>
                <w:szCs w:val="24"/>
              </w:rPr>
              <w:t>.11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8.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  <w:r>
              <w:rPr>
                <w:rStyle w:val="FontStyle15"/>
                <w:sz w:val="24"/>
                <w:szCs w:val="24"/>
                <w:lang w:val="ru-RU"/>
              </w:rPr>
              <w:t>7</w:t>
            </w:r>
            <w:r>
              <w:rPr>
                <w:rStyle w:val="FontStyle15"/>
                <w:sz w:val="24"/>
                <w:szCs w:val="24"/>
              </w:rPr>
              <w:t>.11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8.11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47-48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  <w:lang w:val="ru-RU"/>
              </w:rPr>
              <w:t>Согласные звонкие звуки [т], [т'], отли</w:t>
              <w:softHyphen/>
              <w:t>чающиеся по при</w:t>
              <w:softHyphen/>
              <w:t xml:space="preserve">знаку мягкости-твердости. </w:t>
            </w:r>
            <w:r>
              <w:rPr>
                <w:rStyle w:val="FontStyle15"/>
                <w:bCs/>
                <w:spacing w:val="10"/>
                <w:sz w:val="24"/>
                <w:szCs w:val="24"/>
              </w:rPr>
              <w:t>Буквы Т, т (с. 49-51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z w:val="24"/>
                <w:szCs w:val="24"/>
                <w:lang w:val="ru-RU"/>
              </w:rPr>
              <w:t>Согласные парные звуки. Жанровое разнообразие произведений: малые фольклорные жанры; стихотво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владение действием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иск и выделение необходимой информации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Style w:val="FontStyle15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ация и осуществление сотрудничества,  кооперация с учителем и сверстникам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>Знать,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что согласные зву</w:t>
              <w:softHyphen/>
              <w:t>ки делятся на твёрдые и мягкие, звонкие и глу</w:t>
              <w:softHyphen/>
              <w:t xml:space="preserve">хие; буквы Т, т, </w:t>
            </w:r>
            <w:r>
              <w:rPr>
                <w:rStyle w:val="FontStyle15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Style w:val="FontStyle15"/>
                <w:sz w:val="24"/>
                <w:szCs w:val="24"/>
                <w:lang w:val="ru-RU"/>
              </w:rPr>
              <w:t>отвечать на вопро</w:t>
              <w:softHyphen/>
              <w:t>сы по прочитанному про</w:t>
              <w:softHyphen/>
              <w:t>изведению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Текущий. Чтение в парах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  <w:lang w:val="ru-RU"/>
              </w:rPr>
              <w:t>Игры со словами. Слова, отличающие</w:t>
              <w:softHyphen/>
              <w:t>ся одной буквой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  <w:lang w:val="ru-RU"/>
              </w:rPr>
            </w:pPr>
            <w:r>
              <w:rPr>
                <w:rStyle w:val="FontStyle15"/>
                <w:sz w:val="24"/>
                <w:szCs w:val="24"/>
                <w:lang w:val="ru-RU"/>
              </w:rPr>
              <w:t>1</w:t>
            </w:r>
            <w:r>
              <w:rPr>
                <w:rStyle w:val="FontStyle15"/>
                <w:sz w:val="24"/>
                <w:szCs w:val="24"/>
              </w:rPr>
              <w:t>.1</w:t>
            </w:r>
            <w:r>
              <w:rPr>
                <w:rStyle w:val="FontStyle15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.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  <w:lang w:val="ru-RU"/>
              </w:rPr>
            </w:pPr>
            <w:r>
              <w:rPr>
                <w:rStyle w:val="FontStyle15"/>
                <w:sz w:val="24"/>
                <w:szCs w:val="24"/>
                <w:lang w:val="ru-RU"/>
              </w:rPr>
              <w:t>1</w:t>
            </w:r>
            <w:r>
              <w:rPr>
                <w:rStyle w:val="FontStyle15"/>
                <w:sz w:val="24"/>
                <w:szCs w:val="24"/>
              </w:rPr>
              <w:t>.1</w:t>
            </w:r>
            <w:r>
              <w:rPr>
                <w:rStyle w:val="FontStyle15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.12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49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  <w:lang w:val="ru-RU"/>
              </w:rPr>
              <w:t xml:space="preserve">ОСНОВНОЙ ЗВУКОБУКВЕННЫЙ ПЕРИОД </w:t>
            </w:r>
            <w:r>
              <w:rPr>
                <w:rStyle w:val="FontStyle16"/>
                <w:b w:val="false"/>
                <w:bCs w:val="false"/>
                <w:iCs/>
                <w:spacing w:val="0"/>
                <w:sz w:val="24"/>
                <w:szCs w:val="24"/>
                <w:lang w:val="ru-RU"/>
              </w:rPr>
              <w:t xml:space="preserve">(76 часов) </w:t>
            </w:r>
            <w:r>
              <w:rPr>
                <w:rStyle w:val="FontStyle15"/>
                <w:iCs/>
                <w:sz w:val="24"/>
                <w:szCs w:val="24"/>
                <w:lang w:val="ru-RU"/>
              </w:rPr>
              <w:t>Парные звонкие и глухие согласные звук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Чтение текста</w:t>
            </w:r>
          </w:p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«Енот»</w:t>
            </w:r>
          </w:p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(с 52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z w:val="24"/>
                <w:szCs w:val="24"/>
                <w:lang w:val="ru-RU"/>
              </w:rPr>
              <w:t>Согласные парные звуки. Восприятие на слух и понимание художест</w:t>
              <w:softHyphen/>
              <w:t>венных произведений разных жанров. Различе</w:t>
              <w:softHyphen/>
              <w:t>ние согласных звонких и глухих, мягких и твер</w:t>
              <w:softHyphen/>
              <w:t>дых, парных и непарных. Деление слов на слоги. Обозначение мягкости согласных на письме. Чтение и понимание ху</w:t>
              <w:softHyphen/>
              <w:t>дожественных произве</w:t>
              <w:softHyphen/>
              <w:t>дений разных жанров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Cs w:val="false"/>
                <w:spacing w:val="0"/>
                <w:sz w:val="24"/>
                <w:szCs w:val="24"/>
                <w:lang w:val="ru-RU"/>
              </w:rPr>
              <w:t xml:space="preserve">Уметь </w:t>
            </w:r>
            <w:r>
              <w:rPr>
                <w:rStyle w:val="FontStyle15"/>
                <w:sz w:val="24"/>
                <w:szCs w:val="24"/>
                <w:lang w:val="ru-RU"/>
              </w:rPr>
              <w:t>читать текст с изу</w:t>
              <w:softHyphen/>
              <w:t>ченными буквами; отве</w:t>
              <w:softHyphen/>
              <w:t>чать на вопросы, состав</w:t>
              <w:softHyphen/>
              <w:t>лять предложения по ил</w:t>
              <w:softHyphen/>
              <w:t>люстрациям и схемам, пе</w:t>
              <w:softHyphen/>
              <w:t>ресказывать текс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Текущий. Ответы на воп</w:t>
              <w:softHyphen/>
              <w:t>росы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  <w:lang w:val="ru-RU"/>
              </w:rPr>
              <w:t>Транскрипция. Гра</w:t>
              <w:softHyphen/>
              <w:t>фическое моделиро</w:t>
              <w:softHyphen/>
              <w:t>вание слова с помо</w:t>
              <w:softHyphen/>
              <w:t>щью фишек-звуков. Конструирование печатных букв. Игры со словами. Слова, отличающие</w:t>
              <w:softHyphen/>
              <w:t>ся одной буквой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50-</w:t>
            </w:r>
          </w:p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51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  <w:lang w:val="ru-RU"/>
              </w:rPr>
              <w:t>Согласные звонкие звуки [з], [з</w:t>
            </w: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  <w:lang w:val="ru-RU"/>
              </w:rPr>
              <w:t xml:space="preserve">'1, </w:t>
            </w:r>
            <w:r>
              <w:rPr>
                <w:rStyle w:val="FontStyle15"/>
                <w:bCs/>
                <w:spacing w:val="10"/>
                <w:sz w:val="24"/>
                <w:szCs w:val="24"/>
                <w:lang w:val="ru-RU"/>
              </w:rPr>
              <w:t>отли</w:t>
              <w:softHyphen/>
              <w:t>чающиеся по при</w:t>
              <w:softHyphen/>
              <w:t xml:space="preserve">знаку мягкости-твердости. </w:t>
            </w:r>
            <w:r>
              <w:rPr>
                <w:rStyle w:val="FontStyle15"/>
                <w:bCs/>
                <w:spacing w:val="10"/>
                <w:sz w:val="24"/>
                <w:szCs w:val="24"/>
              </w:rPr>
              <w:t xml:space="preserve">Буквы </w:t>
            </w: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</w:rPr>
              <w:t xml:space="preserve">3, </w:t>
            </w:r>
            <w:r>
              <w:rPr>
                <w:rStyle w:val="FontStyle15"/>
                <w:bCs/>
                <w:spacing w:val="10"/>
                <w:sz w:val="24"/>
                <w:szCs w:val="24"/>
              </w:rPr>
              <w:t>з (с. 53-55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знаний</w:t>
            </w:r>
          </w:p>
        </w:tc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Cs/>
                <w:spacing w:val="1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владение действием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иск и выделение необходимой информации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Style w:val="FontStyle15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ация и осуществление сотрудничества,  кооперация с учителем и сверстниками</w:t>
            </w:r>
          </w:p>
          <w:p>
            <w:pPr>
              <w:pStyle w:val="Normal"/>
              <w:rPr>
                <w:rStyle w:val="FontStyle15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Cs w:val="false"/>
                <w:spacing w:val="0"/>
                <w:sz w:val="24"/>
                <w:szCs w:val="24"/>
                <w:lang w:val="ru-RU"/>
              </w:rPr>
              <w:t>Знать</w:t>
            </w:r>
            <w:r>
              <w:rPr>
                <w:rStyle w:val="FontStyle16"/>
                <w:b w:val="false"/>
                <w:bCs w:val="false"/>
                <w:spacing w:val="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FontStyle15"/>
                <w:sz w:val="24"/>
                <w:szCs w:val="24"/>
                <w:lang w:val="ru-RU"/>
              </w:rPr>
              <w:t>что согласные зву</w:t>
              <w:softHyphen/>
              <w:t>ки делятся на твёрдые и мягкие, звонкие и глу</w:t>
              <w:softHyphen/>
              <w:t xml:space="preserve">хие; буквы </w:t>
            </w:r>
            <w:r>
              <w:rPr>
                <w:rStyle w:val="FontStyle14"/>
                <w:i w:val="false"/>
                <w:iCs w:val="false"/>
                <w:sz w:val="24"/>
                <w:szCs w:val="24"/>
                <w:lang w:val="ru-RU"/>
              </w:rPr>
              <w:t xml:space="preserve">3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Style w:val="FontStyle16"/>
                <w:bCs w:val="false"/>
                <w:spacing w:val="0"/>
                <w:sz w:val="24"/>
                <w:szCs w:val="24"/>
              </w:rPr>
              <w:t>Уметь</w:t>
            </w:r>
            <w:r>
              <w:rPr>
                <w:rStyle w:val="FontStyle16"/>
                <w:b w:val="false"/>
                <w:bCs w:val="false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отгадывать загад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Текущий. Чтение в парах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Cs/>
                <w:spacing w:val="1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b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52-53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  <w:lang w:val="ru-RU"/>
              </w:rPr>
              <w:t>Согласные глухие звуки [с], [с'], отли</w:t>
              <w:softHyphen/>
              <w:t>чающиеся по при</w:t>
              <w:softHyphen/>
              <w:t xml:space="preserve">знаку мягкости-твердости. </w:t>
            </w:r>
            <w:r>
              <w:rPr>
                <w:rStyle w:val="FontStyle15"/>
                <w:bCs/>
                <w:spacing w:val="10"/>
                <w:sz w:val="24"/>
                <w:szCs w:val="24"/>
              </w:rPr>
              <w:t>Буквы С, с (с. 56-58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Cs w:val="false"/>
                <w:spacing w:val="0"/>
                <w:sz w:val="24"/>
                <w:szCs w:val="24"/>
                <w:lang w:val="ru-RU"/>
              </w:rPr>
              <w:t>Знать,</w:t>
            </w:r>
            <w:r>
              <w:rPr>
                <w:rStyle w:val="FontStyle16"/>
                <w:b w:val="false"/>
                <w:bCs w:val="false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5"/>
                <w:sz w:val="24"/>
                <w:szCs w:val="24"/>
                <w:lang w:val="ru-RU"/>
              </w:rPr>
              <w:t>что согласные зву</w:t>
              <w:softHyphen/>
              <w:t>ки делятся на твёрдые и мягкие, звонкие и глу</w:t>
              <w:softHyphen/>
              <w:t xml:space="preserve">хие; буквы С, с. </w:t>
            </w:r>
            <w:r>
              <w:rPr>
                <w:rStyle w:val="FontStyle16"/>
                <w:bCs w:val="false"/>
                <w:spacing w:val="0"/>
                <w:sz w:val="24"/>
                <w:szCs w:val="24"/>
                <w:lang w:val="ru-RU"/>
              </w:rPr>
              <w:t xml:space="preserve">Уметь </w:t>
            </w:r>
            <w:r>
              <w:rPr>
                <w:rStyle w:val="FontStyle15"/>
                <w:sz w:val="24"/>
                <w:szCs w:val="24"/>
                <w:lang w:val="ru-RU"/>
              </w:rPr>
              <w:t>производить звукобуквенный разбор сло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Текущий. Ответы на воп</w:t>
              <w:softHyphen/>
              <w:t>росы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54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Чтение текста «Сосна» (с. 59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Cs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0"/>
              </w:rPr>
            </w:pPr>
            <w:r>
              <w:rPr>
                <w:rFonts w:cs="Times New Roman" w:ascii="Times New Roman" w:hAnsi="Times New Roman"/>
                <w:bCs/>
                <w:spacing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Cs w:val="false"/>
                <w:spacing w:val="0"/>
                <w:sz w:val="24"/>
                <w:szCs w:val="24"/>
                <w:lang w:val="ru-RU"/>
              </w:rPr>
              <w:t>Уметь</w:t>
            </w:r>
            <w:r>
              <w:rPr>
                <w:rStyle w:val="FontStyle16"/>
                <w:b w:val="false"/>
                <w:bCs w:val="false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5"/>
                <w:sz w:val="24"/>
                <w:szCs w:val="24"/>
                <w:lang w:val="ru-RU"/>
              </w:rPr>
              <w:t>читать текст с изу</w:t>
              <w:softHyphen/>
              <w:t>ченными буквами; отве</w:t>
              <w:softHyphen/>
              <w:t>чать на вопросы, состав</w:t>
              <w:softHyphen/>
              <w:t>лять предложения по ил</w:t>
              <w:softHyphen/>
              <w:t>люстрациям и схемам, пе</w:t>
              <w:softHyphen/>
              <w:t>ресказывать текс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Текущий. Ответы на воп</w:t>
              <w:softHyphen/>
              <w:t>росы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Слова-перевертыши. Слова-антонимы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55-56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  <w:lang w:val="ru-RU"/>
              </w:rPr>
              <w:t>Согласные звонкие звуки [г], [г</w:t>
            </w: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  <w:lang w:val="ru-RU"/>
              </w:rPr>
              <w:t xml:space="preserve">'1, </w:t>
            </w:r>
            <w:r>
              <w:rPr>
                <w:rStyle w:val="FontStyle15"/>
                <w:bCs/>
                <w:spacing w:val="10"/>
                <w:sz w:val="24"/>
                <w:szCs w:val="24"/>
                <w:lang w:val="ru-RU"/>
              </w:rPr>
              <w:t>отли</w:t>
              <w:softHyphen/>
              <w:t>чающиеся по при</w:t>
              <w:softHyphen/>
              <w:t xml:space="preserve">знаку мягкости-твердости. </w:t>
            </w:r>
            <w:r>
              <w:rPr>
                <w:rStyle w:val="FontStyle15"/>
                <w:bCs/>
                <w:spacing w:val="10"/>
                <w:sz w:val="24"/>
                <w:szCs w:val="24"/>
              </w:rPr>
              <w:t>Буквы Г, г (с. 60-62)</w:t>
            </w:r>
          </w:p>
          <w:p>
            <w:pPr>
              <w:pStyle w:val="Normal"/>
              <w:rPr>
                <w:rStyle w:val="FontStyle12"/>
                <w:bCs/>
                <w:i w:val="false"/>
                <w:i w:val="false"/>
                <w:iCs w:val="false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знаний</w:t>
            </w:r>
          </w:p>
        </w:tc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z w:val="24"/>
                <w:szCs w:val="24"/>
                <w:lang w:val="ru-RU"/>
              </w:rPr>
              <w:t>Согласные парные звуки. Чтение и понимание тек</w:t>
              <w:softHyphen/>
              <w:t>ста. Деление слов на сло</w:t>
              <w:softHyphen/>
              <w:t>ги. Обозначение мягко</w:t>
              <w:softHyphen/>
              <w:t>сти согласных на пись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владение действием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иск и выделение необходимой информации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Style w:val="FontStyle15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ация и осуществление сотрудничества,  кооперация с учителем и сверстникам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Cs w:val="false"/>
                <w:spacing w:val="0"/>
                <w:sz w:val="24"/>
                <w:szCs w:val="24"/>
                <w:lang w:val="ru-RU"/>
              </w:rPr>
              <w:t>Знать,</w:t>
            </w:r>
            <w:r>
              <w:rPr>
                <w:rStyle w:val="FontStyle16"/>
                <w:b w:val="false"/>
                <w:bCs w:val="false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5"/>
                <w:sz w:val="24"/>
                <w:szCs w:val="24"/>
                <w:lang w:val="ru-RU"/>
              </w:rPr>
              <w:t>что слово пред</w:t>
              <w:softHyphen/>
              <w:t>ставляет собой единство звучания и значения; буквы Г, г.</w:t>
            </w:r>
          </w:p>
          <w:p>
            <w:pPr>
              <w:pStyle w:val="Normal"/>
              <w:rPr/>
            </w:pPr>
            <w:r>
              <w:rPr>
                <w:rStyle w:val="FontStyle16"/>
                <w:bCs w:val="false"/>
                <w:spacing w:val="0"/>
                <w:sz w:val="24"/>
                <w:szCs w:val="24"/>
                <w:lang w:val="ru-RU"/>
              </w:rPr>
              <w:t>Уметь</w:t>
            </w:r>
            <w:r>
              <w:rPr>
                <w:rStyle w:val="FontStyle16"/>
                <w:b w:val="false"/>
                <w:bCs w:val="false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5"/>
                <w:sz w:val="24"/>
                <w:szCs w:val="24"/>
                <w:lang w:val="ru-RU"/>
              </w:rPr>
              <w:t>произносить в бы</w:t>
              <w:softHyphen/>
              <w:t>стром темпе скороговор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Текущий. Пересказ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Style w:val="FontStyle17"/>
                <w:b w:val="false"/>
                <w:bCs w:val="false"/>
                <w:sz w:val="24"/>
                <w:szCs w:val="24"/>
                <w:lang w:val="ru-RU"/>
              </w:rPr>
              <w:t>5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.12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16.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Style w:val="FontStyle17"/>
                <w:b w:val="false"/>
                <w:bCs w:val="false"/>
                <w:sz w:val="24"/>
                <w:szCs w:val="24"/>
                <w:lang w:val="ru-RU"/>
              </w:rPr>
              <w:t>5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.12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16.12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57-58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  <w:lang w:val="ru-RU"/>
              </w:rPr>
              <w:t>ОСНОВНОЙ ЗВУКОБУКВЕННЫЙ ПЕРИОД (76 часов) Парные звонкие и глухие согласные звук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  <w:lang w:val="ru-RU"/>
              </w:rPr>
              <w:t>Согласные глухие звуки [к], [к1], отли</w:t>
              <w:softHyphen/>
              <w:t>чающиеся по при</w:t>
              <w:softHyphen/>
              <w:t xml:space="preserve">знаку мягкости-твердости. </w:t>
            </w:r>
            <w:r>
              <w:rPr>
                <w:rStyle w:val="FontStyle15"/>
                <w:bCs/>
                <w:spacing w:val="10"/>
                <w:sz w:val="24"/>
                <w:szCs w:val="24"/>
              </w:rPr>
              <w:t>Буквы К, к (с. 63-66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z w:val="24"/>
                <w:szCs w:val="24"/>
                <w:lang w:val="ru-RU"/>
              </w:rPr>
              <w:t>Согласные парные звуки. Чтение и понимание тек</w:t>
              <w:softHyphen/>
              <w:t>ста. Деление слов на сло</w:t>
              <w:softHyphen/>
              <w:t>ги. Обозначение мягкос</w:t>
              <w:softHyphen/>
              <w:t>ти согласных на пись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владение действием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иск и выделение необходимой информации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Style w:val="FontStyle15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ация и осуществление сотрудничества,  кооперация с учителем и сверстникам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Style w:val="FontStyle15"/>
                <w:sz w:val="24"/>
                <w:szCs w:val="24"/>
                <w:lang w:val="ru-RU"/>
              </w:rPr>
              <w:t>буквы К, к; пар</w:t>
              <w:softHyphen/>
              <w:t xml:space="preserve">ные - звонкие и глухие согласные звуки. </w:t>
            </w:r>
            <w:r>
              <w:rPr>
                <w:rStyle w:val="FontStyle15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Style w:val="FontStyle15"/>
                <w:sz w:val="24"/>
                <w:szCs w:val="24"/>
                <w:lang w:val="ru-RU"/>
              </w:rPr>
              <w:t>читать слова, пред</w:t>
              <w:softHyphen/>
              <w:t>ложения, тексты с изучен</w:t>
              <w:softHyphen/>
              <w:t>ными буква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Текущий. Чтение в парах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  <w:lang w:val="ru-RU"/>
              </w:rPr>
              <w:t>Транскрипция. Гра</w:t>
              <w:softHyphen/>
              <w:t>фическое моделиро</w:t>
              <w:softHyphen/>
              <w:t>вание слова с помо</w:t>
              <w:softHyphen/>
              <w:t>щью фишек-звуков. Конструирование печатных букв. Игры со словами. Слова, отличающие</w:t>
              <w:softHyphen/>
              <w:t xml:space="preserve">ся одной буквой. </w:t>
            </w:r>
            <w:r>
              <w:rPr>
                <w:rStyle w:val="FontStyle15"/>
                <w:bCs/>
                <w:spacing w:val="10"/>
                <w:sz w:val="24"/>
                <w:szCs w:val="24"/>
              </w:rPr>
              <w:t>Слова-перевертыши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  <w:r>
              <w:rPr>
                <w:rStyle w:val="FontStyle15"/>
                <w:sz w:val="24"/>
                <w:szCs w:val="24"/>
                <w:lang w:val="ru-RU"/>
              </w:rPr>
              <w:t>8</w:t>
            </w:r>
            <w:r>
              <w:rPr>
                <w:rStyle w:val="FontStyle15"/>
                <w:sz w:val="24"/>
                <w:szCs w:val="24"/>
              </w:rPr>
              <w:t>.12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19.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  <w:r>
              <w:rPr>
                <w:rStyle w:val="FontStyle15"/>
                <w:sz w:val="24"/>
                <w:szCs w:val="24"/>
                <w:lang w:val="ru-RU"/>
              </w:rPr>
              <w:t>8</w:t>
            </w:r>
            <w:r>
              <w:rPr>
                <w:rStyle w:val="FontStyle15"/>
                <w:sz w:val="24"/>
                <w:szCs w:val="24"/>
              </w:rPr>
              <w:t>.12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19.12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59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Чтение текста «Зайка» (с. 66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Cs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>Уметь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читать текст с изу</w:t>
              <w:softHyphen/>
              <w:t>ченными буквами; отве</w:t>
              <w:softHyphen/>
              <w:t>чать на вопросы, состав</w:t>
              <w:softHyphen/>
              <w:t>лять предложения по ил</w:t>
              <w:softHyphen/>
              <w:t>люстрациям и схемам, пе</w:t>
              <w:softHyphen/>
              <w:t>ресказывать текс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Текущий. Ответы на воп</w:t>
              <w:softHyphen/>
              <w:t>росы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Игры со словами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  <w:r>
              <w:rPr>
                <w:rStyle w:val="FontStyle15"/>
                <w:sz w:val="24"/>
                <w:szCs w:val="24"/>
                <w:lang w:val="ru-RU"/>
              </w:rPr>
              <w:t>2</w:t>
            </w:r>
            <w:r>
              <w:rPr>
                <w:rStyle w:val="FontStyle15"/>
                <w:sz w:val="24"/>
                <w:szCs w:val="24"/>
              </w:rPr>
              <w:t>.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  <w:r>
              <w:rPr>
                <w:rStyle w:val="FontStyle15"/>
                <w:sz w:val="24"/>
                <w:szCs w:val="24"/>
                <w:lang w:val="ru-RU"/>
              </w:rPr>
              <w:t>2</w:t>
            </w:r>
            <w:r>
              <w:rPr>
                <w:rStyle w:val="FontStyle15"/>
                <w:sz w:val="24"/>
                <w:szCs w:val="24"/>
              </w:rPr>
              <w:t>.12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60-61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  <w:lang w:val="ru-RU"/>
              </w:rPr>
              <w:t>Согласные звонкие звуки (в), [в'1, отли</w:t>
              <w:softHyphen/>
              <w:t>чающиеся по при</w:t>
              <w:softHyphen/>
              <w:t xml:space="preserve">знаку мягкости-твердости. </w:t>
            </w:r>
            <w:r>
              <w:rPr>
                <w:rStyle w:val="FontStyle15"/>
                <w:bCs/>
                <w:spacing w:val="10"/>
                <w:sz w:val="24"/>
                <w:szCs w:val="24"/>
              </w:rPr>
              <w:t>Буквы В, в (с. 67 - 69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знаний</w:t>
            </w:r>
          </w:p>
        </w:tc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z w:val="24"/>
                <w:szCs w:val="24"/>
                <w:lang w:val="ru-RU"/>
              </w:rPr>
              <w:t xml:space="preserve">Согласные парные звуки. Произведения устного народного творчества. Жанровое разнообразие произведений: малые фольклорные жанры; стихотворение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владение действием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иск и выделение необходимой информации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Style w:val="FontStyle15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ация и осуществление сотрудничества,  кооперация с учителем и сверстникам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Style w:val="FontStyle15"/>
                <w:sz w:val="24"/>
                <w:szCs w:val="24"/>
                <w:lang w:val="ru-RU"/>
              </w:rPr>
              <w:t>буквы В, в; пар</w:t>
              <w:softHyphen/>
              <w:t xml:space="preserve">ные - звонкие и глухие согласные звуки. </w:t>
            </w:r>
            <w:r>
              <w:rPr>
                <w:rStyle w:val="FontStyle15"/>
                <w:b/>
                <w:sz w:val="24"/>
                <w:szCs w:val="24"/>
                <w:lang w:val="ru-RU"/>
              </w:rPr>
              <w:t>Уметь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декламировать стихотворения, читать текст с изученными бук</w:t>
              <w:softHyphen/>
              <w:t>вами; отвечать на вопросы, составлять предложения по иллюстрациям и схе</w:t>
              <w:softHyphen/>
              <w:t>мам, пересказывать текс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Текущий. Вырази</w:t>
              <w:softHyphen/>
              <w:t>тельное чтение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3.12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  <w:r>
              <w:rPr>
                <w:rStyle w:val="FontStyle15"/>
                <w:sz w:val="24"/>
                <w:szCs w:val="24"/>
                <w:lang w:val="ru-RU"/>
              </w:rPr>
              <w:t>5</w:t>
            </w:r>
            <w:r>
              <w:rPr>
                <w:rStyle w:val="FontStyle15"/>
                <w:sz w:val="24"/>
                <w:szCs w:val="24"/>
              </w:rPr>
              <w:t>.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3.12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  <w:r>
              <w:rPr>
                <w:rStyle w:val="FontStyle15"/>
                <w:sz w:val="24"/>
                <w:szCs w:val="24"/>
                <w:lang w:val="ru-RU"/>
              </w:rPr>
              <w:t>5</w:t>
            </w:r>
            <w:r>
              <w:rPr>
                <w:rStyle w:val="FontStyle15"/>
                <w:sz w:val="24"/>
                <w:szCs w:val="24"/>
              </w:rPr>
              <w:t>.12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62-63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  <w:lang w:val="ru-RU"/>
              </w:rPr>
              <w:t>Согласные глухие звуки [ф], [ф'1, отли</w:t>
              <w:softHyphen/>
              <w:t>чающиеся по при</w:t>
              <w:softHyphen/>
              <w:t xml:space="preserve">знаку мягкости-твердости. </w:t>
            </w:r>
            <w:r>
              <w:rPr>
                <w:rStyle w:val="FontStyle15"/>
                <w:bCs/>
                <w:spacing w:val="10"/>
                <w:sz w:val="24"/>
                <w:szCs w:val="24"/>
              </w:rPr>
              <w:t>Буквы К, к (с. 70-72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z w:val="24"/>
                <w:szCs w:val="24"/>
                <w:lang w:val="ru-RU"/>
              </w:rPr>
              <w:t>Согласные парные звуки. Чтение и понимание тек</w:t>
              <w:softHyphen/>
              <w:t>ста. Деление слов на сло</w:t>
              <w:softHyphen/>
              <w:t>ги. Обозначение мягко</w:t>
              <w:softHyphen/>
              <w:t>сти согласных на пись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владение действием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иск и выделение необходимой информации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Style w:val="FontStyle15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ация и осуществление сотрудничества,  кооперация с учителем и сверстникам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>Знать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буквы Ф, ф; пар</w:t>
              <w:softHyphen/>
              <w:t xml:space="preserve">ные - звонкие и глухие согласные звуки. </w:t>
            </w:r>
            <w:r>
              <w:rPr>
                <w:rStyle w:val="FontStyle15"/>
                <w:b/>
                <w:sz w:val="24"/>
                <w:szCs w:val="24"/>
                <w:lang w:val="ru-RU"/>
              </w:rPr>
              <w:t>Уметь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производить звукобуквенный разбор сло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Темати</w:t>
              <w:softHyphen/>
              <w:t>ческий. Вырази</w:t>
              <w:softHyphen/>
              <w:t>тельное чтение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6.12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  <w:r>
              <w:rPr>
                <w:rStyle w:val="FontStyle15"/>
                <w:sz w:val="24"/>
                <w:szCs w:val="24"/>
                <w:lang w:val="ru-RU"/>
              </w:rPr>
              <w:t>9</w:t>
            </w:r>
            <w:r>
              <w:rPr>
                <w:rStyle w:val="FontStyle15"/>
                <w:sz w:val="24"/>
                <w:szCs w:val="24"/>
              </w:rPr>
              <w:t>.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6.12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  <w:r>
              <w:rPr>
                <w:rStyle w:val="FontStyle15"/>
                <w:sz w:val="24"/>
                <w:szCs w:val="24"/>
                <w:lang w:val="ru-RU"/>
              </w:rPr>
              <w:t>9</w:t>
            </w:r>
            <w:r>
              <w:rPr>
                <w:rStyle w:val="FontStyle15"/>
                <w:sz w:val="24"/>
                <w:szCs w:val="24"/>
              </w:rPr>
              <w:t>.12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64-</w:t>
            </w:r>
          </w:p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65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  <w:lang w:val="ru-RU"/>
              </w:rPr>
              <w:t>ОСНОВНОЙ ЗВУКОБУКВЕННЬШ ПЕРИОД (76 часов) Парные звонкие и глухие согласные звук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  <w:lang w:val="ru-RU"/>
              </w:rPr>
              <w:t>Согласные звонкие звуки [б], [б'1, отли</w:t>
              <w:softHyphen/>
              <w:t>чающиеся по при</w:t>
              <w:softHyphen/>
              <w:t xml:space="preserve">знаку мягкости-твердости. </w:t>
            </w:r>
            <w:r>
              <w:rPr>
                <w:rStyle w:val="FontStyle15"/>
                <w:bCs/>
                <w:spacing w:val="10"/>
                <w:sz w:val="24"/>
                <w:szCs w:val="24"/>
              </w:rPr>
              <w:t>Буквы Б, 6 (с. 73-74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iCs/>
                <w:sz w:val="24"/>
                <w:szCs w:val="24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знаний</w:t>
            </w:r>
          </w:p>
        </w:tc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z w:val="24"/>
                <w:szCs w:val="24"/>
                <w:lang w:val="ru-RU"/>
              </w:rPr>
              <w:t>Согласные парные звуки. Работа над восприятием на слух и пониманием художественных произ</w:t>
              <w:softHyphen/>
              <w:t>ведений разных жанров. Чтение и понимание тек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владение действием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иск и выделение необходимой информации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Style w:val="FontStyle15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ация и осуществление сотрудничества,  кооперация с учителем и сверстникам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>Знать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буквы Б, б; пар</w:t>
              <w:softHyphen/>
              <w:t xml:space="preserve">ные - звонкие и глухие согласные звуки. </w:t>
            </w:r>
            <w:r>
              <w:rPr>
                <w:rStyle w:val="FontStyle15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Style w:val="FontStyle15"/>
                <w:sz w:val="24"/>
                <w:szCs w:val="24"/>
                <w:lang w:val="ru-RU"/>
              </w:rPr>
              <w:t>читать текст с изу</w:t>
              <w:softHyphen/>
              <w:t>ченными буквами; отве</w:t>
              <w:softHyphen/>
              <w:t>чать на вопросы, состав</w:t>
              <w:softHyphen/>
              <w:t>лять предложения по ил</w:t>
              <w:softHyphen/>
              <w:t>люстрациям и схемам, пе</w:t>
              <w:softHyphen/>
              <w:t>ресказывать текс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Cs/>
                <w:spacing w:val="10"/>
                <w:sz w:val="24"/>
                <w:szCs w:val="24"/>
              </w:rPr>
              <w:t>Текущий. Ответы на воп</w:t>
              <w:softHyphen/>
              <w:t>росы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  <w:lang w:val="ru-RU"/>
              </w:rPr>
            </w:pPr>
            <w:r>
              <w:rPr>
                <w:rStyle w:val="FontStyle15"/>
                <w:sz w:val="24"/>
                <w:szCs w:val="24"/>
                <w:lang w:val="ru-RU"/>
              </w:rPr>
              <w:t>30</w:t>
            </w:r>
            <w:r>
              <w:rPr>
                <w:rStyle w:val="FontStyle15"/>
                <w:sz w:val="24"/>
                <w:szCs w:val="24"/>
              </w:rPr>
              <w:t>.</w:t>
            </w:r>
            <w:r>
              <w:rPr>
                <w:rStyle w:val="FontStyle15"/>
                <w:sz w:val="24"/>
                <w:szCs w:val="24"/>
                <w:lang w:val="ru-RU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  <w:lang w:val="ru-RU"/>
              </w:rPr>
              <w:t>30</w:t>
            </w:r>
            <w:r>
              <w:rPr>
                <w:rStyle w:val="FontStyle15"/>
                <w:sz w:val="24"/>
                <w:szCs w:val="24"/>
              </w:rPr>
              <w:t>.</w:t>
            </w:r>
            <w:r>
              <w:rPr>
                <w:rStyle w:val="FontStyle15"/>
                <w:sz w:val="24"/>
                <w:szCs w:val="24"/>
                <w:lang w:val="ru-RU"/>
              </w:rPr>
              <w:t>12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3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5"/>
                <w:b/>
                <w:sz w:val="24"/>
                <w:szCs w:val="24"/>
              </w:rPr>
              <w:t>3 четверть (2</w:t>
            </w:r>
            <w:r>
              <w:rPr>
                <w:rStyle w:val="FontStyle15"/>
                <w:b/>
                <w:sz w:val="24"/>
                <w:szCs w:val="24"/>
                <w:lang w:val="ru-RU"/>
              </w:rPr>
              <w:t>5</w:t>
            </w:r>
            <w:r>
              <w:rPr>
                <w:rStyle w:val="FontStyle15"/>
                <w:b/>
                <w:sz w:val="24"/>
                <w:szCs w:val="24"/>
              </w:rPr>
              <w:t xml:space="preserve"> + </w:t>
            </w:r>
            <w:r>
              <w:rPr>
                <w:rStyle w:val="FontStyle15"/>
                <w:b/>
                <w:sz w:val="24"/>
                <w:szCs w:val="24"/>
                <w:lang w:val="ru-RU"/>
              </w:rPr>
              <w:t>9</w:t>
            </w:r>
            <w:r>
              <w:rPr>
                <w:rStyle w:val="FontStyle15"/>
                <w:b/>
                <w:sz w:val="24"/>
                <w:szCs w:val="24"/>
              </w:rPr>
              <w:t xml:space="preserve"> ч чтения)</w:t>
            </w:r>
            <w:r>
              <w:rPr>
                <w:rStyle w:val="FontStyle15"/>
                <w:b/>
                <w:sz w:val="24"/>
                <w:szCs w:val="24"/>
                <w:lang w:val="ru-RU"/>
              </w:rPr>
              <w:t xml:space="preserve"> = 34 ч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66~ 67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Согласные глухие звуки [п], [п'1, отли</w:t>
              <w:softHyphen/>
              <w:t>чающиеся по при</w:t>
              <w:softHyphen/>
              <w:t xml:space="preserve">знаку мягкости-твердости. </w:t>
            </w:r>
            <w:r>
              <w:rPr>
                <w:rStyle w:val="FontStyle15"/>
                <w:sz w:val="24"/>
                <w:szCs w:val="24"/>
              </w:rPr>
              <w:t>Буквы П, п (с. 75-77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Согласные парные звуки. Чтение и понимание тек</w:t>
              <w:softHyphen/>
              <w:t>ста. Деление слов на сло</w:t>
              <w:softHyphen/>
              <w:t>ги. Обозначение мягко</w:t>
              <w:softHyphen/>
              <w:t>сти согласных на пись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овладение действием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иск и выделение необходимой информации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Style w:val="FontStyle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осуществление сотрудничества,  кооперация с учителем и сверстниками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>Знать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буквы П, п; пар</w:t>
              <w:softHyphen/>
              <w:t xml:space="preserve">ные - звонкие и глухие согласные звуки. </w:t>
            </w:r>
            <w:r>
              <w:rPr>
                <w:rStyle w:val="FontStyle15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Style w:val="FontStyle15"/>
                <w:sz w:val="24"/>
                <w:szCs w:val="24"/>
                <w:lang w:val="ru-RU"/>
              </w:rPr>
              <w:t>произносить в бы</w:t>
              <w:softHyphen/>
              <w:t>стром темпе скороговорки, отгадывать загадки; читать текст с изученными бук</w:t>
              <w:softHyphen/>
              <w:t>вами; отвечать на вопросы, составлять предложения по иллюстрациям и схе</w:t>
              <w:softHyphen/>
              <w:t>мам, пересказывать текс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Текущий. Чтение в парах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Транскрипция. Гра</w:t>
              <w:softHyphen/>
              <w:t>фическое моделиро</w:t>
              <w:softHyphen/>
              <w:t>вание слова с помо</w:t>
              <w:softHyphen/>
              <w:t>щью фишек-звуков. Конструирование печатных букв. Игры со словами. Слова, отличающие</w:t>
              <w:softHyphen/>
              <w:t>ся одной букв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  <w:r>
              <w:rPr>
                <w:rStyle w:val="FontStyle15"/>
                <w:sz w:val="24"/>
                <w:szCs w:val="24"/>
                <w:lang w:val="ru-RU"/>
              </w:rPr>
              <w:t>5</w:t>
            </w:r>
            <w:r>
              <w:rPr>
                <w:rStyle w:val="FontStyle15"/>
                <w:sz w:val="24"/>
                <w:szCs w:val="24"/>
              </w:rPr>
              <w:t>.01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16.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68-69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Согласный звонкий твердый звук [ж], буквы Ж, ж (с. 78-81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Введение новых знаний </w:t>
            </w:r>
          </w:p>
        </w:tc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>Знать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буквы Ж, ж; пар</w:t>
              <w:softHyphen/>
              <w:t xml:space="preserve">ные - звонкие и глухие согласные звуки. </w:t>
            </w:r>
            <w:r>
              <w:rPr>
                <w:rStyle w:val="FontStyle15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Style w:val="FontStyle15"/>
                <w:sz w:val="24"/>
                <w:szCs w:val="24"/>
                <w:lang w:val="ru-RU"/>
              </w:rPr>
              <w:t>читать тексты и пересказывать и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Текущий. Пересказ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  <w:r>
              <w:rPr>
                <w:rStyle w:val="FontStyle15"/>
                <w:sz w:val="24"/>
                <w:szCs w:val="24"/>
                <w:lang w:val="ru-RU"/>
              </w:rPr>
              <w:t>9</w:t>
            </w:r>
            <w:r>
              <w:rPr>
                <w:rStyle w:val="FontStyle15"/>
                <w:sz w:val="24"/>
                <w:szCs w:val="24"/>
              </w:rPr>
              <w:t>.01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0.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70-71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Согласный глухой твердый звук [ш], буквы Ш, ш (с. 82-85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  <w:lang w:val="ru-RU"/>
              </w:rPr>
            </w:pPr>
            <w:r>
              <w:rPr>
                <w:rStyle w:val="FontStyle15"/>
                <w:sz w:val="24"/>
                <w:szCs w:val="24"/>
                <w:lang w:val="ru-RU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Согласные парные звуки. Произношение мини</w:t>
              <w:softHyphen/>
              <w:t>мальных пар слов, отли</w:t>
              <w:softHyphen/>
              <w:t>чающихся звуками [ж] -[ш]. Правописание соче</w:t>
              <w:softHyphen/>
              <w:t>таний: жи – ш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УУД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овладение действием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иск и выделение необходимой информации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Style w:val="FontStyle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осуществление сотрудничества,  кооперация с учителем и сверстниками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Style w:val="FontStyle15"/>
                <w:sz w:val="24"/>
                <w:szCs w:val="24"/>
                <w:lang w:val="ru-RU"/>
              </w:rPr>
              <w:t>буквы Ш, ш; пра</w:t>
              <w:softHyphen/>
              <w:t xml:space="preserve">вила написаний: жи - ши. </w:t>
            </w:r>
            <w:r>
              <w:rPr>
                <w:rStyle w:val="FontStyle15"/>
                <w:b/>
                <w:sz w:val="24"/>
                <w:szCs w:val="24"/>
                <w:lang w:val="ru-RU"/>
              </w:rPr>
              <w:t>Уметь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производить звукобуквенный разбор сл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Темати</w:t>
              <w:softHyphen/>
              <w:t>ческий. Ответы на воп</w:t>
              <w:softHyphen/>
              <w:t>росы в парах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  <w:r>
              <w:rPr>
                <w:rStyle w:val="FontStyle15"/>
                <w:sz w:val="24"/>
                <w:szCs w:val="24"/>
                <w:lang w:val="ru-RU"/>
              </w:rPr>
              <w:t>2</w:t>
            </w:r>
            <w:r>
              <w:rPr>
                <w:rStyle w:val="FontStyle15"/>
                <w:sz w:val="24"/>
                <w:szCs w:val="24"/>
              </w:rPr>
              <w:t>.01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3.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72-73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Звук (й'1 после разделительных «ь» и «ъ» знак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Звук [и'] после раз</w:t>
              <w:softHyphen/>
              <w:t>делительного мягко</w:t>
              <w:softHyphen/>
              <w:t>го (ь) и твердого (ъ) знаков перед глас</w:t>
              <w:softHyphen/>
              <w:t>ными буквами «е, ё, ю, я» (с. 86-88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Обозначение на письме звука [й'] с помощью со</w:t>
              <w:softHyphen/>
              <w:t>четаний разделительных знаков - «ь» и «ъ»,глас</w:t>
              <w:softHyphen/>
              <w:t>ных букв «е, ё, ю, я». Звуковой анализ слов со звуком [й'], обозна</w:t>
              <w:softHyphen/>
              <w:t>ченным с помощью со</w:t>
              <w:softHyphen/>
              <w:t>четания разделительных знаков и букв гласных. Чтение звуковой схемы слов со звуком [й'], пере</w:t>
              <w:softHyphen/>
              <w:t>кодирование её в бук</w:t>
              <w:softHyphen/>
              <w:t>венную форму с после</w:t>
              <w:softHyphen/>
              <w:t>дующим прочтением вначале по слогам, затем орфоэпичес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овладение действием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иск и выделение необходимой информации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Style w:val="FontStyle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осуществление сотрудничества,  кооперация с учителем и сверстниками</w:t>
            </w:r>
          </w:p>
          <w:p>
            <w:pPr>
              <w:pStyle w:val="Normal"/>
              <w:rPr>
                <w:rStyle w:val="FontStyle15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Style w:val="FontStyle15"/>
                <w:sz w:val="24"/>
                <w:szCs w:val="24"/>
                <w:lang w:val="ru-RU"/>
              </w:rPr>
              <w:t>обозначение на письме звука [й1] с по</w:t>
              <w:softHyphen/>
              <w:t>мощью сочетаний раздели</w:t>
              <w:softHyphen/>
              <w:t xml:space="preserve">тельных «ь» и «ъ» знаков и гласных букв. </w:t>
            </w:r>
            <w:r>
              <w:rPr>
                <w:rStyle w:val="FontStyle15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Style w:val="FontStyle15"/>
                <w:sz w:val="24"/>
                <w:szCs w:val="24"/>
                <w:lang w:val="ru-RU"/>
              </w:rPr>
              <w:t>читать слова, пред</w:t>
              <w:softHyphen/>
              <w:t>ложения, тексты с изучен</w:t>
              <w:softHyphen/>
              <w:t>ными буквами, отвечать на вопросы по прочитан</w:t>
              <w:softHyphen/>
              <w:t>ном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Текущий. Вырази</w:t>
              <w:softHyphen/>
              <w:t>тельное чтение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Конструирование печатной буквы «ь», усвоение форм. По</w:t>
              <w:softHyphen/>
              <w:t>строение графиче</w:t>
              <w:softHyphen/>
              <w:t>ской схемы слова с помощью фишек-зву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  <w:r>
              <w:rPr>
                <w:rStyle w:val="FontStyle15"/>
                <w:sz w:val="24"/>
                <w:szCs w:val="24"/>
                <w:lang w:val="ru-RU"/>
              </w:rPr>
              <w:t>6</w:t>
            </w:r>
            <w:r>
              <w:rPr>
                <w:rStyle w:val="FontStyle15"/>
                <w:sz w:val="24"/>
                <w:szCs w:val="24"/>
              </w:rPr>
              <w:t>.01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7.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74-75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Звук (и'] после раз</w:t>
              <w:softHyphen/>
              <w:t>делительного твердо</w:t>
              <w:softHyphen/>
              <w:t>го знака (ъ) перед гласными буквами «е, ё, ю, я» (с. 89-91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Текущий. Ответы на воп</w:t>
              <w:softHyphen/>
              <w:t>росы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  <w:r>
              <w:rPr>
                <w:rStyle w:val="FontStyle15"/>
                <w:sz w:val="24"/>
                <w:szCs w:val="24"/>
                <w:lang w:val="ru-RU"/>
              </w:rPr>
              <w:t>9</w:t>
            </w:r>
            <w:r>
              <w:rPr>
                <w:rStyle w:val="FontStyle15"/>
                <w:sz w:val="24"/>
                <w:szCs w:val="24"/>
              </w:rPr>
              <w:t>.01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30.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76-77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Непарные глухие мягкие и твёрдые звуки [х), |х'], [ч'|, [щ'], [ц|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 xml:space="preserve">Согласные глухие звуки [х], [х'1, буквы </w:t>
            </w:r>
            <w:r>
              <w:rPr>
                <w:rStyle w:val="FontStyle15"/>
                <w:sz w:val="24"/>
                <w:szCs w:val="24"/>
              </w:rPr>
              <w:t>X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FontStyle15"/>
                <w:sz w:val="24"/>
                <w:szCs w:val="24"/>
              </w:rPr>
              <w:t>X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(с. 92-94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новых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знаний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•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Различение согласных звуков по глухости-звонкости. Деление сло</w:t>
              <w:softHyphen/>
              <w:t xml:space="preserve">ва на слоги. Ударный слог. </w:t>
            </w:r>
            <w:r>
              <w:rPr>
                <w:rStyle w:val="FontStyle15"/>
                <w:sz w:val="24"/>
                <w:szCs w:val="24"/>
              </w:rPr>
              <w:t>Значение слова. Правила написания соче</w:t>
              <w:softHyphen/>
              <w:t>таний букв чк - чн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>Знать,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что согласные де</w:t>
              <w:softHyphen/>
              <w:t xml:space="preserve">лятся на твёрдые и мягкие, звонкие и глухие; буквы </w:t>
            </w:r>
            <w:r>
              <w:rPr>
                <w:rStyle w:val="FontStyle15"/>
                <w:sz w:val="24"/>
                <w:szCs w:val="24"/>
              </w:rPr>
              <w:t>X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FontStyle15"/>
                <w:sz w:val="24"/>
                <w:szCs w:val="24"/>
              </w:rPr>
              <w:t>X</w:t>
            </w:r>
            <w:r>
              <w:rPr>
                <w:rStyle w:val="FontStyle15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>Уметь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производить звукобуквенный разбор сл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Текущий. Ответы на воп</w:t>
              <w:softHyphen/>
              <w:t>росы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Транскрипция. Кон</w:t>
              <w:softHyphen/>
              <w:t>струирование печат</w:t>
              <w:softHyphen/>
              <w:t>ной буквы «ь», ус</w:t>
              <w:softHyphen/>
              <w:t>воение форм. По</w:t>
              <w:softHyphen/>
              <w:t>строение графиче</w:t>
              <w:softHyphen/>
              <w:t>ской схемы слова с помощью фишек-звуков. Игры со сло</w:t>
              <w:softHyphen/>
              <w:t xml:space="preserve">вами. </w:t>
            </w:r>
            <w:r>
              <w:rPr>
                <w:rStyle w:val="FontStyle15"/>
                <w:sz w:val="24"/>
                <w:szCs w:val="24"/>
              </w:rPr>
              <w:t>Слова, отли</w:t>
              <w:softHyphen/>
              <w:t>чающиеся одной бук</w:t>
              <w:softHyphen/>
              <w:t>вой. Многозначные сл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  <w:lang w:val="ru-RU"/>
              </w:rPr>
            </w:pPr>
            <w:r>
              <w:rPr>
                <w:rStyle w:val="FontStyle15"/>
                <w:sz w:val="24"/>
                <w:szCs w:val="24"/>
                <w:lang w:val="ru-RU"/>
              </w:rPr>
              <w:t>2</w:t>
            </w:r>
            <w:r>
              <w:rPr>
                <w:rStyle w:val="FontStyle15"/>
                <w:sz w:val="24"/>
                <w:szCs w:val="24"/>
              </w:rPr>
              <w:t>.0</w:t>
            </w:r>
            <w:r>
              <w:rPr>
                <w:rStyle w:val="FontStyle15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3.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78-80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Согласный глухой мягкий звук [ч'], бу</w:t>
              <w:softHyphen/>
              <w:t>квы Ч, ч (с. 95-102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>Знать,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что звук [ч'] всегда мягкий; буквы Ч, ч. </w:t>
            </w:r>
            <w:r>
              <w:rPr>
                <w:rStyle w:val="FontStyle15"/>
                <w:b/>
                <w:sz w:val="24"/>
                <w:szCs w:val="24"/>
                <w:lang w:val="ru-RU"/>
              </w:rPr>
              <w:t>Уметь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читать слоги, сло</w:t>
              <w:softHyphen/>
              <w:t>ва, предложения, тексты, содержащие изученные звуки; писать сочетания чк - ч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наизусть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5</w:t>
            </w:r>
            <w:r>
              <w:rPr>
                <w:rStyle w:val="FontStyle15"/>
                <w:sz w:val="24"/>
                <w:szCs w:val="24"/>
              </w:rPr>
              <w:t>.02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6.02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9</w:t>
            </w:r>
            <w:r>
              <w:rPr>
                <w:rStyle w:val="FontStyle15"/>
                <w:sz w:val="24"/>
                <w:szCs w:val="24"/>
              </w:rPr>
              <w:t>.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81-83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Непарные глухие мягкие и твёрдые звуки [х], [х'], [ч'], [ц]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Согласный глухой мягкий "звук [щ'], буквы Щ, щ (с. 103-109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Артикуляции звуков [х], [х*], [О. [щ'], [ц] в про</w:t>
              <w:softHyphen/>
              <w:t>цессе акцентированного произнесения их как в контексте целого слова, так и вне его. Характери</w:t>
              <w:softHyphen/>
              <w:t>стика этих звуков по признаку твёрдости -мягкости. Правила напи</w:t>
              <w:softHyphen/>
              <w:t>сания сочетаний букв ча - ща, чу – щ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УД</w:t>
            </w:r>
            <w:r>
              <w:rPr>
                <w:rFonts w:cs="Times New Roman" w:ascii="Times New Roman" w:hAnsi="Times New Roman"/>
                <w:lang w:val="ru-RU"/>
              </w:rPr>
              <w:t xml:space="preserve">: овладение действием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иск и выделение необходимой информации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Style w:val="FontStyle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осуществление сотрудничества,  кооперация с учителем и сверстниками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>Знать,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что звук [щ'] всегда мягкий; буквы Щ, щ. </w:t>
            </w:r>
            <w:r>
              <w:rPr>
                <w:rStyle w:val="FontStyle15"/>
                <w:b/>
                <w:sz w:val="24"/>
                <w:szCs w:val="24"/>
                <w:lang w:val="ru-RU"/>
              </w:rPr>
              <w:t>Уметь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писать сочетания букв ча, ща, чу, щу; пере</w:t>
              <w:softHyphen/>
              <w:t>сказывать текс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Текущий. Вырази</w:t>
              <w:softHyphen/>
              <w:t>тельное чтение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  <w:r>
              <w:rPr>
                <w:rStyle w:val="FontStyle15"/>
                <w:sz w:val="24"/>
                <w:szCs w:val="24"/>
                <w:lang w:val="ru-RU"/>
              </w:rPr>
              <w:t>0</w:t>
            </w:r>
            <w:r>
              <w:rPr>
                <w:rStyle w:val="FontStyle15"/>
                <w:sz w:val="24"/>
                <w:szCs w:val="24"/>
              </w:rPr>
              <w:t>.02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  <w:r>
              <w:rPr>
                <w:rStyle w:val="FontStyle15"/>
                <w:sz w:val="24"/>
                <w:szCs w:val="24"/>
                <w:lang w:val="ru-RU"/>
              </w:rPr>
              <w:t>2</w:t>
            </w:r>
            <w:r>
              <w:rPr>
                <w:rStyle w:val="FontStyle15"/>
                <w:sz w:val="24"/>
                <w:szCs w:val="24"/>
              </w:rPr>
              <w:t>.02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13</w:t>
            </w:r>
            <w:r>
              <w:rPr>
                <w:rStyle w:val="FontStyle15"/>
                <w:sz w:val="24"/>
                <w:szCs w:val="24"/>
              </w:rPr>
              <w:t>.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84-85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Согласный глухой твердый звук [ц], буквы Ц, ц (с. 110-113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Различение согласных звуков по звонкости -мягкости. Чтение слов с сочетаниями: же, ше, шо, шё, жо, жё, че, чо, чё, ше, що, щс, чк, чн, чт, щн. Чтение слогов, слов, предложений и текстов, содержащих эти зву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овладение действием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иск и выделение необходимой информации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Style w:val="FontStyle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осуществление сотрудничества,  кооперация с учителем и сверстниками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>Знать,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что звук [ц] всегда твёрдый; буквы Ц, ц. </w:t>
            </w:r>
            <w:r>
              <w:rPr>
                <w:rStyle w:val="FontStyle15"/>
                <w:b/>
                <w:sz w:val="24"/>
                <w:szCs w:val="24"/>
                <w:lang w:val="ru-RU"/>
              </w:rPr>
              <w:t>Уметь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производить звукобуквенный разбор слов; декламировать стихотвор</w:t>
              <w:softHyphen/>
              <w:t>ные произвед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Темати</w:t>
              <w:softHyphen/>
              <w:t>ческий. Вырази</w:t>
              <w:softHyphen/>
              <w:t>тельное чтение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  <w:r>
              <w:rPr>
                <w:rStyle w:val="FontStyle15"/>
                <w:sz w:val="24"/>
                <w:szCs w:val="24"/>
                <w:lang w:val="ru-RU"/>
              </w:rPr>
              <w:t>3</w:t>
            </w:r>
            <w:r>
              <w:rPr>
                <w:rStyle w:val="FontStyle15"/>
                <w:sz w:val="24"/>
                <w:szCs w:val="24"/>
              </w:rPr>
              <w:t>.02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4.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86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В. Берестов «Верб</w:t>
              <w:softHyphen/>
              <w:t>люжонок». В народе говорят... (с. 114)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 xml:space="preserve">Г. Цыферов «Что у нас во дворе?». </w:t>
            </w:r>
            <w:r>
              <w:rPr>
                <w:rStyle w:val="FontStyle15"/>
                <w:sz w:val="24"/>
                <w:szCs w:val="24"/>
              </w:rPr>
              <w:t>Приговорки (с. 115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Произведения для детей. Чтение и понимание тек</w:t>
              <w:softHyphen/>
              <w:t>ста. Произведения уст</w:t>
              <w:softHyphen/>
              <w:t>ного народного творче</w:t>
              <w:softHyphen/>
              <w:t>ства. Жанровое разнооб</w:t>
              <w:softHyphen/>
              <w:t>разие произведений: ма</w:t>
              <w:softHyphen/>
              <w:t>лые фольклорные жан</w:t>
              <w:softHyphen/>
              <w:t>ры; стихотвор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овладение действием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иск и выделение необходимой информации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Style w:val="FontStyle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осуществление сотрудничества,  кооперация с учителем и сверстниками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>Знать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структуру родной речи.</w:t>
            </w:r>
          </w:p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Style w:val="FontStyle15"/>
                <w:sz w:val="24"/>
                <w:szCs w:val="24"/>
                <w:lang w:val="ru-RU"/>
              </w:rPr>
              <w:t>выразительно чи</w:t>
              <w:softHyphen/>
              <w:t>тать и отвечать на вопросы по прочитанному произве</w:t>
              <w:softHyphen/>
              <w:t>дению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Текущий. Чтение наизусть. Ответы на воп</w:t>
              <w:softHyphen/>
              <w:t>росы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Игры со словами. Шара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  <w:r>
              <w:rPr>
                <w:rStyle w:val="FontStyle15"/>
                <w:sz w:val="24"/>
                <w:szCs w:val="24"/>
                <w:lang w:val="ru-RU"/>
              </w:rPr>
              <w:t>6</w:t>
            </w:r>
            <w:r>
              <w:rPr>
                <w:rStyle w:val="FontStyle15"/>
                <w:sz w:val="24"/>
                <w:szCs w:val="24"/>
              </w:rPr>
              <w:t>.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87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ЗАКЛЮЧИТЕЛЬНЫЙ ПЕРИОД (6 часов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Веселые стихи для детей. Творчест</w:t>
              <w:softHyphen/>
              <w:t>во К. И. Чуковского (с. 116-117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Веселые стихи для детей. Работа над развитием навыка сознательного чтения текстов различ</w:t>
              <w:softHyphen/>
              <w:t>ных жанров при условии орфоэпического произ</w:t>
              <w:softHyphen/>
              <w:t>несения слов. Соблюде</w:t>
              <w:softHyphen/>
              <w:t>ние пауз в соответствии со знаками препинания как в предложениях, так и между ними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>Знать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краткие сведения из биографии и творчества К. И. Чуковского, произве</w:t>
              <w:softHyphen/>
              <w:t>дения устного народного творчества.</w:t>
            </w:r>
          </w:p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Style w:val="FontStyle15"/>
                <w:sz w:val="24"/>
                <w:szCs w:val="24"/>
                <w:lang w:val="ru-RU"/>
              </w:rPr>
              <w:t>отгадывать загад</w:t>
              <w:softHyphen/>
              <w:t>ки; находить и читать вы</w:t>
              <w:softHyphen/>
              <w:t>борочно отрывки текста, соответствующие его структурным компонента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Текущий. Вырази</w:t>
              <w:softHyphen/>
              <w:t>тельно читать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Игры со словами. Ребусы. Ана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27.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88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Произведения о при</w:t>
              <w:softHyphen/>
              <w:t>роде. «Белая акация» (с. 118-119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Произведения о природе. Работа над осознанным и выразительным чтени</w:t>
              <w:softHyphen/>
              <w:t xml:space="preserve">ем. </w:t>
            </w:r>
            <w:r>
              <w:rPr>
                <w:rStyle w:val="FontStyle15"/>
                <w:sz w:val="24"/>
                <w:szCs w:val="24"/>
              </w:rPr>
              <w:t>Пересказ текста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Style w:val="FontStyle15"/>
                <w:sz w:val="24"/>
                <w:szCs w:val="24"/>
                <w:lang w:val="ru-RU"/>
              </w:rPr>
              <w:t>особенности раз</w:t>
              <w:softHyphen/>
              <w:t>личных жанров произведе</w:t>
              <w:softHyphen/>
              <w:t>ний.</w:t>
            </w:r>
          </w:p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</w:rPr>
              <w:t>Уметь</w:t>
            </w:r>
            <w:r>
              <w:rPr>
                <w:rStyle w:val="FontStyle15"/>
                <w:sz w:val="24"/>
                <w:szCs w:val="24"/>
              </w:rPr>
              <w:t xml:space="preserve"> пересказывать текс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ТекущийПересказ. Словес</w:t>
              <w:softHyphen/>
              <w:t>ное рисо</w:t>
              <w:softHyphen/>
              <w:t>вание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Игры со словами. Шарады. Ребу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  <w:lang w:val="ru-RU"/>
              </w:rPr>
            </w:pPr>
            <w:r>
              <w:rPr>
                <w:rStyle w:val="FontStyle15"/>
                <w:sz w:val="24"/>
                <w:szCs w:val="24"/>
                <w:lang w:val="ru-RU"/>
              </w:rPr>
              <w:t>2</w:t>
            </w:r>
            <w:r>
              <w:rPr>
                <w:rStyle w:val="FontStyle15"/>
                <w:sz w:val="24"/>
                <w:szCs w:val="24"/>
              </w:rPr>
              <w:t>.0</w:t>
            </w:r>
            <w:r>
              <w:rPr>
                <w:rStyle w:val="FontStyle15"/>
                <w:sz w:val="24"/>
                <w:szCs w:val="24"/>
                <w:lang w:val="ru-RU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89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 xml:space="preserve">Произведения А. Блока для детей. </w:t>
            </w:r>
            <w:r>
              <w:rPr>
                <w:rStyle w:val="FontStyle15"/>
                <w:sz w:val="24"/>
                <w:szCs w:val="24"/>
              </w:rPr>
              <w:t>«Ветхая избушка» (с. 120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Произведения устного народного творчества. Жанровое разнообразие произведений: малые фольклорные жанры; стихотворение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rStyle w:val="FontStyle15"/>
                <w:sz w:val="24"/>
                <w:szCs w:val="24"/>
                <w:lang w:val="ru-RU"/>
              </w:rPr>
              <w:t>основные произве</w:t>
              <w:softHyphen/>
              <w:t xml:space="preserve">дения А. Блока. </w:t>
            </w:r>
            <w:r>
              <w:rPr>
                <w:rStyle w:val="FontStyle15"/>
                <w:b/>
                <w:sz w:val="24"/>
                <w:szCs w:val="24"/>
                <w:lang w:val="ru-RU"/>
              </w:rPr>
              <w:t xml:space="preserve">Уметь </w:t>
            </w:r>
            <w:r>
              <w:rPr>
                <w:rStyle w:val="FontStyle15"/>
                <w:sz w:val="24"/>
                <w:szCs w:val="24"/>
                <w:lang w:val="ru-RU"/>
              </w:rPr>
              <w:t>выразительно чи</w:t>
              <w:softHyphen/>
              <w:t>тать стихотворные произ</w:t>
              <w:softHyphen/>
              <w:t>ведения, отвечать на во</w:t>
              <w:softHyphen/>
              <w:t>просы; объяснять значения сл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наизусть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 xml:space="preserve">Игры со словами. Анаграммы. Мега-граммы. </w:t>
            </w:r>
            <w:r>
              <w:rPr>
                <w:rStyle w:val="FontStyle15"/>
                <w:sz w:val="24"/>
                <w:szCs w:val="24"/>
              </w:rPr>
              <w:t>Ребу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3.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90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Шуточные и игровые стихотворения для детей (с. 121-122) Веселые стихи для детей (с. 123-124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Шуточные и игровые стихотворения для детей. Декламация произведе</w:t>
              <w:softHyphen/>
              <w:t>ний. Работа над развити</w:t>
              <w:softHyphen/>
              <w:t>ем умения отвечать на вопросы по содержа</w:t>
              <w:softHyphen/>
              <w:t>нию прочитанного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Произведения для детей. Жанровое разнообразие произведений: малые фольклорные жанры; стихотворение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>Уметь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выразительно чи</w:t>
              <w:softHyphen/>
              <w:t>тать стихотворные произ</w:t>
              <w:softHyphen/>
              <w:t>ведения, отвечать на по</w:t>
              <w:softHyphen/>
              <w:t>ставленные вопросы, оп</w:t>
              <w:softHyphen/>
              <w:t>ределять настроение про</w:t>
              <w:softHyphen/>
              <w:t>извед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наизусть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Игры со словами. Шара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5</w:t>
            </w:r>
            <w:r>
              <w:rPr>
                <w:rStyle w:val="FontStyle15"/>
                <w:sz w:val="24"/>
                <w:szCs w:val="24"/>
              </w:rPr>
              <w:t>.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91</w:t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Борис Владимирович Заходер «Песня иг</w:t>
              <w:softHyphen/>
              <w:t>рушек» (с. 125) Творчество С. Мар</w:t>
              <w:softHyphen/>
              <w:t xml:space="preserve">шака. </w:t>
            </w:r>
            <w:r>
              <w:rPr>
                <w:rStyle w:val="FontStyle15"/>
                <w:sz w:val="24"/>
                <w:szCs w:val="24"/>
              </w:rPr>
              <w:t>Русский алфа</w:t>
              <w:softHyphen/>
              <w:t>вит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(с. 126-127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Шуточные и игровые стихотворения для детей. Декламация произведе</w:t>
              <w:softHyphen/>
              <w:t>ний. Работа над развити</w:t>
              <w:softHyphen/>
              <w:t>ем умения отвечать на вопросы по содержа</w:t>
              <w:softHyphen/>
              <w:t>нию прочитанного. Передача при помощи интонации своего отно</w:t>
              <w:softHyphen/>
              <w:t>шения к персонажам или событиям. Участие в диалоге при обсужде</w:t>
              <w:softHyphen/>
              <w:t>нии произведения</w:t>
            </w:r>
          </w:p>
          <w:p>
            <w:pPr>
              <w:pStyle w:val="Normal"/>
              <w:rPr>
                <w:rStyle w:val="FontStyle15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овладение действием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иск и выделение необходимой информации, контроль, коррекция,  оцен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rPr>
                <w:rStyle w:val="FontStyle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осуществление сотрудничества,  кооперация с учителем и сверстниками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>Знать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произведения Б. Заходера.</w:t>
            </w:r>
          </w:p>
          <w:p>
            <w:pPr>
              <w:pStyle w:val="Normal"/>
              <w:rPr/>
            </w:pPr>
            <w:r>
              <w:rPr>
                <w:rStyle w:val="FontStyle15"/>
                <w:b/>
                <w:sz w:val="24"/>
                <w:szCs w:val="24"/>
                <w:lang w:val="ru-RU"/>
              </w:rPr>
              <w:t>Уметь</w:t>
            </w:r>
            <w:r>
              <w:rPr>
                <w:rStyle w:val="FontStyle15"/>
                <w:sz w:val="24"/>
                <w:szCs w:val="24"/>
                <w:lang w:val="ru-RU"/>
              </w:rPr>
              <w:t xml:space="preserve"> правильно и осоз</w:t>
              <w:softHyphen/>
              <w:t>нанно читать стихотворе</w:t>
              <w:softHyphen/>
              <w:t>ния; отвечать на вопросы; объяснять значения слов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Творчество С. Мар</w:t>
              <w:softHyphen/>
              <w:t>шака. Русский алфа</w:t>
              <w:softHyphen/>
              <w:t>вит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(с. 126-127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наизусть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Игры со словами. Анаграммы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Шара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6.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  <w:t>Календарно-темтическое планирование учебной деятельности по литературному чт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tbl>
      <w:tblPr>
        <w:tblW w:w="17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8"/>
        <w:gridCol w:w="13"/>
        <w:gridCol w:w="2491"/>
        <w:gridCol w:w="17"/>
        <w:gridCol w:w="19"/>
        <w:gridCol w:w="688"/>
        <w:gridCol w:w="31"/>
        <w:gridCol w:w="1078"/>
        <w:gridCol w:w="11"/>
        <w:gridCol w:w="4625"/>
        <w:gridCol w:w="2515"/>
        <w:gridCol w:w="101"/>
        <w:gridCol w:w="32"/>
        <w:gridCol w:w="49"/>
        <w:gridCol w:w="1076"/>
        <w:gridCol w:w="9"/>
        <w:gridCol w:w="1417"/>
        <w:gridCol w:w="12"/>
        <w:gridCol w:w="839"/>
        <w:gridCol w:w="61"/>
        <w:gridCol w:w="184"/>
        <w:gridCol w:w="464"/>
        <w:gridCol w:w="76"/>
        <w:gridCol w:w="832"/>
      </w:tblGrid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19" w:hanging="19"/>
              <w:jc w:val="center"/>
              <w:rPr/>
            </w:pPr>
            <w:r>
              <w:rPr>
                <w:rStyle w:val="FontStyle15"/>
                <w:b/>
                <w:sz w:val="22"/>
                <w:szCs w:val="22"/>
              </w:rPr>
              <w:t xml:space="preserve">№ </w:t>
            </w:r>
            <w:r>
              <w:rPr>
                <w:rStyle w:val="FontStyle15"/>
                <w:b/>
                <w:sz w:val="22"/>
                <w:szCs w:val="22"/>
              </w:rPr>
              <w:t>п/п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01" w:hanging="0"/>
              <w:rPr/>
            </w:pPr>
            <w:r>
              <w:rPr>
                <w:rStyle w:val="FontStyle15"/>
                <w:b/>
                <w:sz w:val="22"/>
                <w:szCs w:val="22"/>
              </w:rPr>
              <w:t>Тема урока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45"/>
              <w:rPr/>
            </w:pPr>
            <w:r>
              <w:rPr>
                <w:rStyle w:val="FontStyle15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/>
                <w:sz w:val="22"/>
                <w:szCs w:val="22"/>
              </w:rPr>
              <w:t>Тип урока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ируемая деятельность</w:t>
            </w:r>
          </w:p>
          <w:p>
            <w:pPr>
              <w:pStyle w:val="Style31"/>
              <w:widowControl/>
              <w:spacing w:lineRule="auto" w:line="240"/>
              <w:ind w:left="226" w:hanging="0"/>
              <w:jc w:val="center"/>
              <w:rPr>
                <w:rStyle w:val="FontStyle15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ак результат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365" w:firstLine="40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й предметный результат</w:t>
            </w:r>
            <w:r>
              <w:rPr>
                <w:rStyle w:val="FontStyle15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5"/>
                <w:b/>
                <w:sz w:val="22"/>
                <w:szCs w:val="22"/>
              </w:rPr>
              <w:t>Элемен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15"/>
                <w:b/>
                <w:sz w:val="22"/>
                <w:szCs w:val="22"/>
              </w:rPr>
              <w:t>ты дополни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15"/>
                <w:b/>
                <w:sz w:val="22"/>
                <w:szCs w:val="22"/>
              </w:rPr>
              <w:t>тельного содерж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/>
                <w:sz w:val="22"/>
                <w:szCs w:val="22"/>
              </w:rPr>
              <w:t>Дата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/>
                <w:sz w:val="22"/>
                <w:szCs w:val="22"/>
              </w:rPr>
              <w:t>по плану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/>
                <w:sz w:val="22"/>
                <w:szCs w:val="22"/>
              </w:rPr>
              <w:t>Дата по факту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3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 четверть (9 ч)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3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Глава 1. На огородах Бабы - Яги. (11 часов)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/>
                <w:sz w:val="24"/>
                <w:szCs w:val="24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ind w:right="250" w:firstLine="24"/>
              <w:rPr/>
            </w:pPr>
            <w:r>
              <w:rPr>
                <w:rStyle w:val="FontStyle15"/>
                <w:sz w:val="24"/>
                <w:szCs w:val="24"/>
              </w:rPr>
              <w:t>Волшебные предметы и помощники (с. 3-5)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5"/>
                <w:sz w:val="24"/>
                <w:szCs w:val="24"/>
              </w:rPr>
              <w:t>Введение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5"/>
                <w:sz w:val="24"/>
                <w:szCs w:val="24"/>
              </w:rPr>
              <w:t>новых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5"/>
                <w:sz w:val="24"/>
                <w:szCs w:val="24"/>
              </w:rPr>
              <w:t>знаний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24"/>
              <w:rPr/>
            </w:pPr>
            <w:r>
              <w:rPr>
                <w:rStyle w:val="FontStyle15"/>
                <w:sz w:val="24"/>
                <w:szCs w:val="24"/>
              </w:rPr>
              <w:t>Произведения устного народного творчества. Жанровое разнообразие предлагаемых к изуче</w:t>
              <w:softHyphen/>
              <w:t>нию произведений: ма</w:t>
              <w:softHyphen/>
              <w:t>лые фольклорные жанры, народная сказк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Style w:val="FontStyle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адекватная мотивация учебной деятельности, ориентация на моральные нормы и их выполнение, нравственно-этическая ориентация, поиск и выделение необходимой информаци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ind w:firstLine="14"/>
              <w:rPr/>
            </w:pPr>
            <w:r>
              <w:rPr>
                <w:rStyle w:val="FontStyle16"/>
                <w:sz w:val="24"/>
                <w:szCs w:val="24"/>
              </w:rPr>
              <w:t xml:space="preserve">Знать </w:t>
            </w:r>
            <w:r>
              <w:rPr>
                <w:rStyle w:val="FontStyle15"/>
                <w:sz w:val="24"/>
                <w:szCs w:val="24"/>
              </w:rPr>
              <w:t>смысл слова «доку</w:t>
              <w:softHyphen/>
              <w:t>чать».</w:t>
            </w:r>
          </w:p>
          <w:p>
            <w:pPr>
              <w:pStyle w:val="Style31"/>
              <w:widowControl/>
              <w:spacing w:lineRule="exact" w:line="264"/>
              <w:ind w:firstLine="34"/>
              <w:rPr/>
            </w:pPr>
            <w:r>
              <w:rPr>
                <w:rStyle w:val="FontStyle16"/>
                <w:sz w:val="24"/>
                <w:szCs w:val="24"/>
              </w:rPr>
              <w:t xml:space="preserve">Уметь </w:t>
            </w:r>
            <w:r>
              <w:rPr>
                <w:rStyle w:val="FontStyle15"/>
                <w:sz w:val="24"/>
                <w:szCs w:val="24"/>
              </w:rPr>
              <w:t>работать с книгой, находить в книге страницу «Содержание» или «Оглав</w:t>
              <w:softHyphen/>
              <w:t>ление»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Текущий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>Малые фольк</w:t>
              <w:softHyphen/>
              <w:t>лорные жанры: прибаутка, колы</w:t>
              <w:softHyphen/>
              <w:t>бельная песенка, считалка, загад</w:t>
              <w:softHyphen/>
              <w:t>ка, скороговорка, заклич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9.03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/>
                <w:sz w:val="24"/>
                <w:szCs w:val="24"/>
              </w:rPr>
              <w:t>2-3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>Законы докучной сказки. «Сказка про белого быч</w:t>
              <w:softHyphen/>
              <w:t>ка», «Сказка про сороку и рака» (с. 6-9)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15"/>
                <w:sz w:val="24"/>
                <w:szCs w:val="24"/>
              </w:rPr>
              <w:t>Введение</w:t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15"/>
                <w:sz w:val="24"/>
                <w:szCs w:val="24"/>
              </w:rPr>
              <w:t>новых</w:t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15"/>
                <w:sz w:val="24"/>
                <w:szCs w:val="24"/>
              </w:rPr>
              <w:t>знаний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Произведения устного народного творчества. Восприятие на слух и понимание художест</w:t>
              <w:softHyphen/>
              <w:t>венных произведений разных жанр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нравственно-этическая ориентация, поиск и выделение необходимой информации</w:t>
            </w:r>
          </w:p>
          <w:p>
            <w:pPr>
              <w:pStyle w:val="Style31"/>
              <w:widowControl/>
              <w:spacing w:lineRule="exact" w:line="259"/>
              <w:ind w:right="134" w:firstLine="10"/>
              <w:rPr>
                <w:rStyle w:val="FontStyle15"/>
                <w:sz w:val="24"/>
                <w:szCs w:val="24"/>
              </w:rPr>
            </w:pPr>
            <w:r>
              <w:rPr/>
              <w:t>умение структурировать знан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ind w:right="53" w:firstLine="5"/>
              <w:rPr/>
            </w:pPr>
            <w:r>
              <w:rPr>
                <w:rStyle w:val="FontStyle16"/>
                <w:sz w:val="24"/>
                <w:szCs w:val="24"/>
              </w:rPr>
              <w:t xml:space="preserve">Знать </w:t>
            </w:r>
            <w:r>
              <w:rPr>
                <w:rStyle w:val="FontStyle15"/>
                <w:sz w:val="24"/>
                <w:szCs w:val="24"/>
              </w:rPr>
              <w:t xml:space="preserve">законы построения докучной сказки. </w:t>
            </w:r>
            <w:r>
              <w:rPr>
                <w:rStyle w:val="FontStyle16"/>
                <w:sz w:val="24"/>
                <w:szCs w:val="24"/>
              </w:rPr>
              <w:t xml:space="preserve">Уметь </w:t>
            </w:r>
            <w:r>
              <w:rPr>
                <w:rStyle w:val="FontStyle15"/>
                <w:sz w:val="24"/>
                <w:szCs w:val="24"/>
              </w:rPr>
              <w:t>выразительно чи</w:t>
              <w:softHyphen/>
              <w:t>тать, сочинять докучные сказки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firstLine="19"/>
              <w:rPr/>
            </w:pPr>
            <w:r>
              <w:rPr>
                <w:rStyle w:val="FontStyle15"/>
                <w:sz w:val="24"/>
                <w:szCs w:val="24"/>
              </w:rPr>
              <w:t>Текущий. Вырази</w:t>
              <w:softHyphen/>
              <w:t>тельное чтение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15"/>
                <w:sz w:val="24"/>
                <w:szCs w:val="24"/>
              </w:rPr>
              <w:t>Первичные пред</w:t>
              <w:softHyphen/>
              <w:t>ставления об олицетворе</w:t>
              <w:softHyphen/>
              <w:t>н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lang w:val="en-US"/>
              </w:rPr>
              <w:t>10</w:t>
            </w:r>
            <w:r>
              <w:rPr/>
              <w:t>.03</w:t>
            </w:r>
          </w:p>
          <w:p>
            <w:pPr>
              <w:pStyle w:val="Style18"/>
              <w:widowControl/>
              <w:rPr/>
            </w:pPr>
            <w:r>
              <w:rPr>
                <w:lang w:val="en-US"/>
              </w:rPr>
              <w:t>1</w:t>
            </w:r>
            <w:r>
              <w:rPr/>
              <w:t>2.03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/>
                <w:sz w:val="24"/>
                <w:szCs w:val="24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 xml:space="preserve">Секреты считалок </w:t>
            </w:r>
          </w:p>
          <w:p>
            <w:pPr>
              <w:pStyle w:val="Style31"/>
              <w:widowControl/>
              <w:spacing w:lineRule="exact" w:line="259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(с. 10-11)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15"/>
                <w:sz w:val="24"/>
                <w:szCs w:val="24"/>
              </w:rPr>
              <w:t>Введение</w:t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15"/>
                <w:sz w:val="24"/>
                <w:szCs w:val="24"/>
              </w:rPr>
              <w:t>новых</w:t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15"/>
                <w:sz w:val="24"/>
                <w:szCs w:val="24"/>
              </w:rPr>
              <w:t>знаний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ind w:right="144" w:hanging="0"/>
              <w:rPr/>
            </w:pPr>
            <w:r>
              <w:rPr>
                <w:rStyle w:val="FontStyle15"/>
                <w:sz w:val="24"/>
                <w:szCs w:val="24"/>
              </w:rPr>
              <w:t>Произведения устного народного творчества. Декламация произведе</w:t>
              <w:softHyphen/>
              <w:t>ний. Чтение наизуст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адекватная мотивация учебной деятельности, учебные и познавательные мотивы, нравственно-этическая ориентац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Style w:val="FontStyle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принимать и сохранять, учебную цель и задачу, поиск и выделение необходимой информаци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ind w:left="10" w:hanging="10"/>
              <w:rPr/>
            </w:pPr>
            <w:r>
              <w:rPr>
                <w:rStyle w:val="FontStyle16"/>
                <w:sz w:val="24"/>
                <w:szCs w:val="24"/>
              </w:rPr>
              <w:t xml:space="preserve">Знать </w:t>
            </w:r>
            <w:r>
              <w:rPr>
                <w:rStyle w:val="FontStyle15"/>
                <w:sz w:val="24"/>
                <w:szCs w:val="24"/>
              </w:rPr>
              <w:t>особенности по</w:t>
              <w:softHyphen/>
              <w:t xml:space="preserve">строения считалок. </w:t>
            </w:r>
            <w:r>
              <w:rPr>
                <w:rStyle w:val="FontStyle16"/>
                <w:sz w:val="24"/>
                <w:szCs w:val="24"/>
              </w:rPr>
              <w:t xml:space="preserve">Уметь </w:t>
            </w:r>
            <w:r>
              <w:rPr>
                <w:rStyle w:val="FontStyle15"/>
                <w:sz w:val="24"/>
                <w:szCs w:val="24"/>
              </w:rPr>
              <w:t>рассказывать счи</w:t>
              <w:softHyphen/>
              <w:t>талки; различать потешки и считалки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ind w:right="10" w:firstLine="10"/>
              <w:rPr/>
            </w:pPr>
            <w:r>
              <w:rPr>
                <w:rStyle w:val="FontStyle15"/>
                <w:sz w:val="24"/>
                <w:szCs w:val="24"/>
              </w:rPr>
              <w:t>Текущий. Чтение в парах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ифм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3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/>
                <w:sz w:val="24"/>
                <w:szCs w:val="24"/>
              </w:rPr>
              <w:t>5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 xml:space="preserve">Древние считалки </w:t>
            </w:r>
          </w:p>
          <w:p>
            <w:pPr>
              <w:pStyle w:val="Style31"/>
              <w:widowControl/>
              <w:spacing w:lineRule="exact" w:line="269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(с. 12-13)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Произведения устного народного творчества. Участие в диалоге при обсуждении прослушан</w:t>
              <w:softHyphen/>
              <w:t>ного или прочитанного произ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адекватная мотивация учебной деятельности, учебные и познавательные мотивы, ориентация на моральные нормы и их выполнение, смысловое чтение </w:t>
            </w:r>
          </w:p>
          <w:p>
            <w:pPr>
              <w:pStyle w:val="Style31"/>
              <w:widowControl/>
              <w:spacing w:lineRule="exact" w:line="264"/>
              <w:ind w:left="10" w:hanging="10"/>
              <w:rPr>
                <w:rStyle w:val="FontStyle15"/>
                <w:sz w:val="24"/>
                <w:szCs w:val="24"/>
              </w:rPr>
            </w:pPr>
            <w:r>
              <w:rPr/>
              <w:t>построение логической цепи рассуждени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ind w:right="77" w:firstLine="5"/>
              <w:rPr/>
            </w:pPr>
            <w:r>
              <w:rPr>
                <w:rStyle w:val="FontStyle16"/>
                <w:sz w:val="24"/>
                <w:szCs w:val="24"/>
              </w:rPr>
              <w:t xml:space="preserve">Уметь </w:t>
            </w:r>
            <w:r>
              <w:rPr>
                <w:rStyle w:val="FontStyle15"/>
                <w:sz w:val="24"/>
                <w:szCs w:val="24"/>
              </w:rPr>
              <w:t>сравнивать между собой произведения одно</w:t>
              <w:softHyphen/>
              <w:t>го фольклорного жанра; читать в парах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Текущий. Чтение в парах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ифм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16.03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/>
                <w:sz w:val="24"/>
                <w:szCs w:val="24"/>
              </w:rPr>
              <w:t>6-7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24" w:right="994" w:hanging="24"/>
              <w:rPr/>
            </w:pPr>
            <w:r>
              <w:rPr>
                <w:rStyle w:val="FontStyle15"/>
                <w:sz w:val="24"/>
                <w:szCs w:val="24"/>
              </w:rPr>
              <w:t>Тайны загадок</w:t>
            </w:r>
          </w:p>
          <w:p>
            <w:pPr>
              <w:pStyle w:val="Style31"/>
              <w:widowControl/>
              <w:spacing w:lineRule="exact" w:line="259"/>
              <w:ind w:left="24" w:right="994" w:hanging="24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(с. 14-17)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15"/>
                <w:sz w:val="24"/>
                <w:szCs w:val="24"/>
              </w:rPr>
              <w:t>Введение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15"/>
                <w:sz w:val="24"/>
                <w:szCs w:val="24"/>
              </w:rPr>
              <w:t>новых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15"/>
                <w:sz w:val="24"/>
                <w:szCs w:val="24"/>
              </w:rPr>
              <w:t>знаний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Произведения устного народного творчества. Понимание основного содержания 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Style w:val="FontStyle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адекватная мотивация учебной деятельности, учебные и познавательные мотивы, ориентация на моральные нормы и их выполнение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34" w:hanging="34"/>
              <w:rPr/>
            </w:pPr>
            <w:r>
              <w:rPr>
                <w:rStyle w:val="FontStyle16"/>
                <w:sz w:val="24"/>
                <w:szCs w:val="24"/>
              </w:rPr>
              <w:t xml:space="preserve">Знать </w:t>
            </w:r>
            <w:r>
              <w:rPr>
                <w:rStyle w:val="FontStyle15"/>
                <w:sz w:val="24"/>
                <w:szCs w:val="24"/>
              </w:rPr>
              <w:t>понятие «олицетво</w:t>
              <w:softHyphen/>
              <w:t>рение».</w:t>
            </w:r>
          </w:p>
          <w:p>
            <w:pPr>
              <w:pStyle w:val="Style31"/>
              <w:widowControl/>
              <w:spacing w:lineRule="exact" w:line="259"/>
              <w:ind w:left="14" w:hanging="14"/>
              <w:rPr/>
            </w:pPr>
            <w:r>
              <w:rPr>
                <w:rStyle w:val="FontStyle16"/>
                <w:sz w:val="24"/>
                <w:szCs w:val="24"/>
              </w:rPr>
              <w:t xml:space="preserve">Уметь </w:t>
            </w:r>
            <w:r>
              <w:rPr>
                <w:rStyle w:val="FontStyle15"/>
                <w:sz w:val="24"/>
                <w:szCs w:val="24"/>
              </w:rPr>
              <w:t>разгадывать загадки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Текущий. Вырази</w:t>
              <w:softHyphen/>
              <w:t>тельное чтение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лицетворе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3</w:t>
            </w:r>
          </w:p>
          <w:p>
            <w:pPr>
              <w:pStyle w:val="Style18"/>
              <w:widowControl/>
              <w:rPr/>
            </w:pPr>
            <w:r>
              <w:rPr>
                <w:lang w:val="en-US"/>
              </w:rPr>
              <w:t>1</w:t>
            </w:r>
            <w:r>
              <w:rPr/>
              <w:t>9.03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/>
                <w:i w:val="false"/>
                <w:iCs w:val="false"/>
                <w:sz w:val="24"/>
                <w:szCs w:val="24"/>
              </w:rPr>
              <w:t>8-9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59"/>
              <w:ind w:left="24" w:right="994" w:hanging="24"/>
              <w:rPr/>
            </w:pPr>
            <w:r>
              <w:rPr>
                <w:rStyle w:val="FontStyle14"/>
                <w:i w:val="false"/>
                <w:iCs w:val="false"/>
                <w:sz w:val="24"/>
                <w:szCs w:val="24"/>
              </w:rPr>
              <w:t xml:space="preserve">Как устроена загадка </w:t>
            </w:r>
          </w:p>
          <w:p>
            <w:pPr>
              <w:pStyle w:val="Style31"/>
              <w:spacing w:lineRule="exact" w:line="259"/>
              <w:ind w:left="24" w:right="994" w:hanging="24"/>
              <w:rPr/>
            </w:pPr>
            <w:r>
              <w:rPr>
                <w:rStyle w:val="FontStyle14"/>
                <w:i w:val="false"/>
                <w:iCs w:val="false"/>
                <w:sz w:val="24"/>
                <w:szCs w:val="24"/>
              </w:rPr>
              <w:t>(с. 17-19)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59"/>
              <w:rPr/>
            </w:pPr>
            <w:r>
              <w:rPr>
                <w:rStyle w:val="FontStyle14"/>
                <w:i w:val="false"/>
                <w:iCs w:val="false"/>
                <w:sz w:val="24"/>
                <w:szCs w:val="24"/>
              </w:rPr>
              <w:t>Введение</w:t>
            </w:r>
          </w:p>
          <w:p>
            <w:pPr>
              <w:pStyle w:val="Style31"/>
              <w:spacing w:lineRule="exact" w:line="259"/>
              <w:rPr/>
            </w:pPr>
            <w:r>
              <w:rPr>
                <w:rStyle w:val="FontStyle14"/>
                <w:i w:val="false"/>
                <w:iCs w:val="false"/>
                <w:sz w:val="24"/>
                <w:szCs w:val="24"/>
              </w:rPr>
              <w:t>новых</w:t>
            </w:r>
          </w:p>
          <w:p>
            <w:pPr>
              <w:pStyle w:val="Style31"/>
              <w:spacing w:lineRule="exact" w:line="259"/>
              <w:rPr/>
            </w:pPr>
            <w:r>
              <w:rPr>
                <w:rStyle w:val="FontStyle14"/>
                <w:i w:val="false"/>
                <w:iCs w:val="false"/>
                <w:sz w:val="24"/>
                <w:szCs w:val="24"/>
              </w:rPr>
              <w:t>знаний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FontStyle14"/>
                <w:i w:val="false"/>
                <w:iCs w:val="false"/>
                <w:sz w:val="24"/>
                <w:szCs w:val="24"/>
                <w:lang w:val="ru-RU"/>
              </w:rPr>
              <w:t>Произведения устного народного творчества. Осознанное правильное чтение художественного текста целыми словами за счёт перечитывания текста с различными за</w:t>
              <w:softHyphen/>
              <w:t>дания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FontStyle14"/>
                <w:b/>
                <w:i w:val="false"/>
                <w:iCs w:val="false"/>
                <w:sz w:val="24"/>
                <w:szCs w:val="24"/>
                <w:lang w:val="ru-RU"/>
              </w:rPr>
              <w:t>УУД:</w:t>
            </w:r>
            <w:r>
              <w:rPr>
                <w:rStyle w:val="FontStyle14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нравственно-этическая ориентация, способность принимать и сохранять учебную цель и задачу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иск и выделение необходимой информации, применение методов информационного поиска, умение структурировать знания,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Style w:val="FontStyle14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b/>
              </w:rPr>
              <w:t>четверть (3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ч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59"/>
              <w:ind w:left="34" w:hanging="34"/>
              <w:rPr>
                <w:rStyle w:val="FontStyle14"/>
                <w:b/>
                <w:b/>
                <w:bCs/>
                <w:i w:val="false"/>
                <w:i w:val="false"/>
                <w:iCs w:val="false"/>
                <w:spacing w:val="10"/>
                <w:sz w:val="24"/>
                <w:szCs w:val="24"/>
              </w:rPr>
            </w:pPr>
            <w:r>
              <w:rPr>
                <w:rStyle w:val="FontStyle15"/>
                <w:b/>
                <w:bCs/>
                <w:spacing w:val="10"/>
                <w:sz w:val="24"/>
                <w:szCs w:val="24"/>
              </w:rPr>
              <w:t xml:space="preserve">Знать </w:t>
            </w: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</w:rPr>
              <w:t>приёмы сравнения и олицетворения.</w:t>
            </w:r>
            <w:r>
              <w:rPr>
                <w:rStyle w:val="FontStyle14"/>
                <w:b/>
                <w:bCs/>
                <w:i w:val="false"/>
                <w:iCs w:val="false"/>
                <w:spacing w:val="10"/>
                <w:sz w:val="24"/>
                <w:szCs w:val="24"/>
              </w:rPr>
              <w:t xml:space="preserve"> </w:t>
            </w:r>
            <w:r>
              <w:rPr>
                <w:rStyle w:val="FontStyle15"/>
                <w:b/>
                <w:bCs/>
                <w:spacing w:val="10"/>
                <w:sz w:val="24"/>
                <w:szCs w:val="24"/>
              </w:rPr>
              <w:t xml:space="preserve">Уметь </w:t>
            </w: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</w:rPr>
              <w:t>сочинять загадки; ориентироваться в книге, находя нужное произведе</w:t>
              <w:softHyphen/>
              <w:t>ние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59"/>
              <w:ind w:left="24" w:hanging="24"/>
              <w:rPr/>
            </w:pPr>
            <w:r>
              <w:rPr>
                <w:rStyle w:val="FontStyle14"/>
                <w:i w:val="false"/>
                <w:iCs w:val="false"/>
                <w:sz w:val="24"/>
                <w:szCs w:val="24"/>
              </w:rPr>
              <w:t>Текущий. Вырази</w:t>
              <w:softHyphen/>
              <w:t>тельное чтение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4"/>
                <w:i w:val="false"/>
                <w:iCs w:val="false"/>
                <w:sz w:val="24"/>
                <w:szCs w:val="24"/>
              </w:rPr>
              <w:t>Практическое освоение (сочи</w:t>
              <w:softHyphen/>
              <w:t>нение) таких жанров фолькло</w:t>
              <w:softHyphen/>
              <w:t>ра, как загадка, докучная сказ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20.03</w:t>
            </w:r>
          </w:p>
          <w:p>
            <w:pPr>
              <w:pStyle w:val="Style18"/>
              <w:widowControl/>
              <w:rPr/>
            </w:pPr>
            <w:r>
              <w:rPr/>
              <w:t>30.03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b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59"/>
              <w:ind w:left="24" w:right="994" w:hanging="24"/>
              <w:rPr/>
            </w:pPr>
            <w:r>
              <w:rPr>
                <w:rStyle w:val="FontStyle14"/>
                <w:i w:val="false"/>
                <w:iCs w:val="false"/>
                <w:sz w:val="24"/>
                <w:szCs w:val="24"/>
              </w:rPr>
              <w:t>Заклички: обращение к природе (с. 20-21)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59"/>
              <w:rPr/>
            </w:pPr>
            <w:r>
              <w:rPr>
                <w:rStyle w:val="FontStyle14"/>
                <w:i w:val="false"/>
                <w:iCs w:val="false"/>
                <w:sz w:val="24"/>
                <w:szCs w:val="24"/>
              </w:rPr>
              <w:t>Введение</w:t>
            </w:r>
          </w:p>
          <w:p>
            <w:pPr>
              <w:pStyle w:val="Style31"/>
              <w:spacing w:lineRule="exact" w:line="259"/>
              <w:rPr/>
            </w:pPr>
            <w:r>
              <w:rPr>
                <w:rStyle w:val="FontStyle14"/>
                <w:i w:val="false"/>
                <w:iCs w:val="false"/>
                <w:sz w:val="24"/>
                <w:szCs w:val="24"/>
              </w:rPr>
              <w:t>новых</w:t>
            </w:r>
          </w:p>
          <w:p>
            <w:pPr>
              <w:pStyle w:val="Style31"/>
              <w:spacing w:lineRule="exact" w:line="259"/>
              <w:rPr/>
            </w:pPr>
            <w:r>
              <w:rPr>
                <w:rStyle w:val="FontStyle14"/>
                <w:i w:val="false"/>
                <w:iCs w:val="false"/>
                <w:sz w:val="24"/>
                <w:szCs w:val="24"/>
              </w:rPr>
              <w:t>знаний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FontStyle14"/>
                <w:i w:val="false"/>
                <w:iCs w:val="false"/>
                <w:sz w:val="24"/>
                <w:szCs w:val="24"/>
                <w:lang w:val="ru-RU"/>
              </w:rPr>
              <w:t>Произведения устного народного творчества. Передача впечатления от услышанного своими словами. Выразительное чт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адекватная мотивация учебной деятельности, учебные и познавательные мотивы,  ориентация на моральные нормы и их выполнение, нравственно-этическая ориентация, способность принимать и сохранять учебную цель и задачу, 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методов информационного поиска, умение структурировать зн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осознанно и произвольно строить речевое высказывание в устной форм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Style w:val="FontStyle14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ысловое чтение,  построение логической цепи рассуждений,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59"/>
              <w:ind w:left="34" w:hanging="34"/>
              <w:rPr>
                <w:rStyle w:val="FontStyle14"/>
                <w:b/>
                <w:b/>
                <w:bCs/>
                <w:i w:val="false"/>
                <w:i w:val="false"/>
                <w:iCs w:val="false"/>
                <w:spacing w:val="10"/>
                <w:sz w:val="24"/>
                <w:szCs w:val="24"/>
              </w:rPr>
            </w:pPr>
            <w:r>
              <w:rPr>
                <w:rStyle w:val="FontStyle15"/>
                <w:b/>
                <w:bCs/>
                <w:spacing w:val="10"/>
                <w:sz w:val="24"/>
                <w:szCs w:val="24"/>
              </w:rPr>
              <w:t xml:space="preserve">Знать </w:t>
            </w: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</w:rPr>
              <w:t>жанр «закличка», его особенности.</w:t>
            </w:r>
            <w:r>
              <w:rPr>
                <w:rStyle w:val="FontStyle14"/>
                <w:b/>
                <w:bCs/>
                <w:i w:val="false"/>
                <w:iCs w:val="false"/>
                <w:spacing w:val="10"/>
                <w:sz w:val="24"/>
                <w:szCs w:val="24"/>
              </w:rPr>
              <w:t xml:space="preserve"> </w:t>
            </w:r>
            <w:r>
              <w:rPr>
                <w:rStyle w:val="FontStyle15"/>
                <w:b/>
                <w:bCs/>
                <w:spacing w:val="10"/>
                <w:sz w:val="24"/>
                <w:szCs w:val="24"/>
              </w:rPr>
              <w:t xml:space="preserve">Уметь </w:t>
            </w:r>
            <w:r>
              <w:rPr>
                <w:rStyle w:val="FontStyle14"/>
                <w:bCs/>
                <w:i w:val="false"/>
                <w:iCs w:val="false"/>
                <w:spacing w:val="10"/>
                <w:sz w:val="24"/>
                <w:szCs w:val="24"/>
              </w:rPr>
              <w:t>осознанно выби</w:t>
              <w:softHyphen/>
              <w:t>рать интонацию, темп чте</w:t>
              <w:softHyphen/>
              <w:t>ния в соответствии с осо</w:t>
              <w:softHyphen/>
              <w:t>бенностями текста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59"/>
              <w:ind w:left="24" w:hanging="24"/>
              <w:rPr/>
            </w:pPr>
            <w:r>
              <w:rPr>
                <w:rStyle w:val="FontStyle14"/>
                <w:i w:val="false"/>
                <w:iCs w:val="false"/>
                <w:sz w:val="24"/>
                <w:szCs w:val="24"/>
              </w:rPr>
              <w:t>Текущий. Вырази</w:t>
              <w:softHyphen/>
              <w:t>тельное чтение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i w:val="false"/>
                <w:iCs w:val="false"/>
                <w:sz w:val="24"/>
                <w:szCs w:val="24"/>
              </w:rPr>
              <w:t>Заклич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31.03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right="5" w:hanging="0"/>
              <w:jc w:val="left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Трудности скороговорок (с. 22-23)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0" w:hanging="0"/>
              <w:rPr>
                <w:rStyle w:val="FontStyle14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Введение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новых</w:t>
            </w:r>
          </w:p>
          <w:p>
            <w:pPr>
              <w:pStyle w:val="Style41"/>
              <w:widowControl/>
              <w:jc w:val="left"/>
              <w:rPr>
                <w:rStyle w:val="FontStyle14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знаний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Произведения устного народного творчества. Участие в диалоге при обсуждении прослушан</w:t>
              <w:softHyphen/>
              <w:t>ного или прочитанного произведения. Вырази</w:t>
              <w:softHyphen/>
              <w:t>тельное чтение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адекватная мотивация учебной деятельности, учебные и познавательные мотивы, ориентация на моральные нормы и их выполнение, способность принимать и сохранять учебную цель и задачу, 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методов информационного поиска, умение структурировать зн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осознанно и произвольно строить речевое высказывание в устной форме</w:t>
            </w:r>
          </w:p>
          <w:p>
            <w:pPr>
              <w:pStyle w:val="Style41"/>
              <w:widowControl/>
              <w:ind w:right="34" w:firstLine="5"/>
              <w:jc w:val="left"/>
              <w:rPr>
                <w:rStyle w:val="FontStyle14"/>
                <w:rFonts w:eastAsia="Calibri"/>
                <w:b/>
                <w:b/>
                <w:sz w:val="24"/>
                <w:szCs w:val="24"/>
              </w:rPr>
            </w:pPr>
            <w:r>
              <w:rPr/>
              <w:t>смысловое чтение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jc w:val="left"/>
              <w:rPr/>
            </w:pPr>
            <w:r>
              <w:rPr>
                <w:rStyle w:val="FontStyle15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жанр «скороговор</w:t>
              <w:softHyphen/>
              <w:t>ка».</w:t>
            </w:r>
          </w:p>
          <w:p>
            <w:pPr>
              <w:pStyle w:val="Style41"/>
              <w:widowControl/>
              <w:ind w:firstLine="10"/>
              <w:jc w:val="left"/>
              <w:rPr>
                <w:rStyle w:val="FontStyle14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различать малые жанры фольклора: загадку, считалку, скороговорку, закличку, небылицу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jc w:val="left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Темати</w:t>
              <w:softHyphen/>
              <w:t>ческий. Вырази</w:t>
              <w:softHyphen/>
              <w:t>тельное чтение в парах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right="235" w:firstLine="5"/>
              <w:jc w:val="left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Скороговорки. Чистоговор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2.04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1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лава 2. Пещера Эхо (7 часов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10" w:hanging="10"/>
              <w:jc w:val="left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Созвучные хвосты слов. Г. Остер «Эхо» (с. 24-25)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6" w:hanging="0"/>
              <w:rPr/>
            </w:pPr>
            <w:r>
              <w:rPr>
                <w:rStyle w:val="FontStyle14"/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jc w:val="left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Введение</w:t>
            </w:r>
          </w:p>
          <w:p>
            <w:pPr>
              <w:pStyle w:val="Style41"/>
              <w:widowControl/>
              <w:spacing w:lineRule="exact" w:line="269"/>
              <w:jc w:val="left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новых</w:t>
            </w:r>
          </w:p>
          <w:p>
            <w:pPr>
              <w:pStyle w:val="Style41"/>
              <w:widowControl/>
              <w:spacing w:lineRule="exact" w:line="269"/>
              <w:jc w:val="left"/>
              <w:rPr>
                <w:rStyle w:val="FontStyle14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знаний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left="5" w:hanging="5"/>
              <w:jc w:val="left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Произведения современ</w:t>
              <w:softHyphen/>
              <w:t>ной отечественной лите</w:t>
              <w:softHyphen/>
              <w:t>ратуры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Осознанное правильное чтение художественного текста целыми словами за счёт перечитывания текста с различными за</w:t>
              <w:softHyphen/>
              <w:t>даниями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адекватная мотивация учебной деятельности, учебные и познавательные мотивы,  ориентация на моральные нормы и их выполнение, способность к моральной децентрации, нравственно-этическая ориентация, способность принимать и сохранять учебную цель и задачу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иск и выделение необходимой информации, применение методов информационного поиска, умение структурировать знания, умение осознанно и произвольно строить речевое высказывание в устной и письменной форме, смысловое чтение,  построение логической цепи рассуждений, учёт позиции собеседника (партнера)</w:t>
            </w:r>
          </w:p>
          <w:p>
            <w:pPr>
              <w:pStyle w:val="Style41"/>
              <w:widowControl/>
              <w:spacing w:lineRule="exact" w:line="264"/>
              <w:ind w:left="10" w:hanging="10"/>
              <w:jc w:val="left"/>
              <w:rPr>
                <w:rStyle w:val="FontStyle14"/>
                <w:rFonts w:eastAsia="Calibri"/>
                <w:b/>
                <w:b/>
                <w:sz w:val="24"/>
                <w:szCs w:val="24"/>
              </w:rPr>
            </w:pPr>
            <w:r>
              <w:rPr/>
              <w:t>организация и осуществление сотрудничест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left="14" w:hanging="14"/>
              <w:jc w:val="left"/>
              <w:rPr/>
            </w:pPr>
            <w:r>
              <w:rPr>
                <w:rStyle w:val="FontStyle15"/>
                <w:b/>
                <w:sz w:val="24"/>
                <w:szCs w:val="24"/>
              </w:rPr>
              <w:t>Знать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содержание произ</w:t>
              <w:softHyphen/>
              <w:t>ведения.</w:t>
            </w:r>
          </w:p>
          <w:p>
            <w:pPr>
              <w:pStyle w:val="Style41"/>
              <w:widowControl/>
              <w:spacing w:lineRule="exact" w:line="264"/>
              <w:ind w:firstLine="10"/>
              <w:jc w:val="left"/>
              <w:rPr>
                <w:rStyle w:val="FontStyle14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Уметь</w:t>
            </w:r>
            <w:r>
              <w:rPr>
                <w:rStyle w:val="FontStyle15"/>
                <w:i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определять приёмы выразительности в процес</w:t>
              <w:softHyphen/>
              <w:t xml:space="preserve">се анализа текстов. </w:t>
            </w:r>
            <w:r>
              <w:rPr>
                <w:rStyle w:val="FontStyle15"/>
                <w:b/>
                <w:sz w:val="24"/>
                <w:szCs w:val="24"/>
              </w:rPr>
              <w:t>Иметь представление</w:t>
            </w:r>
            <w:r>
              <w:rPr>
                <w:rStyle w:val="FontStyle15"/>
                <w:i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о стихотворном и прозаи</w:t>
              <w:softHyphen/>
              <w:t>ческом произведении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5" w:hanging="5"/>
              <w:jc w:val="left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Текущий. Пересказ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firstLine="5"/>
              <w:jc w:val="left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Первое знаком</w:t>
              <w:softHyphen/>
              <w:t>ство с особенно</w:t>
              <w:softHyphen/>
              <w:t>стями поэтиче</w:t>
              <w:softHyphen/>
              <w:t>ского взгляда на мир: поэт помо</w:t>
              <w:softHyphen/>
              <w:t>гает обнаружить красоту и смысл в обыденном. Знакомство с рифмой, поиск и обнаружение рифм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lang w:val="en-US"/>
              </w:rPr>
              <w:t>3</w:t>
            </w:r>
            <w:r>
              <w:rPr/>
              <w:t>.04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5"/>
                <w:rFonts w:eastAsia="Calibri"/>
                <w:i/>
                <w:iCs/>
                <w:sz w:val="24"/>
                <w:szCs w:val="24"/>
              </w:rPr>
              <w:t>13-14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69"/>
              <w:ind w:left="10" w:hanging="10"/>
              <w:jc w:val="left"/>
              <w:rPr/>
            </w:pPr>
            <w:r>
              <w:rPr>
                <w:rStyle w:val="FontStyle15"/>
                <w:rFonts w:eastAsia="Calibri"/>
                <w:iCs/>
                <w:sz w:val="24"/>
                <w:szCs w:val="24"/>
              </w:rPr>
              <w:t xml:space="preserve">Созвучные концы слов. Даниил Хармс, Нина Гернет «Очень-очень вкусный пирог» </w:t>
            </w:r>
          </w:p>
          <w:p>
            <w:pPr>
              <w:pStyle w:val="Style41"/>
              <w:spacing w:lineRule="exact" w:line="269"/>
              <w:ind w:left="10" w:hanging="10"/>
              <w:jc w:val="left"/>
              <w:rPr/>
            </w:pPr>
            <w:r>
              <w:rPr>
                <w:rStyle w:val="FontStyle15"/>
                <w:rFonts w:eastAsia="Calibri"/>
                <w:iCs/>
                <w:sz w:val="24"/>
                <w:szCs w:val="24"/>
              </w:rPr>
              <w:t>(с. 26-27)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226" w:hanging="0"/>
              <w:jc w:val="left"/>
              <w:rPr>
                <w:rStyle w:val="FontStyle15"/>
                <w:rFonts w:eastAsia="Calibri"/>
                <w:iCs/>
                <w:sz w:val="24"/>
                <w:szCs w:val="24"/>
              </w:rPr>
            </w:pPr>
            <w:r>
              <w:rPr>
                <w:rStyle w:val="FontStyle15"/>
                <w:rFonts w:eastAsia="Calibri"/>
                <w:iCs/>
                <w:sz w:val="24"/>
                <w:szCs w:val="24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69"/>
              <w:jc w:val="left"/>
              <w:rPr/>
            </w:pPr>
            <w:r>
              <w:rPr>
                <w:rStyle w:val="FontStyle15"/>
                <w:rFonts w:eastAsia="Calibri"/>
                <w:iCs/>
                <w:sz w:val="24"/>
                <w:szCs w:val="24"/>
              </w:rPr>
              <w:t>Введение</w:t>
            </w:r>
          </w:p>
          <w:p>
            <w:pPr>
              <w:pStyle w:val="Style41"/>
              <w:spacing w:lineRule="exact" w:line="269"/>
              <w:jc w:val="left"/>
              <w:rPr/>
            </w:pPr>
            <w:r>
              <w:rPr>
                <w:rStyle w:val="FontStyle15"/>
                <w:rFonts w:eastAsia="Calibri"/>
                <w:iCs/>
                <w:sz w:val="24"/>
                <w:szCs w:val="24"/>
              </w:rPr>
              <w:t>новых</w:t>
            </w:r>
          </w:p>
          <w:p>
            <w:pPr>
              <w:pStyle w:val="Style41"/>
              <w:spacing w:lineRule="exact" w:line="269"/>
              <w:jc w:val="left"/>
              <w:rPr/>
            </w:pPr>
            <w:r>
              <w:rPr>
                <w:rStyle w:val="FontStyle15"/>
                <w:rFonts w:eastAsia="Calibri"/>
                <w:iCs/>
                <w:sz w:val="24"/>
                <w:szCs w:val="24"/>
              </w:rPr>
              <w:t>знаний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64"/>
              <w:ind w:left="5" w:hanging="5"/>
              <w:jc w:val="left"/>
              <w:rPr/>
            </w:pPr>
            <w:r>
              <w:rPr>
                <w:rStyle w:val="FontStyle15"/>
                <w:rFonts w:eastAsia="Calibri"/>
                <w:iCs/>
                <w:sz w:val="24"/>
                <w:szCs w:val="24"/>
              </w:rPr>
              <w:t>Произведения современ</w:t>
              <w:softHyphen/>
              <w:t>ной отечественной лите</w:t>
              <w:softHyphen/>
              <w:t>ратуры. Понимание со</w:t>
              <w:softHyphen/>
              <w:t>держания литературного произведения. Чтение наизусть</w:t>
            </w:r>
          </w:p>
          <w:p>
            <w:pPr>
              <w:pStyle w:val="Style41"/>
              <w:spacing w:lineRule="exact" w:line="264"/>
              <w:ind w:left="5" w:hanging="5"/>
              <w:jc w:val="left"/>
              <w:rPr/>
            </w:pPr>
            <w:r>
              <w:rPr>
                <w:rFonts w:eastAsia="Calibri"/>
                <w:b/>
                <w:iCs/>
              </w:rPr>
              <w:t>УУД:</w:t>
            </w:r>
            <w:r>
              <w:rPr>
                <w:rFonts w:eastAsia="Calibri"/>
                <w:iCs/>
              </w:rPr>
              <w:t xml:space="preserve">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нравственно-этическая ориентация, способность принимать и сохранять учебную цель и задачу, поиск и выделение необходимой информации</w:t>
            </w:r>
          </w:p>
          <w:p>
            <w:pPr>
              <w:pStyle w:val="Style41"/>
              <w:spacing w:lineRule="exact" w:line="264"/>
              <w:ind w:left="5" w:hanging="5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именение методов информационного поиска, умение структурировать знания</w:t>
            </w:r>
          </w:p>
          <w:p>
            <w:pPr>
              <w:pStyle w:val="Style41"/>
              <w:spacing w:lineRule="exact" w:line="264"/>
              <w:ind w:left="5" w:hanging="5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умение осознанно и произвольно строить речевое высказывание в устной и письменной форме, смысловое чтение </w:t>
            </w:r>
          </w:p>
          <w:p>
            <w:pPr>
              <w:pStyle w:val="Style41"/>
              <w:spacing w:lineRule="exact" w:line="264"/>
              <w:ind w:left="5" w:hanging="5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строение логической цепи рассуждений</w:t>
            </w:r>
          </w:p>
          <w:p>
            <w:pPr>
              <w:pStyle w:val="Style41"/>
              <w:spacing w:lineRule="exact" w:line="264"/>
              <w:ind w:left="5" w:hanging="5"/>
              <w:jc w:val="left"/>
              <w:rPr>
                <w:rStyle w:val="FontStyle15"/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64"/>
              <w:ind w:left="14" w:hanging="14"/>
              <w:jc w:val="left"/>
              <w:rPr/>
            </w:pPr>
            <w:r>
              <w:rPr>
                <w:rStyle w:val="FontStyle14"/>
                <w:b/>
                <w:i w:val="false"/>
                <w:iCs w:val="false"/>
                <w:sz w:val="24"/>
                <w:szCs w:val="24"/>
              </w:rPr>
              <w:t>Знать</w:t>
            </w:r>
            <w:r>
              <w:rPr>
                <w:rStyle w:val="FontStyle14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 xml:space="preserve">понятие «рифма», название произведения. </w:t>
            </w:r>
            <w:r>
              <w:rPr>
                <w:rStyle w:val="FontStyle14"/>
                <w:b/>
                <w:i w:val="false"/>
                <w:iCs w:val="false"/>
                <w:sz w:val="24"/>
                <w:szCs w:val="24"/>
              </w:rPr>
              <w:t xml:space="preserve">Уметь </w:t>
            </w:r>
            <w:r>
              <w:rPr>
                <w:rStyle w:val="FontStyle15"/>
                <w:sz w:val="24"/>
                <w:szCs w:val="24"/>
              </w:rPr>
              <w:t>декламировать стихотворения; находить средства художественной выразительности в тексте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69"/>
              <w:ind w:left="5" w:hanging="5"/>
              <w:jc w:val="left"/>
              <w:rPr/>
            </w:pPr>
            <w:r>
              <w:rPr>
                <w:rStyle w:val="FontStyle15"/>
                <w:rFonts w:eastAsia="Calibri"/>
                <w:iCs/>
                <w:sz w:val="24"/>
                <w:szCs w:val="24"/>
              </w:rPr>
              <w:t>Текущий.</w:t>
            </w:r>
          </w:p>
          <w:p>
            <w:pPr>
              <w:pStyle w:val="Style41"/>
              <w:spacing w:lineRule="exact" w:line="269"/>
              <w:ind w:left="5" w:hanging="5"/>
              <w:jc w:val="left"/>
              <w:rPr/>
            </w:pPr>
            <w:r>
              <w:rPr>
                <w:rStyle w:val="FontStyle15"/>
                <w:rFonts w:eastAsia="Calibri"/>
                <w:iCs/>
                <w:sz w:val="24"/>
                <w:szCs w:val="24"/>
              </w:rPr>
              <w:t>Чтение</w:t>
            </w:r>
          </w:p>
          <w:p>
            <w:pPr>
              <w:pStyle w:val="Style41"/>
              <w:spacing w:lineRule="exact" w:line="269"/>
              <w:ind w:left="5" w:hanging="5"/>
              <w:jc w:val="left"/>
              <w:rPr>
                <w:rStyle w:val="FontStyle15"/>
                <w:rFonts w:eastAsia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FontStyle15"/>
                <w:rFonts w:eastAsia="Calibri"/>
                <w:iCs/>
                <w:sz w:val="24"/>
                <w:szCs w:val="24"/>
              </w:rPr>
              <w:t>наизусть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64"/>
              <w:ind w:firstLine="5"/>
              <w:rPr/>
            </w:pPr>
            <w:r>
              <w:rPr>
                <w:rStyle w:val="FontStyle15"/>
                <w:rFonts w:eastAsia="Calibri"/>
                <w:iCs/>
                <w:sz w:val="24"/>
                <w:szCs w:val="24"/>
              </w:rPr>
              <w:t>Рифм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6</w:t>
            </w:r>
            <w:r>
              <w:rPr>
                <w:lang w:val="en-US"/>
              </w:rPr>
              <w:t>.04</w:t>
            </w:r>
          </w:p>
          <w:p>
            <w:pPr>
              <w:pStyle w:val="Style18"/>
              <w:widowControl/>
              <w:rPr>
                <w:lang w:val="en-US"/>
              </w:rPr>
            </w:pPr>
            <w:r>
              <w:rPr>
                <w:lang w:val="en-US"/>
              </w:rPr>
              <w:t>7.04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5"/>
                <w:rFonts w:eastAsia="Calibri"/>
                <w:i/>
                <w:iCs/>
                <w:sz w:val="24"/>
                <w:szCs w:val="24"/>
              </w:rPr>
              <w:t>15-16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10" w:hanging="10"/>
              <w:jc w:val="left"/>
              <w:rPr/>
            </w:pPr>
            <w:r>
              <w:rPr>
                <w:rStyle w:val="FontStyle15"/>
                <w:rFonts w:eastAsia="Calibri"/>
                <w:iCs/>
                <w:sz w:val="24"/>
                <w:szCs w:val="24"/>
              </w:rPr>
              <w:t xml:space="preserve">Рифма и смысл. Н. Носов «Приключения Незнайки» (отрывок) </w:t>
            </w:r>
          </w:p>
          <w:p>
            <w:pPr>
              <w:pStyle w:val="Style41"/>
              <w:ind w:left="10" w:hanging="10"/>
              <w:jc w:val="left"/>
              <w:rPr/>
            </w:pPr>
            <w:r>
              <w:rPr>
                <w:rStyle w:val="FontStyle15"/>
                <w:rFonts w:eastAsia="Calibri"/>
                <w:iCs/>
                <w:sz w:val="24"/>
                <w:szCs w:val="24"/>
              </w:rPr>
              <w:t>(с. 28-31)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226" w:hanging="0"/>
              <w:jc w:val="left"/>
              <w:rPr/>
            </w:pPr>
            <w:r>
              <w:rPr>
                <w:rStyle w:val="FontStyle15"/>
                <w:rFonts w:eastAsia="Calibri"/>
                <w:iCs/>
                <w:sz w:val="24"/>
                <w:szCs w:val="24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FontStyle15"/>
                <w:rFonts w:eastAsia="Calibri"/>
                <w:iCs/>
                <w:sz w:val="24"/>
                <w:szCs w:val="24"/>
              </w:rPr>
              <w:t>Введение</w:t>
            </w:r>
          </w:p>
          <w:p>
            <w:pPr>
              <w:pStyle w:val="Style41"/>
              <w:jc w:val="left"/>
              <w:rPr/>
            </w:pPr>
            <w:r>
              <w:rPr>
                <w:rStyle w:val="FontStyle15"/>
                <w:rFonts w:eastAsia="Calibri"/>
                <w:iCs/>
                <w:sz w:val="24"/>
                <w:szCs w:val="24"/>
              </w:rPr>
              <w:t>новых</w:t>
            </w:r>
          </w:p>
          <w:p>
            <w:pPr>
              <w:pStyle w:val="Style41"/>
              <w:jc w:val="left"/>
              <w:rPr/>
            </w:pPr>
            <w:r>
              <w:rPr>
                <w:rStyle w:val="FontStyle15"/>
                <w:rFonts w:eastAsia="Calibri"/>
                <w:iCs/>
                <w:sz w:val="24"/>
                <w:szCs w:val="24"/>
              </w:rPr>
              <w:t>знаний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5" w:hanging="5"/>
              <w:jc w:val="left"/>
              <w:rPr/>
            </w:pPr>
            <w:r>
              <w:rPr>
                <w:rStyle w:val="FontStyle15"/>
                <w:rFonts w:eastAsia="Calibri"/>
                <w:iCs/>
                <w:sz w:val="24"/>
                <w:szCs w:val="24"/>
              </w:rPr>
              <w:t>Произведения современ</w:t>
              <w:softHyphen/>
              <w:t>ной отечественной лите</w:t>
              <w:softHyphen/>
              <w:t>ратуры.</w:t>
            </w:r>
          </w:p>
          <w:p>
            <w:pPr>
              <w:pStyle w:val="Style41"/>
              <w:spacing w:lineRule="exact" w:line="264"/>
              <w:ind w:left="5" w:hanging="5"/>
              <w:jc w:val="left"/>
              <w:rPr/>
            </w:pPr>
            <w:r>
              <w:rPr>
                <w:rStyle w:val="FontStyle15"/>
                <w:rFonts w:eastAsia="Calibri"/>
                <w:iCs/>
                <w:sz w:val="24"/>
                <w:szCs w:val="24"/>
              </w:rPr>
              <w:t>Жанровое разнообразие предлагаемых к изуче</w:t>
              <w:softHyphen/>
              <w:t>нию произведений: ли</w:t>
              <w:softHyphen/>
              <w:t>тературная сказка, сти</w:t>
              <w:softHyphen/>
              <w:t>хотворение</w:t>
            </w:r>
            <w:r>
              <w:rPr>
                <w:rFonts w:eastAsia="Calibri"/>
                <w:iCs/>
              </w:rPr>
              <w:t xml:space="preserve"> </w:t>
            </w:r>
          </w:p>
          <w:p>
            <w:pPr>
              <w:pStyle w:val="Style41"/>
              <w:spacing w:lineRule="exact" w:line="264"/>
              <w:ind w:left="5" w:hanging="5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нравственно-этическая ориентация, способность принимать и сохранять учебную цель и задачу, поиск и выделение необходимой информации</w:t>
            </w:r>
          </w:p>
          <w:p>
            <w:pPr>
              <w:pStyle w:val="Style41"/>
              <w:spacing w:lineRule="exact" w:line="264"/>
              <w:ind w:left="5" w:hanging="5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именение методов информационного поиска, умение структурировать знания</w:t>
            </w:r>
          </w:p>
          <w:p>
            <w:pPr>
              <w:pStyle w:val="Style41"/>
              <w:spacing w:lineRule="exact" w:line="264"/>
              <w:ind w:left="5" w:hanging="5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умение осознанно и произвольно строить речевое высказывание в устной и письменной форме, смысловое чтение </w:t>
            </w:r>
          </w:p>
          <w:p>
            <w:pPr>
              <w:pStyle w:val="Style41"/>
              <w:spacing w:lineRule="exact" w:line="264"/>
              <w:ind w:left="5" w:hanging="5"/>
              <w:jc w:val="left"/>
              <w:rPr>
                <w:rStyle w:val="FontStyle15"/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</w:rPr>
              <w:t>построение логической цепи рассужден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64"/>
              <w:ind w:left="14" w:hanging="14"/>
              <w:jc w:val="left"/>
              <w:rPr/>
            </w:pPr>
            <w:r>
              <w:rPr>
                <w:rStyle w:val="FontStyle14"/>
                <w:b/>
                <w:i w:val="false"/>
                <w:iCs w:val="false"/>
                <w:sz w:val="24"/>
                <w:szCs w:val="24"/>
              </w:rPr>
              <w:t>Знать</w:t>
            </w:r>
            <w:r>
              <w:rPr>
                <w:rStyle w:val="FontStyle14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содержание произ</w:t>
              <w:softHyphen/>
              <w:t>ведения.</w:t>
            </w:r>
          </w:p>
          <w:p>
            <w:pPr>
              <w:pStyle w:val="Style41"/>
              <w:spacing w:lineRule="exact" w:line="264"/>
              <w:ind w:left="14" w:hanging="14"/>
              <w:jc w:val="left"/>
              <w:rPr/>
            </w:pPr>
            <w:r>
              <w:rPr>
                <w:rStyle w:val="FontStyle14"/>
                <w:b/>
                <w:i w:val="false"/>
                <w:iCs w:val="false"/>
                <w:sz w:val="24"/>
                <w:szCs w:val="24"/>
              </w:rPr>
              <w:t>Уметь</w:t>
            </w:r>
            <w:r>
              <w:rPr>
                <w:rStyle w:val="FontStyle14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отличать прозаиче</w:t>
              <w:softHyphen/>
              <w:t>ское произведение от стихотворного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5" w:hanging="5"/>
              <w:jc w:val="left"/>
              <w:rPr/>
            </w:pPr>
            <w:r>
              <w:rPr>
                <w:rStyle w:val="FontStyle15"/>
                <w:rFonts w:eastAsia="Calibri"/>
                <w:iCs/>
                <w:sz w:val="24"/>
                <w:szCs w:val="24"/>
              </w:rPr>
              <w:t>Текущий. Ответы на воп</w:t>
              <w:softHyphen/>
              <w:t>росы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64"/>
              <w:ind w:firstLine="5"/>
              <w:rPr/>
            </w:pPr>
            <w:r>
              <w:rPr>
                <w:rStyle w:val="FontStyle15"/>
                <w:rFonts w:eastAsia="Calibri"/>
                <w:iCs/>
                <w:sz w:val="24"/>
                <w:szCs w:val="24"/>
              </w:rPr>
              <w:t>Рифм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9</w:t>
            </w:r>
            <w:r>
              <w:rPr>
                <w:lang w:val="en-US"/>
              </w:rPr>
              <w:t>.04</w:t>
            </w:r>
          </w:p>
          <w:p>
            <w:pPr>
              <w:pStyle w:val="Style18"/>
              <w:widowControl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5"/>
                <w:rFonts w:eastAsia="Calibri"/>
                <w:i/>
                <w:iCs/>
                <w:sz w:val="24"/>
                <w:szCs w:val="24"/>
              </w:rPr>
              <w:t>17-18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69"/>
              <w:ind w:left="10" w:hanging="10"/>
              <w:jc w:val="left"/>
              <w:rPr/>
            </w:pPr>
            <w:r>
              <w:rPr>
                <w:rStyle w:val="FontStyle15"/>
                <w:rFonts w:eastAsia="Calibri"/>
                <w:iCs/>
                <w:sz w:val="24"/>
                <w:szCs w:val="24"/>
              </w:rPr>
              <w:t xml:space="preserve">Шуточные стихи. И. Пивоварова. </w:t>
            </w:r>
            <w:r>
              <w:rPr>
                <w:rStyle w:val="FontStyle12"/>
                <w:rFonts w:eastAsia="Calibri"/>
                <w:sz w:val="24"/>
                <w:szCs w:val="24"/>
              </w:rPr>
              <w:t xml:space="preserve">А. </w:t>
            </w:r>
            <w:r>
              <w:rPr>
                <w:rStyle w:val="FontStyle15"/>
                <w:rFonts w:eastAsia="Calibri"/>
                <w:iCs/>
                <w:sz w:val="24"/>
                <w:szCs w:val="24"/>
              </w:rPr>
              <w:t xml:space="preserve">Дмитриев. Джеймс Ривз </w:t>
            </w:r>
          </w:p>
          <w:p>
            <w:pPr>
              <w:pStyle w:val="Style41"/>
              <w:spacing w:lineRule="exact" w:line="269"/>
              <w:ind w:left="10" w:hanging="10"/>
              <w:jc w:val="left"/>
              <w:rPr/>
            </w:pPr>
            <w:r>
              <w:rPr>
                <w:rStyle w:val="FontStyle15"/>
                <w:rFonts w:eastAsia="Calibri"/>
                <w:iCs/>
                <w:sz w:val="24"/>
                <w:szCs w:val="24"/>
              </w:rPr>
              <w:t>(с. 32-34)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226" w:hanging="0"/>
              <w:jc w:val="left"/>
              <w:rPr/>
            </w:pPr>
            <w:r>
              <w:rPr>
                <w:rStyle w:val="FontStyle15"/>
                <w:rFonts w:eastAsia="Calibri"/>
                <w:iCs/>
                <w:sz w:val="24"/>
                <w:szCs w:val="24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69"/>
              <w:jc w:val="left"/>
              <w:rPr/>
            </w:pPr>
            <w:r>
              <w:rPr>
                <w:rStyle w:val="FontStyle15"/>
                <w:rFonts w:eastAsia="Calibri"/>
                <w:iCs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64"/>
              <w:ind w:left="5" w:hanging="5"/>
              <w:jc w:val="left"/>
              <w:rPr/>
            </w:pPr>
            <w:r>
              <w:rPr>
                <w:rStyle w:val="FontStyle15"/>
                <w:rFonts w:eastAsia="Calibri"/>
                <w:iCs/>
                <w:sz w:val="24"/>
                <w:szCs w:val="24"/>
              </w:rPr>
              <w:t>Произведения современ</w:t>
              <w:softHyphen/>
              <w:t>ной отечественной лите</w:t>
              <w:softHyphen/>
              <w:t>ратуры</w:t>
            </w:r>
          </w:p>
          <w:p>
            <w:pPr>
              <w:pStyle w:val="Style41"/>
              <w:spacing w:lineRule="exact" w:line="264"/>
              <w:ind w:left="5" w:hanging="5"/>
              <w:jc w:val="left"/>
              <w:rPr/>
            </w:pPr>
            <w:r>
              <w:rPr>
                <w:rFonts w:eastAsia="Calibri"/>
                <w:b/>
                <w:iCs/>
              </w:rPr>
              <w:t>УУД</w:t>
            </w:r>
            <w:r>
              <w:rPr>
                <w:rFonts w:eastAsia="Calibri"/>
                <w:iCs/>
              </w:rPr>
              <w:t>: адекватная мотивация учебной деятельности, учебные и познавательные мотивы,  ориентация на моральные нормы и их выполнение, способность к моральной децентрации, нравственно-этическая ориентация, способность принимать и сохранять учебную цель и задачу</w:t>
            </w:r>
          </w:p>
          <w:p>
            <w:pPr>
              <w:pStyle w:val="Style41"/>
              <w:spacing w:lineRule="exact" w:line="264"/>
              <w:ind w:left="5" w:hanging="5"/>
              <w:jc w:val="left"/>
              <w:rPr>
                <w:rStyle w:val="FontStyle15"/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</w:rPr>
              <w:t>поиск и выделение необходимой информации, применение методов информационного поиска, умение структурировать знания, умение осознанно и произвольно строить речевое высказывание в устной и письменной форме, смысловое чтение,  построение логической цепи рассуждени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Style w:val="FontStyle14"/>
                <w:b/>
                <w:i w:val="false"/>
                <w:iCs w:val="false"/>
                <w:sz w:val="24"/>
                <w:szCs w:val="24"/>
              </w:rPr>
              <w:t>Знать</w:t>
            </w:r>
            <w:r>
              <w:rPr>
                <w:rStyle w:val="FontStyle14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 xml:space="preserve">наизусть одно из стихотворений. </w:t>
            </w:r>
          </w:p>
          <w:p>
            <w:pPr>
              <w:pStyle w:val="Style41"/>
              <w:jc w:val="left"/>
              <w:rPr/>
            </w:pPr>
            <w:r>
              <w:rPr>
                <w:rStyle w:val="FontStyle14"/>
                <w:b/>
                <w:i w:val="false"/>
                <w:iCs w:val="false"/>
                <w:sz w:val="24"/>
                <w:szCs w:val="24"/>
              </w:rPr>
              <w:t>Уметь</w:t>
            </w:r>
            <w:r>
              <w:rPr>
                <w:rStyle w:val="FontStyle14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рифмовать слова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69"/>
              <w:jc w:val="left"/>
              <w:rPr/>
            </w:pPr>
            <w:r>
              <w:rPr>
                <w:rStyle w:val="FontStyle15"/>
                <w:rFonts w:eastAsia="Calibri"/>
                <w:iCs/>
                <w:sz w:val="24"/>
                <w:szCs w:val="24"/>
              </w:rPr>
              <w:t>Темати</w:t>
              <w:softHyphen/>
              <w:t>ческий. Чтение наизусть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64"/>
              <w:ind w:firstLine="5"/>
              <w:jc w:val="left"/>
              <w:rPr/>
            </w:pPr>
            <w:r>
              <w:rPr>
                <w:rStyle w:val="FontStyle15"/>
                <w:rFonts w:eastAsia="Calibri"/>
                <w:iCs/>
                <w:sz w:val="24"/>
                <w:szCs w:val="24"/>
              </w:rPr>
              <w:t>Рифм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4</w:t>
            </w:r>
          </w:p>
          <w:p>
            <w:pPr>
              <w:pStyle w:val="Style18"/>
              <w:widowControl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лава 3.  На пути в волшебный лес (2часа)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hanging="0"/>
              <w:rPr/>
            </w:pPr>
            <w:r>
              <w:rPr>
                <w:rStyle w:val="FontStyle15"/>
                <w:b/>
                <w:sz w:val="24"/>
                <w:szCs w:val="24"/>
              </w:rPr>
              <w:t>19-20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 xml:space="preserve">Сказка-цепочка. Русская народная сказка «Репка» </w:t>
            </w:r>
          </w:p>
          <w:p>
            <w:pPr>
              <w:pStyle w:val="Style91"/>
              <w:widowControl/>
              <w:spacing w:lineRule="exact" w:line="269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(с. 36-38)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4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Произведения устного народного творчества. Восприятие на слух и понимание произведе</w:t>
              <w:softHyphen/>
              <w:t>ний разных жанров. От</w:t>
              <w:softHyphen/>
              <w:t>веты на вопросы по со</w:t>
              <w:softHyphen/>
              <w:t>держанию прослушанного, прочитанного. Выра</w:t>
              <w:softHyphen/>
              <w:t>зительное чт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нравственно-этическая ориентация, способность принимать и сохранять учебную цель и задачу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Style w:val="FontStyle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иск и выделение необходимой информации, применение методов информационного поиска, умение структурировать знания, умение осознанно и произвольно строить речевое высказывание в устной и письменной форме, смысловое чтение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ind w:left="24" w:hanging="24"/>
              <w:rPr/>
            </w:pPr>
            <w:r>
              <w:rPr>
                <w:rStyle w:val="FontStyle14"/>
                <w:rFonts w:eastAsia="Calibri"/>
                <w:b/>
                <w:i w:val="false"/>
                <w:sz w:val="24"/>
                <w:szCs w:val="24"/>
              </w:rPr>
              <w:t xml:space="preserve">Знать </w:t>
            </w:r>
            <w:r>
              <w:rPr>
                <w:rStyle w:val="FontStyle15"/>
                <w:sz w:val="24"/>
                <w:szCs w:val="24"/>
              </w:rPr>
              <w:t>композиционные особенности кумулятивной сказки.</w:t>
            </w:r>
          </w:p>
          <w:p>
            <w:pPr>
              <w:pStyle w:val="Style91"/>
              <w:widowControl/>
              <w:spacing w:lineRule="exact" w:line="269"/>
              <w:ind w:hanging="0"/>
              <w:rPr/>
            </w:pPr>
            <w:r>
              <w:rPr>
                <w:rStyle w:val="FontStyle14"/>
                <w:rFonts w:eastAsia="Calibri"/>
                <w:b/>
                <w:i w:val="false"/>
                <w:sz w:val="24"/>
                <w:szCs w:val="24"/>
              </w:rPr>
              <w:t xml:space="preserve">Уметь </w:t>
            </w:r>
            <w:r>
              <w:rPr>
                <w:rStyle w:val="FontStyle15"/>
                <w:sz w:val="24"/>
                <w:szCs w:val="24"/>
              </w:rPr>
              <w:t>читать по цепочке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Текущий. Вырази</w:t>
              <w:softHyphen/>
              <w:t>тельное чтение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4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Знакомство с жанром куму</w:t>
              <w:softHyphen/>
              <w:t>лятивной сказки. Разный смысл повторов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16.04</w:t>
            </w:r>
          </w:p>
          <w:p>
            <w:pPr>
              <w:pStyle w:val="Style18"/>
              <w:widowControl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4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Клумба с колокольчиками (4 часа)</w:t>
            </w:r>
          </w:p>
        </w:tc>
        <w:tc>
          <w:tcPr>
            <w:tcW w:w="1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21-22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right="773" w:firstLine="14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Звучащие стихи. Е. Благинина. А. Усачёв. Джеймс Ривз (с. 39-41)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45" w:hanging="0"/>
              <w:rPr/>
            </w:pPr>
            <w:r>
              <w:rPr>
                <w:rStyle w:val="FontStyle14"/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Введение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новых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знаний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Произведения современ</w:t>
              <w:softHyphen/>
              <w:t>ной отечественной и за</w:t>
              <w:softHyphen/>
              <w:t>рубежной литературы. Выражение личного от</w:t>
              <w:softHyphen/>
              <w:t>ношения к прослушан</w:t>
              <w:softHyphen/>
              <w:t>н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нравственно-этическая ориентация, способность принимать и сохранять учебную цель и задачу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Style w:val="FontStyle14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иск и выделение необходимой информации, применение методов информационного поиска, умение структурировать знания, умение осознанно и произвольно строить речевое высказывание в устной и письменной форме, смысловое чтение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ind w:right="53" w:firstLine="10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Знать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наизусть одно из стихотворений; средст</w:t>
              <w:softHyphen/>
              <w:t>ва выражения авторского отношения к изображаемому.</w:t>
            </w:r>
          </w:p>
          <w:p>
            <w:pPr>
              <w:pStyle w:val="Style31"/>
              <w:widowControl/>
              <w:spacing w:lineRule="exact" w:line="264"/>
              <w:ind w:right="53" w:firstLine="24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высказываться о своем отношении к со</w:t>
              <w:softHyphen/>
              <w:t>держанию произведений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Текущий.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Чтение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наизу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ind w:firstLine="10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Эмоциональная передача характе</w:t>
              <w:softHyphen/>
              <w:t>ра произведения при чтении вслух, наизусть: исполь</w:t>
              <w:softHyphen/>
              <w:t>зование голоса -нужных интона</w:t>
              <w:softHyphen/>
              <w:t>ций, тона, силы, темпа речи, смы</w:t>
              <w:softHyphen/>
              <w:t>словых пауз, ло</w:t>
              <w:softHyphen/>
              <w:t>гических ударе</w:t>
              <w:softHyphen/>
              <w:t>ний; несловесных средств - мимики, движений, жест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20.04</w:t>
            </w:r>
          </w:p>
          <w:p>
            <w:pPr>
              <w:pStyle w:val="Style18"/>
              <w:widowControl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23-</w:t>
            </w:r>
            <w:r>
              <w:rPr>
                <w:rStyle w:val="FontStyle15"/>
                <w:b/>
                <w:sz w:val="24"/>
                <w:szCs w:val="24"/>
              </w:rPr>
              <w:t>24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right="38" w:hanging="0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Звукопись в поэзии и прозе.</w:t>
            </w:r>
          </w:p>
          <w:p>
            <w:pPr>
              <w:pStyle w:val="Style31"/>
              <w:widowControl/>
              <w:spacing w:lineRule="exact" w:line="259"/>
              <w:ind w:right="38" w:firstLine="5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 xml:space="preserve">М. Горький «Воробьишко» (в сокращении) </w:t>
            </w:r>
          </w:p>
          <w:p>
            <w:pPr>
              <w:pStyle w:val="Style31"/>
              <w:widowControl/>
              <w:spacing w:lineRule="exact" w:line="259"/>
              <w:ind w:right="38" w:firstLine="5"/>
              <w:rPr>
                <w:rStyle w:val="FontStyle14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(с. 42-44)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2" w:hanging="0"/>
              <w:rPr/>
            </w:pPr>
            <w:r>
              <w:rPr>
                <w:rStyle w:val="FontStyle14"/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Введение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новых</w:t>
            </w:r>
          </w:p>
          <w:p>
            <w:pPr>
              <w:pStyle w:val="Style31"/>
              <w:widowControl/>
              <w:spacing w:lineRule="exact" w:line="259"/>
              <w:rPr>
                <w:rStyle w:val="FontStyle14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знаний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Жанровое разнообразие произведений: литера</w:t>
              <w:softHyphen/>
              <w:t>турная сказка, стихотво</w:t>
              <w:softHyphen/>
              <w:t>рение. Восприятие на слух и понимание произведений разных жанров. Участие в диа</w:t>
              <w:softHyphen/>
              <w:t>логе при обсуждении произ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нравственно-этическая ориентация, способность принимать и сохранять учебную цель и задачу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иск и выделение необходимой информации, применение методов информационного поиска, умение структурировать знания, умение осознанно и произвольно строить речевое высказывание в устной и письменной форме, смысловое чтение, построение логической цепи рассужден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осуществление сотрудничества </w:t>
            </w:r>
          </w:p>
          <w:p>
            <w:pPr>
              <w:pStyle w:val="Style31"/>
              <w:widowControl/>
              <w:spacing w:lineRule="exact" w:line="264"/>
              <w:ind w:right="38" w:hanging="0"/>
              <w:rPr>
                <w:rStyle w:val="FontStyle14"/>
                <w:rFonts w:eastAsia="Calibri"/>
                <w:b/>
                <w:b/>
                <w:sz w:val="24"/>
                <w:szCs w:val="24"/>
              </w:rPr>
            </w:pPr>
            <w:r>
              <w:rPr/>
              <w:t>адекватная передача информации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5" w:hanging="5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Знать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содержание прочи</w:t>
              <w:softHyphen/>
              <w:t xml:space="preserve">танных произведений. 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Уметь </w:t>
            </w: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обнаруживать при</w:t>
              <w:softHyphen/>
              <w:t>ём звукописи в прозаиче</w:t>
              <w:softHyphen/>
              <w:t>ском и поэтическом тек</w:t>
              <w:softHyphen/>
              <w:t>стах</w:t>
            </w:r>
          </w:p>
          <w:p>
            <w:pPr>
              <w:pStyle w:val="Style31"/>
              <w:widowControl/>
              <w:spacing w:lineRule="exact" w:line="259"/>
              <w:ind w:left="5" w:hanging="5"/>
              <w:rPr>
                <w:rStyle w:val="FontStyle14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9"/>
              <w:ind w:left="5" w:hanging="5"/>
              <w:rPr>
                <w:rStyle w:val="FontStyle14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9"/>
              <w:ind w:left="5" w:hanging="5"/>
              <w:rPr>
                <w:rStyle w:val="FontStyle14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9"/>
              <w:ind w:left="5" w:hanging="5"/>
              <w:rPr>
                <w:rStyle w:val="FontStyle14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9"/>
              <w:ind w:left="5" w:hanging="5"/>
              <w:rPr>
                <w:rStyle w:val="FontStyle14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ind w:firstLine="5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Текущий. Переска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5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Выразительность звукопис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23.04</w:t>
            </w:r>
          </w:p>
          <w:p>
            <w:pPr>
              <w:pStyle w:val="Style18"/>
              <w:widowControl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лава 5. В лесной школе (6 часов)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25-26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0" w:hanging="10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 xml:space="preserve">Считалка, скороговорка или дразнилка? </w:t>
            </w:r>
          </w:p>
          <w:p>
            <w:pPr>
              <w:pStyle w:val="Style31"/>
              <w:widowControl/>
              <w:spacing w:lineRule="exact" w:line="274"/>
              <w:ind w:left="10" w:hanging="10"/>
              <w:rPr>
                <w:rStyle w:val="FontStyle14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(с. 45-47)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26" w:hanging="0"/>
              <w:rPr/>
            </w:pPr>
            <w:r>
              <w:rPr>
                <w:rStyle w:val="FontStyle14"/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Введение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новых</w:t>
            </w:r>
          </w:p>
          <w:p>
            <w:pPr>
              <w:pStyle w:val="Style31"/>
              <w:widowControl/>
              <w:spacing w:lineRule="exact" w:line="269"/>
              <w:rPr>
                <w:rStyle w:val="FontStyle14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знаний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ind w:right="62" w:hanging="0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Различение жанров про</w:t>
              <w:softHyphen/>
              <w:t>изведений: малые фольклорные жанры, стихотворение. Декламация произве</w:t>
              <w:softHyphen/>
              <w:t>ден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адекватная мотивация учебной деятельности, учебные и познавательные мотивы,  ориентация на моральные нормы и их выполнение, способность к моральной децентрации, нравственно-этическая ориентация, способность принимать и сохранять учебную цель и задачу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Style w:val="FontStyle1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иск и выделение необходимой информации, применение методов информационного поиска, умение структурировать знания, умение осознанно и произвольно строить речевое высказывание в устной и письменной форме, смысловое чтение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ind w:left="14" w:hanging="14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Знать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малые фольклорные жанры: считалка, скорого</w:t>
              <w:softHyphen/>
              <w:t>ворка.</w:t>
            </w:r>
          </w:p>
          <w:p>
            <w:pPr>
              <w:pStyle w:val="Style31"/>
              <w:widowControl/>
              <w:spacing w:lineRule="exact" w:line="264"/>
              <w:ind w:firstLine="5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различать малые жанры фольклора: считал</w:t>
              <w:softHyphen/>
              <w:t>ку, скороговорку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rPr>
                <w:rFonts w:eastAsia="Calibri"/>
              </w:rPr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Текущий.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4"/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Чтение в пар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ind w:right="82" w:hanging="0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Малые фольк</w:t>
              <w:softHyphen/>
              <w:t>лорные жанры: считалка, скоро</w:t>
              <w:softHyphen/>
              <w:t>говор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27.04</w:t>
            </w:r>
          </w:p>
          <w:p>
            <w:pPr>
              <w:pStyle w:val="Style18"/>
              <w:widowControl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27-28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14" w:hanging="14"/>
              <w:rPr>
                <w:rStyle w:val="FontStyle14"/>
                <w:rFonts w:eastAsia="Calibri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Чувство юмора в поэзии. Тим Собакин. Б. Заходер</w:t>
            </w:r>
          </w:p>
          <w:p>
            <w:pPr>
              <w:pStyle w:val="Style31"/>
              <w:widowControl/>
              <w:spacing w:lineRule="exact" w:line="259"/>
              <w:ind w:left="14" w:hanging="14"/>
              <w:rPr>
                <w:rStyle w:val="FontStyle14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(с. 48-51)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16" w:hanging="0"/>
              <w:rPr/>
            </w:pPr>
            <w:r>
              <w:rPr>
                <w:rStyle w:val="FontStyle14"/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Введение</w:t>
            </w:r>
          </w:p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новых</w:t>
            </w:r>
          </w:p>
          <w:p>
            <w:pPr>
              <w:pStyle w:val="Style31"/>
              <w:widowControl/>
              <w:spacing w:lineRule="exact" w:line="259"/>
              <w:rPr>
                <w:rStyle w:val="FontStyle14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знаний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Произведения современ</w:t>
              <w:softHyphen/>
              <w:t>ной отечественной лите</w:t>
              <w:softHyphen/>
              <w:t>ратуры, доступные для восприятия младшими школьника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FontStyle14"/>
                <w:b/>
                <w:sz w:val="24"/>
                <w:szCs w:val="24"/>
                <w:lang w:val="ru-RU"/>
              </w:rPr>
              <w:t xml:space="preserve">УУД: </w:t>
            </w:r>
            <w:r>
              <w:rPr>
                <w:rFonts w:cs="Times New Roman" w:ascii="Times New Roman" w:hAnsi="Times New Roman"/>
                <w:lang w:val="ru-RU"/>
              </w:rPr>
              <w:t>адекватная мотивация учебной деятельности, учебные и познавательные мотивы,  ориентация на моральные нормы и их выполнение, способность к моральной децентрации, нравственно-этическая ориентация, способность принимать и сохранять учебную цель и задачу, 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Style w:val="FontStyle1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методов информационного поиска, умение структурировать знания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right="77" w:hanging="0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находить средства художественной вырази</w:t>
              <w:softHyphen/>
              <w:t>тельности в тексте, выра</w:t>
              <w:softHyphen/>
              <w:t>зительно читать юмори</w:t>
              <w:softHyphen/>
              <w:t>стические произвед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10" w:hanging="10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Текущий. Вырази</w:t>
              <w:softHyphen/>
              <w:t>тельное чт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10" w:hanging="10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Определение серьёзного и шу</w:t>
              <w:softHyphen/>
              <w:t>точного (юмори</w:t>
              <w:softHyphen/>
              <w:t>стического) харак</w:t>
              <w:softHyphen/>
              <w:t>тера произвед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30.0</w:t>
            </w:r>
            <w:r>
              <w:rPr>
                <w:lang w:val="en-US"/>
              </w:rPr>
              <w:t>4</w:t>
            </w:r>
          </w:p>
          <w:p>
            <w:pPr>
              <w:pStyle w:val="Style18"/>
              <w:widowControl/>
              <w:rPr/>
            </w:pPr>
            <w:r>
              <w:rPr/>
              <w:t>1.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14" w:hanging="14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Стихи про мальчиков и девочек. В. Лунин. Э. Успенский (с. 52-53)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216" w:hanging="0"/>
              <w:rPr/>
            </w:pPr>
            <w:r>
              <w:rPr>
                <w:rStyle w:val="FontStyle14"/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Выделение языковых средств художественной выразительности. Восприятие на слух и понимание художест</w:t>
              <w:softHyphen/>
              <w:t>венных произведений разных жанр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адекватная мотивация учебной деятельности, учебные и познавательные мотивы,  ориентация на моральные нормы и их выполнение, способность к моральной децентрации, нравственно-этическая ориентация, способность принимать и сохранять учебную цель и задачу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иск и выделение необходимой информации, применение методов информационного поиска, умение структурировать зн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мение осознанно и произвольно строить речевое высказывание в устной и письменной форме, смысловое чтени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остроение логической цепи рассуждений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54"/>
              <w:ind w:right="77" w:hanging="0"/>
              <w:rPr/>
            </w:pPr>
            <w:r>
              <w:rPr>
                <w:rStyle w:val="FontStyle15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14"/>
                <w:b/>
                <w:iCs w:val="false"/>
                <w:sz w:val="24"/>
                <w:szCs w:val="24"/>
              </w:rPr>
              <w:t>наизусть</w:t>
            </w:r>
            <w:r>
              <w:rPr>
                <w:rStyle w:val="FontStyle14"/>
                <w:i w:val="false"/>
                <w:iCs w:val="false"/>
                <w:sz w:val="24"/>
                <w:szCs w:val="24"/>
              </w:rPr>
              <w:t xml:space="preserve"> одно из стихотворений. </w:t>
            </w:r>
            <w:r>
              <w:rPr>
                <w:rStyle w:val="FontStyle15"/>
                <w:b/>
                <w:sz w:val="24"/>
                <w:szCs w:val="24"/>
              </w:rPr>
              <w:t>Уметь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4"/>
                <w:i w:val="false"/>
                <w:iCs w:val="false"/>
                <w:sz w:val="24"/>
                <w:szCs w:val="24"/>
              </w:rPr>
              <w:t>читать по ролям; определять приёмы выра</w:t>
              <w:softHyphen/>
              <w:t>зительности в процессе анализа текст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10" w:hanging="10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Текущий.</w:t>
            </w:r>
          </w:p>
          <w:p>
            <w:pPr>
              <w:pStyle w:val="Style31"/>
              <w:ind w:left="10" w:hanging="10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Чтение</w:t>
            </w:r>
          </w:p>
          <w:p>
            <w:pPr>
              <w:pStyle w:val="Style31"/>
              <w:ind w:left="10" w:hanging="10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наизу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59"/>
              <w:ind w:left="10" w:hanging="10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Эмоциональная передача характе</w:t>
              <w:softHyphen/>
              <w:t>ра произведения при чтении вслух, наизусть: исполь</w:t>
              <w:softHyphen/>
              <w:t>зование голоса -нужных интона</w:t>
              <w:softHyphen/>
              <w:t>ций, тона, силы, темпа речи, смы</w:t>
              <w:softHyphen/>
              <w:t>словых пауз, ло</w:t>
              <w:softHyphen/>
              <w:t>гических ударе</w:t>
              <w:softHyphen/>
              <w:t>ний; несловесных средств - мимики, движений, жест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4.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14" w:hanging="14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Фантазия в литературе. Б. Заходер (с. 54-55)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216" w:hanging="0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Произведения современ</w:t>
              <w:softHyphen/>
              <w:t>ной отечественной лите</w:t>
              <w:softHyphen/>
              <w:t>ратуры. Чтение наизусть. Связь произведений ли</w:t>
              <w:softHyphen/>
              <w:t>тературы с другими ви</w:t>
              <w:softHyphen/>
              <w:t>дами искусст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  <w:lang w:val="ru-RU"/>
              </w:rPr>
              <w:t>УУД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адекватная мотивация учебной деятельности, учебные и познавательные мотивы,  ориентация на моральные нормы и их выполнение, способность к моральной децентрации, нравственно-этическая ориентация, способность принимать и сохранять учебную цель и задачу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иск и выделение необходимой информации, применение методов информационного поиска, умение структурировать знания, умение осознанно и произвольно строить речевое высказывание в устной и письменной форме, смысловое чтение, построение логической цепи рассужден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чёт позиции собеседника (партнера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Style w:val="FontStyle14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организация и осуществление сотрудничества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54"/>
              <w:ind w:right="77" w:hanging="0"/>
              <w:rPr/>
            </w:pPr>
            <w:r>
              <w:rPr>
                <w:rStyle w:val="FontStyle15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14"/>
                <w:i w:val="false"/>
                <w:iCs w:val="false"/>
                <w:sz w:val="24"/>
                <w:szCs w:val="24"/>
              </w:rPr>
              <w:t xml:space="preserve">краткие сведения о биографии и творчестве Б. Заходера. </w:t>
            </w:r>
          </w:p>
          <w:p>
            <w:pPr>
              <w:pStyle w:val="Style31"/>
              <w:spacing w:lineRule="exact" w:line="254"/>
              <w:ind w:right="77" w:hanging="0"/>
              <w:rPr/>
            </w:pPr>
            <w:r>
              <w:rPr>
                <w:rStyle w:val="FontStyle15"/>
                <w:b/>
                <w:sz w:val="24"/>
                <w:szCs w:val="24"/>
              </w:rPr>
              <w:t>Уметь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4"/>
                <w:i w:val="false"/>
                <w:iCs w:val="false"/>
                <w:sz w:val="24"/>
                <w:szCs w:val="24"/>
              </w:rPr>
              <w:t>читать по ролям стихотворные произведе</w:t>
              <w:softHyphen/>
              <w:t>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59"/>
              <w:ind w:left="10" w:hanging="10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Темати</w:t>
              <w:softHyphen/>
              <w:t>ческий. Вырази</w:t>
              <w:softHyphen/>
              <w:t>тельное чт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10" w:hanging="10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Фантазия в лите</w:t>
              <w:softHyphen/>
              <w:t>ратур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5.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лава 6. Музей Бабы-яги. Тайна особого зрения (4 часа)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31-32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left="10" w:hanging="10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Особый взгляд на мир. И. Токмакова. С. Козлов</w:t>
            </w:r>
          </w:p>
          <w:p>
            <w:pPr>
              <w:pStyle w:val="Style51"/>
              <w:widowControl/>
              <w:spacing w:lineRule="exact" w:line="264"/>
              <w:ind w:left="10" w:hanging="10"/>
              <w:rPr>
                <w:rStyle w:val="FontStyle14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(с. 56-59)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Введение</w:t>
            </w:r>
          </w:p>
          <w:p>
            <w:pPr>
              <w:pStyle w:val="Style51"/>
              <w:widowControl/>
              <w:spacing w:lineRule="exact" w:line="264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новых</w:t>
            </w:r>
          </w:p>
          <w:p>
            <w:pPr>
              <w:pStyle w:val="Style51"/>
              <w:widowControl/>
              <w:spacing w:lineRule="exact" w:line="264"/>
              <w:rPr>
                <w:rStyle w:val="FontStyle14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знани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Понимание содержания литературного произве</w:t>
              <w:softHyphen/>
              <w:t>дения. Тема, главная мысль. Герои произведе</w:t>
              <w:softHyphen/>
              <w:t>ния. Правильность чте</w:t>
              <w:softHyphen/>
              <w:t>ния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Style w:val="FontStyle14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адекватная мотивация учебной деятельности, учебные и познавательные мотивы,  ориентация на моральные нормы и их выполнение, способность к моральной децентрации, нравственно-этическая ориентация, способность принимать и сохранять учебную цель и задачу, поиск и выделение необходимой информации, применение методов информационного поиска, умение структурировать знания</w:t>
            </w:r>
            <w:r>
              <w:rPr>
                <w:rStyle w:val="FontStyle14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4"/>
                <w:i w:val="false"/>
                <w:sz w:val="24"/>
                <w:szCs w:val="24"/>
                <w:lang w:val="ru-RU"/>
              </w:rPr>
              <w:t>про</w:t>
              <w:softHyphen/>
              <w:t>пуска и замены слов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left="14" w:hanging="14"/>
              <w:rPr>
                <w:rStyle w:val="FontStyle14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Знать </w:t>
            </w:r>
            <w:r>
              <w:rPr>
                <w:rStyle w:val="FontStyle14"/>
                <w:rFonts w:eastAsia="Calibri"/>
                <w:b/>
                <w:sz w:val="24"/>
                <w:szCs w:val="24"/>
              </w:rPr>
              <w:t xml:space="preserve">наизусть одно из стихотворений. </w:t>
            </w:r>
          </w:p>
          <w:p>
            <w:pPr>
              <w:pStyle w:val="Style51"/>
              <w:widowControl/>
              <w:spacing w:lineRule="exact" w:line="269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 xml:space="preserve">Уметь </w:t>
            </w:r>
            <w:r>
              <w:rPr>
                <w:rStyle w:val="FontStyle14"/>
                <w:rFonts w:eastAsia="Calibri"/>
                <w:b/>
                <w:sz w:val="24"/>
                <w:szCs w:val="24"/>
              </w:rPr>
              <w:t xml:space="preserve">читать по ролям. </w:t>
            </w:r>
            <w:r>
              <w:rPr>
                <w:rStyle w:val="FontStyle15"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14"/>
                <w:rFonts w:eastAsia="Calibri"/>
                <w:b/>
                <w:sz w:val="24"/>
                <w:szCs w:val="24"/>
              </w:rPr>
              <w:t>о стихотворном и прозаи</w:t>
              <w:softHyphen/>
              <w:t>ческом произведения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Текущий.</w:t>
            </w:r>
          </w:p>
          <w:p>
            <w:pPr>
              <w:pStyle w:val="Style51"/>
              <w:widowControl/>
              <w:spacing w:lineRule="exact" w:line="264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Чтение</w:t>
            </w:r>
          </w:p>
          <w:p>
            <w:pPr>
              <w:pStyle w:val="Style51"/>
              <w:widowControl/>
              <w:spacing w:lineRule="exact" w:line="264"/>
              <w:rPr>
                <w:rStyle w:val="FontStyle14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наизу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left="14" w:hanging="14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Сравнительный анализ двух об</w:t>
              <w:softHyphen/>
              <w:t>разов. Рифм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7.05</w:t>
            </w:r>
          </w:p>
          <w:p>
            <w:pPr>
              <w:pStyle w:val="Style18"/>
              <w:widowControl/>
              <w:rPr/>
            </w:pPr>
            <w:r>
              <w:rPr/>
              <w:t>8.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4"/>
              <w:jc w:val="center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33-34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left="19" w:hanging="19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Что видит и слышит поэт. С. Воронин «Необыкно</w:t>
              <w:softHyphen/>
              <w:t>венная ромашка» (с. 60-64)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Введение</w:t>
            </w:r>
          </w:p>
          <w:p>
            <w:pPr>
              <w:pStyle w:val="Style51"/>
              <w:widowControl/>
              <w:spacing w:lineRule="exact" w:line="264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новых</w:t>
            </w:r>
          </w:p>
          <w:p>
            <w:pPr>
              <w:pStyle w:val="Style51"/>
              <w:widowControl/>
              <w:spacing w:lineRule="exact" w:line="264"/>
              <w:rPr>
                <w:rStyle w:val="FontStyle14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знани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left="14" w:hanging="14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Выделение языковых средств художественной выразительности. Восприятие на слух и понимание художест</w:t>
              <w:softHyphen/>
              <w:t>венных произведений разных жанр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УД:</w:t>
            </w:r>
            <w:r>
              <w:rPr>
                <w:rFonts w:cs="Times New Roman" w:ascii="Times New Roman" w:hAnsi="Times New Roman"/>
                <w:lang w:val="ru-RU"/>
              </w:rPr>
              <w:t xml:space="preserve"> адекватная мотивация учебной деятельности, учебные и познавательные мотивы,  ориентация на моральные нормы и их выполнение, способность к моральной децентрации, нравственно-этическая ориентация, способность принимать и сохранять учебную цель и задачу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иск и выделение необходимой информации, применение методов информационного поиска, умение структурировать знания, умение осознанно и произвольно строить речевое высказывание в устной и письменной форме, смысловое чтение </w:t>
            </w:r>
          </w:p>
          <w:p>
            <w:pPr>
              <w:pStyle w:val="Style51"/>
              <w:widowControl/>
              <w:spacing w:lineRule="exact" w:line="259"/>
              <w:ind w:left="14" w:hanging="14"/>
              <w:rPr>
                <w:rStyle w:val="FontStyle14"/>
                <w:rFonts w:eastAsia="Calibri"/>
                <w:b/>
                <w:b/>
                <w:sz w:val="24"/>
                <w:szCs w:val="24"/>
              </w:rPr>
            </w:pPr>
            <w:r>
              <w:rPr/>
              <w:t>построение логической цепи рассуждений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left="10" w:hanging="10"/>
              <w:rPr/>
            </w:pPr>
            <w:r>
              <w:rPr>
                <w:rStyle w:val="FontStyle15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выразительно чи</w:t>
              <w:softHyphen/>
              <w:t>тать текст, задавать вопро</w:t>
              <w:softHyphen/>
              <w:t>сы по содержанию произ</w:t>
              <w:softHyphen/>
              <w:t xml:space="preserve">ведения и отвечать на них. </w:t>
            </w:r>
            <w:r>
              <w:rPr>
                <w:rStyle w:val="FontStyle15"/>
                <w:b/>
                <w:i/>
                <w:sz w:val="24"/>
                <w:szCs w:val="24"/>
              </w:rPr>
              <w:t>Иметь представление</w:t>
            </w:r>
            <w:r>
              <w:rPr>
                <w:rStyle w:val="FontStyle15"/>
                <w:i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о жанрах - рассказе, сти</w:t>
              <w:softHyphen/>
              <w:t>хотворен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left="19" w:hanging="19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Текущий. Отвечать на воп</w:t>
              <w:softHyphen/>
              <w:t>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left="19" w:hanging="19"/>
              <w:rPr/>
            </w:pPr>
            <w:r>
              <w:rPr>
                <w:rStyle w:val="FontStyle14"/>
                <w:rFonts w:eastAsia="Calibri"/>
                <w:i w:val="false"/>
                <w:sz w:val="24"/>
                <w:szCs w:val="24"/>
              </w:rPr>
              <w:t>Выражение соб</w:t>
              <w:softHyphen/>
              <w:t>ственного отно</w:t>
              <w:softHyphen/>
              <w:t>шения к каждому из герое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11.05</w:t>
            </w:r>
          </w:p>
          <w:p>
            <w:pPr>
              <w:pStyle w:val="Style18"/>
              <w:widowControl/>
              <w:rPr/>
            </w:pPr>
            <w:r>
              <w:rPr/>
              <w:t>12.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630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</w:rPr>
              <w:t>Глава 7. На выставке рисунков Юрия Васнецова (7 часов)</w:t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24" w:hanging="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35-36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68" w:firstLine="19"/>
              <w:jc w:val="left"/>
              <w:rPr>
                <w:rStyle w:val="FontStyle12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Прибаутка и небылица </w:t>
            </w:r>
          </w:p>
          <w:p>
            <w:pPr>
              <w:pStyle w:val="Style41"/>
              <w:widowControl/>
              <w:ind w:right="168" w:firstLine="19"/>
              <w:jc w:val="left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(с. 65-67)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40" w:hanging="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Введен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новых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знани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Произведения устного народного творчества. Различение жанров про</w:t>
              <w:softHyphen/>
              <w:t>изведений: малые фольклорные жанры. Выразительное чт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FontStyle12"/>
                <w:b/>
                <w:i w:val="false"/>
                <w:sz w:val="24"/>
                <w:szCs w:val="24"/>
                <w:lang w:val="ru-RU"/>
              </w:rPr>
              <w:t>УДД:</w:t>
            </w: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нравственно-этическая ориентация, способность принимать и сохранять учебную цель и задачу, 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Style w:val="FontStyle12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методов информационного поиска, умение структурировать знания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34" w:hanging="0"/>
              <w:jc w:val="left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Знать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i w:val="false"/>
                <w:sz w:val="24"/>
                <w:szCs w:val="24"/>
              </w:rPr>
              <w:t>жанровые особен</w:t>
              <w:softHyphen/>
              <w:t>ности прибаутки и небы</w:t>
              <w:softHyphen/>
              <w:t>лицы.</w:t>
            </w:r>
          </w:p>
          <w:p>
            <w:pPr>
              <w:pStyle w:val="Style41"/>
              <w:widowControl/>
              <w:ind w:right="134" w:firstLine="19"/>
              <w:jc w:val="left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i w:val="false"/>
                <w:sz w:val="24"/>
                <w:szCs w:val="24"/>
              </w:rPr>
              <w:t>соотносить текст с иллюстрацией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firstLine="5"/>
              <w:jc w:val="left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Текущий. Чтение в пар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87" w:firstLine="10"/>
              <w:jc w:val="left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Малые фольк</w:t>
              <w:softHyphen/>
              <w:t>лорные жанры: прибаут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14.05</w:t>
            </w:r>
          </w:p>
          <w:p>
            <w:pPr>
              <w:pStyle w:val="Style18"/>
              <w:widowControl/>
              <w:rPr/>
            </w:pPr>
            <w:r>
              <w:rPr/>
              <w:t>15.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29" w:hanging="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37-38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right="259" w:hanging="0"/>
              <w:jc w:val="left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Дразнилка, прибаутка или небылица (с. 67-75)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5" w:hanging="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Введение</w:t>
            </w:r>
          </w:p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новых</w:t>
            </w:r>
          </w:p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знани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Произведения устного народного творчества. Участие в диалоге при обсуждении произве</w:t>
              <w:softHyphen/>
              <w:t>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ДД:</w:t>
            </w:r>
            <w:r>
              <w:rPr>
                <w:rFonts w:cs="Times New Roman" w:ascii="Times New Roman" w:hAnsi="Times New Roman"/>
                <w:lang w:val="ru-RU"/>
              </w:rPr>
              <w:t xml:space="preserve"> адекватная мотивация учебной деятельности, учебные и познавательные мотивы, ориентация на моральные нормы и их выполнение, способность к моральной децентрации, нравственно-этическая ориентация, способность принимать и сохранять учебную цель и задачу, поиск и выделение необходимой информации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методов информационного поиска, умение структурировать зн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ние осознанно и произвольно строить речевое высказывание в устной и письменной форме, смысловое чтени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роение логической цепи рассужден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ёт позиции собеседника (партнера)</w:t>
            </w:r>
          </w:p>
          <w:p>
            <w:pPr>
              <w:pStyle w:val="Style41"/>
              <w:widowControl/>
              <w:spacing w:lineRule="exact" w:line="269"/>
              <w:ind w:right="216" w:firstLine="10"/>
              <w:jc w:val="left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  <w:t>организация и осуществление сотрудничества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left="5" w:hanging="5"/>
              <w:jc w:val="left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Знать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i w:val="false"/>
                <w:sz w:val="24"/>
                <w:szCs w:val="24"/>
              </w:rPr>
              <w:t>жанровые особен</w:t>
              <w:softHyphen/>
              <w:t>ности прибаутки, небыли</w:t>
              <w:softHyphen/>
              <w:t xml:space="preserve">цы, дразнилки. </w:t>
            </w:r>
            <w:r>
              <w:rPr>
                <w:rStyle w:val="FontStyle13"/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i w:val="false"/>
                <w:sz w:val="24"/>
                <w:szCs w:val="24"/>
              </w:rPr>
              <w:t>находить в тексте парную рифму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Текущий. Чтение в пар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firstLine="5"/>
              <w:jc w:val="left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Первичные пред</w:t>
              <w:softHyphen/>
              <w:t>ставления об оли</w:t>
              <w:softHyphen/>
              <w:t>цетворении, раз</w:t>
              <w:softHyphen/>
              <w:t>ный смысл по</w:t>
              <w:softHyphen/>
              <w:t>второв, вырази</w:t>
              <w:softHyphen/>
              <w:t>тельность звуко</w:t>
              <w:softHyphen/>
              <w:t>писи; понятие рифм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18.05</w:t>
            </w:r>
          </w:p>
          <w:p>
            <w:pPr>
              <w:pStyle w:val="Style18"/>
              <w:widowControl/>
              <w:rPr/>
            </w:pPr>
            <w:r>
              <w:rPr/>
              <w:t>19.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67" w:hanging="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39-40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jc w:val="left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Искусство иллюстрации. Что видит художник </w:t>
            </w:r>
          </w:p>
          <w:p>
            <w:pPr>
              <w:pStyle w:val="Style41"/>
              <w:widowControl/>
              <w:ind w:left="5" w:hanging="5"/>
              <w:jc w:val="left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(с. 69-80)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1" w:hanging="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Введение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новых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знани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Произведения устного народного творчества. Иллюстрация в книге и её роль в понимании произ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УД</w:t>
            </w:r>
            <w:r>
              <w:rPr>
                <w:rFonts w:cs="Times New Roman" w:ascii="Times New Roman" w:hAnsi="Times New Roman"/>
                <w:lang w:val="ru-RU"/>
              </w:rPr>
              <w:t>: адекватная мотивация учебной деятельности, учебные и познавательные мотивы,  ориентация на моральные нормы и их выполнение, способность к моральной децентрации, нравственно-этическая ориентация, способность принимать и сохранять учебную цель и задачу, поиск и выделение необходимой информ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методов информационного поиска, умение структурировать зн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ние осознанно и произвольно строить речевое высказывание в устной и письменной форме, смысловое чтени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роение логической цепи рассужден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ние с достаточно полнотой и точностью выражать свои мысли в соответствии с задачами и  условиями коммуникации; </w:t>
            </w:r>
          </w:p>
          <w:p>
            <w:pPr>
              <w:pStyle w:val="Style41"/>
              <w:widowControl/>
              <w:ind w:right="226" w:hanging="0"/>
              <w:jc w:val="left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/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44" w:firstLine="10"/>
              <w:jc w:val="left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12"/>
                <w:i w:val="false"/>
                <w:sz w:val="24"/>
                <w:szCs w:val="24"/>
              </w:rPr>
              <w:t>выразительно чи</w:t>
              <w:softHyphen/>
              <w:t>тать, соотносить текст и иллюстрацию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jc w:val="left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Текущий. Выбороч</w:t>
              <w:softHyphen/>
              <w:t>ное чте</w:t>
              <w:softHyphen/>
              <w:t>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Выразительность рифм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21.05</w:t>
            </w:r>
          </w:p>
          <w:p>
            <w:pPr>
              <w:pStyle w:val="Style18"/>
              <w:widowControl/>
              <w:rPr/>
            </w:pPr>
            <w:r>
              <w:rPr/>
              <w:t>22.05</w:t>
            </w:r>
          </w:p>
          <w:p>
            <w:pPr>
              <w:pStyle w:val="Style18"/>
              <w:widowControl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58" w:hanging="0"/>
              <w:rPr/>
            </w:pPr>
            <w:r>
              <w:rPr>
                <w:rStyle w:val="FontStyle12"/>
                <w:b/>
                <w:i w:val="false"/>
                <w:sz w:val="24"/>
                <w:szCs w:val="24"/>
              </w:rPr>
              <w:t>41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14" w:hanging="14"/>
              <w:jc w:val="left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Рифмующиеся слова и изображения (с. 71-80)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10" w:hanging="10"/>
              <w:jc w:val="left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Style w:val="FontStyle12"/>
                <w:i w:val="false"/>
                <w:sz w:val="24"/>
                <w:szCs w:val="24"/>
                <w:lang w:val="ru-RU"/>
              </w:rPr>
              <w:t>Связь произведений ли</w:t>
              <w:softHyphen/>
              <w:t>тературы с другими ви</w:t>
              <w:softHyphen/>
              <w:t>дами искусств: оценка иллюстраций к произве</w:t>
              <w:softHyphen/>
              <w:t>дениям, сопоставление произведений художест</w:t>
              <w:softHyphen/>
              <w:t>венной литературы и произведений живопи</w:t>
              <w:softHyphen/>
              <w:t>си. Установка на посте</w:t>
              <w:softHyphen/>
              <w:t>пенное увеличение ско</w:t>
              <w:softHyphen/>
              <w:t>рости чт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УДД:</w:t>
            </w:r>
            <w:r>
              <w:rPr>
                <w:rFonts w:cs="Times New Roman" w:ascii="Times New Roman" w:hAnsi="Times New Roman"/>
                <w:lang w:val="ru-RU"/>
              </w:rPr>
              <w:t xml:space="preserve"> адекватная мотивация учебной деятельности, учебные и познавательные мотивы,  ориентация на моральные нормы и их выполнение, способность к моральной децентрации, нравственно-этическая ориентация, способность принимать и сохранять учебную цель и задачу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Style w:val="FontStyle12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иск и выделение необходимой информации, применение методов информационного поиска, умение структурировать знания, 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right="5" w:firstLine="5"/>
              <w:jc w:val="left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Уметь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i w:val="false"/>
                <w:sz w:val="24"/>
                <w:szCs w:val="24"/>
              </w:rPr>
              <w:t>понимать содержа</w:t>
              <w:softHyphen/>
              <w:t>ние прочитанного; осоз</w:t>
              <w:softHyphen/>
              <w:t>нанно выбирать интона</w:t>
              <w:softHyphen/>
              <w:t>цию, темп чтения в соот</w:t>
              <w:softHyphen/>
              <w:t>ветствии с особенностями текста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10" w:hanging="10"/>
              <w:jc w:val="left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Темати</w:t>
              <w:softHyphen/>
              <w:t>ческий. Вырази</w:t>
              <w:softHyphen/>
              <w:t>тельно чита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ind w:left="5" w:hanging="5"/>
              <w:jc w:val="left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>Выразительность рифм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25.0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pacing w:val="1"/>
          <w:sz w:val="18"/>
          <w:szCs w:val="18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Zag11">
    <w:name w:val="Zag_11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rebuchet MS" w:hAnsi="Trebuchet MS" w:cs="Trebuchet MS"/>
      <w:sz w:val="14"/>
      <w:szCs w:val="1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Style15">
    <w:name w:val=" Знак Знак"/>
    <w:basedOn w:val="Style13"/>
    <w:qFormat/>
    <w:rPr>
      <w:sz w:val="28"/>
      <w:szCs w:val="22"/>
      <w:lang w:val="ru-RU" w:bidi="ar-SA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</w:pPr>
    <w:rPr>
      <w:rFonts w:ascii="Times New Roman" w:hAnsi="Times New Roman" w:eastAsia="Times New Roman" w:cs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center"/>
    </w:pPr>
    <w:rPr>
      <w:rFonts w:ascii="Times New Roman" w:hAnsi="Times New Roman" w:eastAsia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408"/>
    </w:pPr>
    <w:rPr>
      <w:rFonts w:ascii="Times New Roman" w:hAnsi="Times New Roman" w:eastAsia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eastAsia="Times New Roman" w:cs="Georgia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211"/>
    </w:pPr>
    <w:rPr>
      <w:rFonts w:ascii="Times New Roman" w:hAnsi="Times New Roman" w:eastAsia="Times New Roman" w:cs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307"/>
    </w:pPr>
    <w:rPr>
      <w:rFonts w:ascii="Times New Roman" w:hAnsi="Times New Roman" w:eastAsia="Times New Roman" w:cs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eastAsia="Times New Roman" w:cs="Georg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31:00Z</dcterms:created>
  <dc:creator>user</dc:creator>
  <dc:description/>
  <cp:keywords/>
  <dc:language>en-US</dc:language>
  <cp:lastModifiedBy>Венера</cp:lastModifiedBy>
  <cp:lastPrinted>2013-09-19T17:32:00Z</cp:lastPrinted>
  <dcterms:modified xsi:type="dcterms:W3CDTF">2014-10-29T18:07:00Z</dcterms:modified>
  <cp:revision>39</cp:revision>
  <dc:subject/>
  <dc:title>Муниципальное автономное образовательное учреждение</dc:title>
</cp:coreProperties>
</file>