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 CYR"/>
          <w:b/>
          <w:sz w:val="28"/>
          <w:szCs w:val="28"/>
          <w:lang w:val="ru-RU"/>
        </w:rPr>
        <w:t>Некоторые практические советы о том, как научить незрячего ребёнка ходить свободно и безбоязнен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jc w:val="both"/>
        <w:rPr>
          <w:rFonts w:cs="Times New Roman CYR"/>
          <w:lang w:val="ru-RU"/>
        </w:rPr>
      </w:pPr>
      <w:r>
        <w:rPr>
          <w:rFonts w:cs="Times New Roman CYR"/>
          <w:lang w:val="ru-RU"/>
        </w:rPr>
        <w:t>Нужно придумать игру в “ падение ”, предупреждая ребёнка, когда будет падение. Когда ребёнок научится падать без повреждений, то нужно побуждать его увеличивать время ходьбы. Нужно стараться, чтобы мебель была / по возможности / на одном         и том же месте, чтобы ребёнок не боялся упасть или ударить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>
          <w:rFonts w:cs="Times New Roman CYR"/>
          <w:lang w:val="ru-RU"/>
        </w:rPr>
      </w:pPr>
      <w:r>
        <w:rPr>
          <w:rFonts w:cs="Times New Roman CYR"/>
          <w:lang w:val="ru-RU"/>
        </w:rPr>
        <w:t>Если ребёнок хочет взять какую-то определённую игрушку, то надо показать ему место, в котором эта игрушка находится. Важно сделать так, чтобы ребёнок старался искать игрушку и чтобы он нашёл её. Поэтому необходимо, чтобы ребёнок помогал в размещении игрушек, в распоряжении и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>
          <w:rFonts w:cs="Times New Roman CYR"/>
          <w:lang w:val="ru-RU"/>
        </w:rPr>
      </w:pPr>
      <w:r>
        <w:rPr>
          <w:rFonts w:cs="Times New Roman CYR"/>
          <w:lang w:val="ru-RU"/>
        </w:rPr>
        <w:t>Слепой ребёнок, как и всякий другой, начинает ходить с широко расставленными, для равновесия ногами. Нужно иметь в виду, что менее опасно упасть назад, чем вперёд, и соответственно поддерживать ребён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 CYR"/>
          <w:lang w:val="ru-RU"/>
        </w:rPr>
        <w:t>Отличительная черта слепого ребёнка при ходьбе – это странное и спонтанное движение рук. Некоторые дети ходят, вытянув руки перед собой. При исправлении этих недостатков необходимо терпение и хорошее настроение. Большая ошибка – это ничего не делать для исправления недостат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360"/>
        <w:rPr>
          <w:rFonts w:cs="Times New Roman CYR"/>
          <w:lang w:val="ru-RU"/>
        </w:rPr>
      </w:pPr>
      <w:r>
        <w:rPr>
          <w:rFonts w:eastAsia="Times New Roman CYR" w:cs="Times New Roman CYR"/>
          <w:lang w:val="ru-RU"/>
        </w:rPr>
        <w:t xml:space="preserve">      </w:t>
      </w:r>
      <w:r>
        <w:rPr>
          <w:rFonts w:cs="Times New Roman CYR"/>
          <w:lang w:val="ru-RU"/>
        </w:rPr>
        <w:t>Иногда слепой ребёнок очень боится окружающего мира, у таких детей наблюдается повышение адреналина в крови, что создаёт напряжение мышечной системы. Такое положение исправляется сразу, как только проходит страх. Лучший способ избавления от страха – придавать ребёнку как можно больше уверенности в себе, знакомя его с окружающей средой. Это не значит избежать опасных препятствий, а научить его пользоваться осязанием, слухом и т.д. Так реальное восприятие окружающего мира придаст ребёнку больше уверенности в себе и будет содействовать уменьшению напря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7:00Z</dcterms:created>
  <dc:creator>ирина</dc:creator>
  <dc:description/>
  <cp:keywords/>
  <dc:language>en-US</dc:language>
  <cp:lastModifiedBy>ирина</cp:lastModifiedBy>
  <dcterms:modified xsi:type="dcterms:W3CDTF">2014-10-15T05:29:00Z</dcterms:modified>
  <cp:revision>3</cp:revision>
  <dc:subject/>
  <dc:title/>
</cp:coreProperties>
</file>