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- как средство эмоционального, познавательного и коммуникативного развития старших дошкольник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ичего гармоничнее играющего ребенка: Сила этой детской гармонии настолько велика, что взрослые, наблюдающие за детской игрой, невольно улыбаются, переживая радость и восторг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ребенка-дошкольника пронизана игрой, только так он готов открыть себя миру и мир для себя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является одной из основных форм организации процесса воспитания, обучения и развития в детском саду.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- самоценная деятельность для дошкольника, обеспечивающая ему ощущение свободы, подвластности вещей, действий, отношений, позволяющая наиболее полно реализовать "здесь и теперь", достичь состояния полного эмоционального комфорта, стать причастным к детскому обществу, построенному на свободном общении равных. 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нередко приходится задаваться вопросом: почему дети к концу дошкольного детства не играют или играют плохо? Разрешение данного вопроса будет способствовать принципиально новому подходу к образованию, воспитанию дошколь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елим несколько причин данной проблемы: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в детском саду не всегда знакомы или не знакомы вовсе с игровыми интересами своих воспитанников. Некоторые из них, зная подчас особенности современной детской игровой субкультуры, зная привлекающие детей сюжеты и образы, не учитывают их в организации игр или по личным соображениям не опираются на них. А ведь именно интерес обеспечивает направленность и продолжительность игровой деятельности, делает процесс развития ребенка в игровой деятельности занимательным и эффективным. Игровой интерес пронизывает все структурные компоненты сюжетно-ролевой игры: сюжет, роли, выбор игрушек и игровых атрибутов, игровые действия и диалоги, соблюдение игровых правил;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гр, предлагаемое детям образовательными программами не всег-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 для быстро изменяющихся интересов дошкольников. Конечно, и сегодня дети любят играть в "Дочки-матери", "Шофера", "Магазин", но в эти традиционные и любимые ими сюжеты они с огромным удовольствием вводят своих любимых персонажей - Человека-Паука, Бэтмена, Шрека, кукол Синди, Барби, Кена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годня в теории и практике дошкольной педагогике существует такая проблема, как недостаточная разработанность или отсутствие педагогических диагностик, позволяющих изучить особенности детской субкультуры, в частности игровой. В содержание игровой субкультуры старшего дошкольника, прежде всего, входят его игровые интересы и предпочтения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проблем и обозначенному выше вопросу можно определить одну из основных целей педагоги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для ребенка ситуации эмоционального комфорта в иг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задачи деятельности: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теоретической и практической базы опыта работы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первоначального уровня развития игровой деятельности детей старшего возраста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уровня развития эмоциональной, познавательной и коммуникативной сферы деятельности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ршенствование условий игровой деятельности, обеспечивающих новое качество воспитания, образования и развития.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ение родителей к активному участию в жизни и деятельности ребенка, "жить для ребенка, жить жизнью ребенка"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дошкольного детства сюжетно-ролевая игра несколько изменяется. Она отличается разнообразием тематики, ролей, игровых действий, правил. Сознательное отношение к выполнению правил ролевого поведения отражает глубину освоения сферы действительности. Выполнение роли становится значимым мотивом игровой деятельности. Роль призывает детей подчиниться определенным правилам поведения и следовать социальным нормам. В сговоре на игру дети обсуждают замысел. При этом они могут детализировать сюжетные линии, обговаривать оборудование и атрибуты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ая игра требует постоянного внимания воспитателя. Если в первых длительных играх его активность в их организации и проведении максимальна, то в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самостоятельность детей значительно возрастает и педагогу отводится роль активного наблюдателя, всегда готового помочь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южетно-ролевые игры привлекали детей этого возраста своей новизной, необходимо тщательнее готовиться к ним, так как новое в игре - это то, что в данный момент еще недостаточно освоено, требует уточнения, обогащения впечатления. 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гры следует помнить, что желание играть у дошкольников вызывает совместная подготовка с воспитателем интересной игры. Например, если предполагается "морское путешествие", то ребятам нужно задать вопрос: "Что нам понадобиться для нашего путешествия?" Они ответят: якорь для корабля, билеты для пассажиров, карта, по которой будет определяться маршрут следования. Все эти атрибуты желательно изготовить из подручных материалов вместе с детьми. В этой совместной деятельности воспитателю необходимо слушать  и слышать пожелания детей, ведь осуществляется диалог между равноправными участниками педагогического процесса. Обязательно нужно учитывать пожелания всех детей, так как в них тоже проявляются игровые интересы и предпочтения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у большинства детей интересы сходны и именно на них вы решили опираться при организации сюжетно-ролевой игры, не следует забывать о детях с иными интересами. В этой ситуации необходимо поискать варианты совмещения детских интересов в едином сюжете, в общей игре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детей постоянно забирают на разнообразные дополнительные занятия, поэтому часто возникают ситуации, когда в середине игры дошкольники возвращаются в группу и хотят участвовать в ней. Такую ситуацию необходимо учитывать заранее при организации игры и продумывать 2-3 дополнительные универсальные роли на этот случай. Таким образом, все дошкольники будут вовлечены в одно общее дело - игру, сюжет которой, непрерывно обогащается и развивается. 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дошкольники в дальнейшем самостоятельно продолжили играть, используемые детьми игровые атрибуты и игрушки следует разместить в доступном для них месте, чтобы обеспечить свободу действий. Игровые атрибуты должны соответствовать тематике игр, интересных детям. Так, если игра посвящена Человеку-Пауку, то это должен быть его костюм, если Винни-Пуху, то элементы его костюма и костюма других персонажей сказки. Помимо этого, следует обратить внимание каждого ребенка на то, где находятся эти атрибуты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нормативно-правовые документы, теоретические положения, методические рекомендации, используя  журнал "Дошкольное воспитание", литературу, содержащую методический материал и опыт работы МБДОУ N 2 «Здравствуйте, я Игра», были составлены: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и, позволяющие  выявить игровые интересы и предпочтения ребенка в детском саду и дома,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, направленная на изучение учета воспитателями игровых интересов детей при организации сюжетно-ролевых игр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результаты диагностики должны быть использованы в планировании и организации сюжетно-ролевой игры даже в том случае, если они не устраивают педагогов по каким-то личным причинам. Но нельзя забывать и тот факт, что воспитатель - рулевой игры даже тогда, когда он прямо не участвует в ней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педагогической диагностики детей старшего возраст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. Наблюдение, позволяет фиксировать проявление эмоциональных, познавательных интересов и особенности общения детей, опираясь на субъективные факторы. Обсуждая результаты наблюдений с педагогическим коллективом, определяется наиболее полная характеристика параметра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ервичной диагностики стало следующее: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% детей, находясь в детском саду, чаще всего принимают пассивное участие в организации и проведении сюжетно-ролевых игр, предпочитая последним чтение художественной литературы (8% детей), работа в уголке по изобразительной деятельности (26% детей) или же предпочитают настольно-печатные игры (17%) 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такого результата, по моему мнению, является отсутствие интереса дошкольников к предлагаемым играм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% детей, находясь в домашних условиях, совсем не играют в сюжетно-ролевые игры, предпочитая компьютерные игры или же прогулки с друзьями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такого результата является пассивная роль родителей в игровой деятельности ребенка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% родителей не точно определяют интересующие их проблемы воспитания, хотя достаточно объективно оценивают развитие своего ребенка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88% воспитателей учитывают игровые интересы детей при организации сюжетно-ролевых игр, но в то же время 69%  принимают пассивное участие в игровом процессе, предпочитая позицию "наблюдателя"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подбору сюжетно-ролевых игр, в нашем детском саду были разработаны некоторые методические подсказки для воспитателей по развитию игровых умений дошкольников старших и подготовительных групп. 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при совместном сюжетосложении с ребенком педагог может использовать прием "Придумай компьютерную игру", благодаря которому дошкольник учится создавать сюжетную линию игры. Необходимо использовать любимую игрушку ребенка, которая будет главным героем будущей "компьютерной" игры, создаваемой совместно с воспитателем. В процессе взаимодействия обсуждается "миссия", задание, которое должен выполнить главный герой, куда прийти в конце игры, с кем встретиться в дороге и т.п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с неиграющим дошкольником педагог интересуется причиной того, почему ребенок не играет. Если он устал, воспитатель предлагает ему отдохнуть и поговорить на любую интересную для ребенка тему. Тем самым у педагога появляется возможность выяснить интересы ребенка, которые могут помочь в активизации игровой деятельности воспитанника. Если ребенок отвергается коллективом или еще не знаком ему - "новенький в группе", - воспитатель просит поиграть с ним лидера группы или спокойного, контактного ребенка или сам начинает осуществлять игровые действия с ним. Цель педагогического взаимодействия вызывать желание у ребенка к совместной с другими детьми деятельности, желание играть, налаживать контакт со сверстниками.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можно сделать вывод:</w:t>
      </w:r>
    </w:p>
    <w:p>
      <w:pPr>
        <w:pStyle w:val="Normal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сюжетно-ролевых игр, направленных на развитие эмоциональной, познавательной, коммуникативной сфер у детей подготовительной группы улучшился общий эмоциональный фон группы. Дети стали больше общаться между собой, чаще ребенок идет на контакт с педагогом, формируются отношения, основанные на сотрудничестве и взаимопомощи.  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8:00Z</dcterms:created>
  <dc:creator>Татьяна Викторовна</dc:creator>
  <dc:description/>
  <cp:keywords/>
  <dc:language>en-US</dc:language>
  <cp:lastModifiedBy>Dmitry</cp:lastModifiedBy>
  <cp:lastPrinted>2010-03-12T13:03:00Z</cp:lastPrinted>
  <dcterms:modified xsi:type="dcterms:W3CDTF">2015-01-20T18:38:00Z</dcterms:modified>
  <cp:revision>3</cp:revision>
  <dc:subject/>
  <dc:title/>
</cp:coreProperties>
</file>