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9" w:leader="none"/>
        </w:tabs>
        <w:autoSpaceDE w:val="false"/>
        <w:ind w:firstLine="708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«Организация поисково-краеведческой деятельности  </w:t>
      </w:r>
    </w:p>
    <w:p>
      <w:pPr>
        <w:pStyle w:val="Normal"/>
        <w:tabs>
          <w:tab w:val="clear" w:pos="708"/>
          <w:tab w:val="left" w:pos="3689" w:leader="none"/>
        </w:tabs>
        <w:autoSpaceDE w:val="false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в МБОУ СОШ села Кривандино».</w:t>
      </w:r>
    </w:p>
    <w:p>
      <w:pPr>
        <w:pStyle w:val="Normal"/>
        <w:tabs>
          <w:tab w:val="clear" w:pos="708"/>
          <w:tab w:val="left" w:pos="3689" w:leader="none"/>
        </w:tabs>
        <w:autoSpaceDE w:val="false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89" w:leader="none"/>
        </w:tabs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Центром воспитательной работы по данному направлению является школьный музей. Школьный музей – это творческое сотрудничество учителей и учащихся. Он соединяет воедино многие поколения педагогов и выпускников разных лет, является многолетним хранителем и продолжателем лучших традиций школьной жизн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пыт показывает, что школьный музей соединяет разные формы внеклассной работы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озволяющие выделить общую тенденцию: стремление к системности в работе, к массовому приобщению учащихся к истории, искусству, к углубленному изучению предметов, интеграции и творческому развитию отдельной личности.</w:t>
      </w:r>
    </w:p>
    <w:p>
      <w:pPr>
        <w:pStyle w:val="Normal"/>
        <w:spacing w:lineRule="atLeast" w:line="0"/>
        <w:ind w:firstLine="708"/>
        <w:rPr>
          <w:lang w:eastAsia="en-US"/>
        </w:rPr>
      </w:pPr>
      <w:r>
        <w:rPr>
          <w:lang w:eastAsia="en-US"/>
        </w:rPr>
        <w:t>Наш  школьный музей  начал   создаваться   не так давно, примерно с 2005 года. Хранитель и создатель Кривандинского  историко- краеведческого музея, учитель истории Гришина Раиса Андреевна, начала своё дело с небольших проектных работ, которые делала вместе со своими учениками. В первую очередь собирала информацию об истории учебного заведения и о первых его выпускниках.</w:t>
      </w:r>
    </w:p>
    <w:p>
      <w:pPr>
        <w:pStyle w:val="Normal"/>
        <w:spacing w:lineRule="atLeast" w:line="0"/>
        <w:ind w:firstLine="708"/>
        <w:rPr>
          <w:lang w:eastAsia="en-US"/>
        </w:rPr>
      </w:pPr>
      <w:r>
        <w:rPr>
          <w:lang w:eastAsia="en-US"/>
        </w:rPr>
        <w:t>Официальное  открытие было приурочено к грандиозному событию, 130 летию образования села Кривандино, 1 сентября 2007, к этому времени было собрано достаточно экспонатов, которых сейчас насчитывается около 1000.</w:t>
      </w:r>
    </w:p>
    <w:p>
      <w:pPr>
        <w:pStyle w:val="Normal"/>
        <w:spacing w:lineRule="atLeast" w:line="0"/>
        <w:ind w:firstLine="708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Тематические экспозиции посвящены не только школе, но и отдельным периодам нашей истории6 годам Великой Отечественной Войны и коллективизации. Немало информации краеведческой и биографической. В музее собраны данные о героях ВОВ и воинах интернационалистах. Собирать информацию помогают историки-краеведы, выпускники школы, в число которых входит Рудовский Борис Павлович, а также Николай Михайлович Кротов, создатель сайта « Кривандино»    </w:t>
      </w:r>
    </w:p>
    <w:p>
      <w:pPr>
        <w:pStyle w:val="Normal"/>
        <w:spacing w:lineRule="atLeast" w:line="0"/>
        <w:ind w:firstLine="708"/>
        <w:rPr/>
      </w:pPr>
      <w:r>
        <w:rPr>
          <w:lang w:eastAsia="en-US"/>
        </w:rPr>
        <w:t>Музей имеет историко-краеведческий профиль и  следующие направления:</w:t>
      </w:r>
    </w:p>
    <w:p>
      <w:pPr>
        <w:pStyle w:val="Normal"/>
        <w:spacing w:lineRule="atLeast" w:line="0"/>
        <w:rPr/>
      </w:pPr>
      <w:r>
        <w:rPr>
          <w:lang w:eastAsia="en-US"/>
        </w:rPr>
        <w:t xml:space="preserve"> </w:t>
      </w:r>
      <w:r>
        <w:rPr/>
        <w:t>1.Наш край в древности.</w:t>
      </w:r>
    </w:p>
    <w:p>
      <w:pPr>
        <w:pStyle w:val="Normal"/>
        <w:spacing w:lineRule="atLeast" w:line="0"/>
        <w:rPr/>
      </w:pPr>
      <w:r>
        <w:rPr/>
        <w:t>2.История родного края.</w:t>
      </w:r>
    </w:p>
    <w:p>
      <w:pPr>
        <w:pStyle w:val="Normal"/>
        <w:spacing w:lineRule="atLeast" w:line="0"/>
        <w:rPr/>
      </w:pPr>
      <w:r>
        <w:rPr/>
        <w:t>3.Предметы быта</w:t>
      </w:r>
    </w:p>
    <w:p>
      <w:pPr>
        <w:pStyle w:val="Normal"/>
        <w:spacing w:lineRule="atLeast" w:line="0"/>
        <w:rPr/>
      </w:pPr>
      <w:r>
        <w:rPr/>
        <w:t>4.Кривандино-село древнее.</w:t>
      </w:r>
    </w:p>
    <w:p>
      <w:pPr>
        <w:pStyle w:val="Normal"/>
        <w:spacing w:lineRule="atLeast" w:line="0"/>
        <w:rPr/>
      </w:pPr>
      <w:r>
        <w:rPr/>
        <w:t>5.Годы коллективизации.</w:t>
      </w:r>
    </w:p>
    <w:p>
      <w:pPr>
        <w:pStyle w:val="Normal"/>
        <w:spacing w:lineRule="atLeast" w:line="0"/>
        <w:rPr/>
      </w:pPr>
      <w:r>
        <w:rPr/>
        <w:t>6.История школы.</w:t>
      </w:r>
    </w:p>
    <w:p>
      <w:pPr>
        <w:pStyle w:val="Normal"/>
        <w:spacing w:lineRule="atLeast" w:line="0"/>
        <w:rPr/>
      </w:pPr>
      <w:r>
        <w:rPr/>
        <w:t>7.Великая Отечественная  война.</w:t>
      </w:r>
    </w:p>
    <w:p>
      <w:pPr>
        <w:pStyle w:val="Normal"/>
        <w:spacing w:lineRule="atLeast" w:line="0"/>
        <w:rPr/>
      </w:pPr>
      <w:r>
        <w:rPr/>
        <w:t>8.Наши земляки-защитники Отечества.</w:t>
      </w:r>
    </w:p>
    <w:p>
      <w:pPr>
        <w:pStyle w:val="Normal"/>
        <w:spacing w:lineRule="atLeast" w:line="0"/>
        <w:rPr/>
      </w:pPr>
      <w:r>
        <w:rPr/>
        <w:t>9.Воины – интернационалисты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Данное направление  деятельности  музея  позволяет организовать внеклассную краеведческую работу  учащихся  под руководством педагога Гришиной Раисы Андреевны, расширить и углубить знания по родиноведению в различных областях. Она рассчитана на детей разного возраста, при этом объем, содержание и формы краеведческой работы определяются в зависимости от возраста и уровня подготовленности учащихся.  Участвуют в краеведческой деятельности  в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льшей степени учащиеся среднего и старшего школьного возраста. Включение учащихся  начальных классов в краеведение во внеклассной деятельности возможно через несложные разовые  поручения, участие в конкурсах, занятиях, экскурсиях. Специфика краеведческой и музейной деятельности -в ее разнообразии и универсальности.</w:t>
      </w:r>
    </w:p>
    <w:p>
      <w:pPr>
        <w:pStyle w:val="Normal"/>
        <w:autoSpaceDE w:val="false"/>
        <w:rPr/>
      </w:pPr>
      <w:r>
        <w:rPr>
          <w:lang w:eastAsia="en-US"/>
        </w:rPr>
        <w:t>Используемые формы краеведческой работы разнообразны и направлены в большей степени на практические дела: творческие объединения, экскурсии, экспедиции, туристические походы, встречи с местными краеведами, работа с архивными документами  работа с местным населением и связь с другими школьными музеям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Объектами краеведческой деятельности являются природа, население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историческое прошлое. </w:t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Целью работы музея </w:t>
      </w:r>
      <w:r>
        <w:rPr>
          <w:bCs/>
          <w:lang w:eastAsia="en-US"/>
        </w:rPr>
        <w:t xml:space="preserve"> является  </w:t>
      </w:r>
      <w:r>
        <w:rPr>
          <w:lang w:eastAsia="en-US"/>
        </w:rPr>
        <w:t>создание оптимальных условий для учителя и учащихся в использовании краеведения при обучении и воспитании подрастающего поколения.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>Главными задачами являются</w:t>
      </w:r>
      <w:r>
        <w:rPr>
          <w:lang w:eastAsia="en-US"/>
        </w:rPr>
        <w:t xml:space="preserve"> :</w:t>
      </w:r>
    </w:p>
    <w:p>
      <w:pPr>
        <w:pStyle w:val="Normal"/>
        <w:autoSpaceDE w:val="false"/>
        <w:rPr/>
      </w:pPr>
      <w:r>
        <w:rPr>
          <w:lang w:eastAsia="en-US"/>
        </w:rPr>
        <w:t>1.Воспитание у школьников чувства патриотизма, любви к Родине.</w:t>
      </w:r>
    </w:p>
    <w:p>
      <w:pPr>
        <w:pStyle w:val="Normal"/>
        <w:autoSpaceDE w:val="false"/>
        <w:rPr/>
      </w:pPr>
      <w:r>
        <w:rPr>
          <w:lang w:eastAsia="en-US"/>
        </w:rPr>
        <w:t>2. Развитие стремления участвовать в созидательной деятельност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3. Формирование познавательных интересов и способностей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4. Формирование творческой самодеятельности, общественной активности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асширение кругозора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5. Овладение практическими навыками поисково-исследовательской, собирательской,</w:t>
      </w:r>
    </w:p>
    <w:p>
      <w:pPr>
        <w:pStyle w:val="Normal"/>
        <w:autoSpaceDE w:val="false"/>
        <w:rPr/>
      </w:pPr>
      <w:r>
        <w:rPr>
          <w:lang w:eastAsia="en-US"/>
        </w:rPr>
        <w:t>Учетно -хранительской, экспозиционной, массово-пропагандистской, экскурсионной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аботы.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Для спешной работы по данному направлению используется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Работа детского общественного объединения «Надежда».</w:t>
      </w:r>
    </w:p>
    <w:p>
      <w:pPr>
        <w:pStyle w:val="Normal"/>
        <w:autoSpaceDE w:val="false"/>
        <w:rPr/>
      </w:pPr>
      <w:r>
        <w:rPr>
          <w:lang w:eastAsia="en-US"/>
        </w:rPr>
        <w:t>2. Школьная библиотека, в которой собрана литература по краеведению, в том числе</w:t>
      </w:r>
    </w:p>
    <w:p>
      <w:pPr>
        <w:pStyle w:val="Normal"/>
        <w:autoSpaceDE w:val="false"/>
        <w:rPr/>
      </w:pPr>
      <w:r>
        <w:rPr>
          <w:lang w:eastAsia="en-US"/>
        </w:rPr>
        <w:t>публикации Шатурских  краеведов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3. Возможность  общения через интернет с известными краеведами.</w:t>
      </w:r>
    </w:p>
    <w:p>
      <w:pPr>
        <w:pStyle w:val="Normal"/>
        <w:autoSpaceDE w:val="false"/>
        <w:rPr/>
      </w:pPr>
      <w:r>
        <w:rPr>
          <w:lang w:eastAsia="en-US"/>
        </w:rPr>
        <w:t>4. Связь со школьными музеями района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5. Тесная связь с местным  советом ветеранов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Для решения поставленных задач учитывается 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1. Организация поисково-исследовательской работы с учащимися по всестороннему изучению родного края. </w:t>
      </w:r>
    </w:p>
    <w:p>
      <w:pPr>
        <w:pStyle w:val="Normal"/>
        <w:autoSpaceDE w:val="false"/>
        <w:rPr/>
      </w:pPr>
      <w:r>
        <w:rPr>
          <w:lang w:eastAsia="en-US"/>
        </w:rPr>
        <w:t>2. При планировании краеведческой работы в школе учитываются предстоящие памятные события из истории и жизни родного кра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3.Проведение экскурсий  по родному краю, занятий в школьном музее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4. Встречи со старожилами, ветеранами войны и труда, запись, обработка и хранение их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оспоминаний. Сбор документальных и предметных свидетельств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5. Видео и фото фиксация сохранившихся объектов истории, культуры, природы и т. д., 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акже их следов и остатков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6. Работа с архивными документами. Глубокий анализ фактов и сведений, содержащихся в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найденных источниках. Тщательная проверка собранного материала, его вдумчиво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смысление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7.  Изучение картографических и статистических источников.</w:t>
      </w:r>
    </w:p>
    <w:p>
      <w:pPr>
        <w:pStyle w:val="Normal"/>
        <w:autoSpaceDE w:val="false"/>
        <w:rPr/>
      </w:pPr>
      <w:r>
        <w:rPr>
          <w:lang w:eastAsia="en-US"/>
        </w:rPr>
        <w:t>8.Периодическое обновление и пополнение экспозиций школьных музеев, разработка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формление новых экспозиций, выставок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9. Ежегодное участие в  районном  конкурсе «День школьного музея», участие в конкурсе «Мой музей»</w:t>
      </w:r>
    </w:p>
    <w:p>
      <w:pPr>
        <w:pStyle w:val="Normal"/>
        <w:autoSpaceDE w:val="false"/>
        <w:rPr/>
      </w:pPr>
      <w:r>
        <w:rPr>
          <w:lang w:eastAsia="en-US"/>
        </w:rPr>
        <w:t>10. Организация и проведение ежегодных тематических мероприятий, посвященных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историческим победам русской армии, победам советских войск в годы Великой</w:t>
      </w:r>
    </w:p>
    <w:p>
      <w:pPr>
        <w:pStyle w:val="Normal"/>
        <w:autoSpaceDE w:val="false"/>
        <w:rPr/>
      </w:pPr>
      <w:r>
        <w:rPr>
          <w:lang w:eastAsia="en-US"/>
        </w:rPr>
        <w:t>Отечественной войны и вкладу  наших земляков, боевым традиция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рмии и флота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Вся воспитательная работа в рамках краеведческой деятельности строится с учетом возрастного  критерия по принципу поэтапной реализации действующей программы.</w:t>
      </w:r>
    </w:p>
    <w:p>
      <w:pPr>
        <w:pStyle w:val="Normal"/>
        <w:autoSpaceDE w:val="false"/>
        <w:rPr/>
      </w:pPr>
      <w:r>
        <w:rPr>
          <w:lang w:eastAsia="en-US"/>
        </w:rPr>
        <w:t>1-4 классы: знакомство с краеведением происходит на уровне пассивного восприятия через  прослушивание и обсуждение определенных краеведческих тем, через встречи, экскурсии. Учащиеся исследуют то, что их окружает, изучают родословную своей семьи.</w:t>
      </w:r>
    </w:p>
    <w:p>
      <w:pPr>
        <w:pStyle w:val="Normal"/>
        <w:autoSpaceDE w:val="false"/>
        <w:rPr/>
      </w:pPr>
      <w:r>
        <w:rPr>
          <w:lang w:eastAsia="en-US"/>
        </w:rPr>
        <w:t>5-7 классы: В работе с учащимися этого возраста используется активное восприятие и участие в краеведческой работе. Учащиеся этих классов готовят небольшие исследовательские работы по родословной своей семьи, изучают историю школы и края через экскурсии и знакомство с архивом музея, выполняют разовые поисковые зада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8-11 классы: Готовят и проводят экскурсии в школьных музеях, участвуют в подготовк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ематических классных часов по краеведению в младших и средних классах, занимаютс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исследовательской работой, обобщают имеющиеся материалы в музее, изучают архивные</w:t>
      </w:r>
    </w:p>
    <w:p>
      <w:pPr>
        <w:pStyle w:val="Normal"/>
        <w:autoSpaceDE w:val="false"/>
        <w:rPr/>
      </w:pPr>
      <w:r>
        <w:rPr>
          <w:lang w:eastAsia="en-US"/>
        </w:rPr>
        <w:t>документы; проводят исследования по определенной краеведческой теме, изучают историю родного края, участвуют в научных краеведческих школьных конференциях района, области, России.</w:t>
      </w:r>
    </w:p>
    <w:p>
      <w:pPr>
        <w:pStyle w:val="Normal"/>
        <w:autoSpaceDE w:val="false"/>
        <w:rPr/>
      </w:pPr>
      <w:r>
        <w:rPr>
          <w:lang w:eastAsia="en-US"/>
        </w:rPr>
        <w:t>В рамках данной деятельности можно выделить следующие раздел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 Поисковая и научно-исследовательская работа с учащимис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. Координационная работа с общественными организациями и внешкольными учреждениям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3. Учет и хранение фондов школьного музе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4. Обновление экспозиций и выставок школьных музеев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5. Массовая и экскурсионная работа школьных музеев.</w:t>
      </w:r>
    </w:p>
    <w:p>
      <w:pPr>
        <w:pStyle w:val="Normal"/>
        <w:rPr/>
      </w:pPr>
      <w:r>
        <w:rPr>
          <w:lang w:eastAsia="en-US"/>
        </w:rPr>
        <w:t>6. Памятные события из истории родного края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В процессе этой работы ребята знакомятся с основными достопримечательностями,  событиями  и явлениями истории родного края; именами людей, внесших большой вклад в развитие родного края, прославивших его; взаимосвязями  событий родного края с историей Кривандинской земли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Школьники, под руководством Гришиной Раисы Андреевны  разрабатывают экспозиционный план школьного музея, проводят  экскурсии по экспозиции музея, выступают  с беседами и сообщениями перед детьми младших классов; представляют результаты изучения краеведческого материала в форме сообщений, рефератов, конспектов, творческих работ, с которыми нередко выступают  не только на районном, но и областном уровнях: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 xml:space="preserve">1.Областная   краеведческая конференция учащихся Московской области      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Летопись села Кривандино»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2.Фронтовые дороги учителей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3.Орлов Дмитрий Васильевич – патриарх Кривандинской  средней школы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4.Мегалиты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5.Женщины на войне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6.Дорогами пионерских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00"/>
        <w:gridCol w:w="696"/>
        <w:gridCol w:w="1404"/>
        <w:gridCol w:w="1546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ь школьного музея, посвященного 65- летию снятия  Блокады Ленингра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лудков Алексан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плом Управления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краеведческая конференция секция «Земля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зе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лубцова Алена, Баладинская Анаста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мота  МОУ ЦП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ая   краеведческая конференция учащихся Московской области       «Летопись села Кривандино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ладинская Анаста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идетельст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краеведческая конференция номинация «Археолог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ьков Дмитр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плом  МОУ ЦП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краеведческая конференция номинация «Археолог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лудков Алексан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плом  МОУ ЦП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краеведческая конференция секция «Земля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зе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алкина Ир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мота  МОУ ЦП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краеведческая конференция секция «Природное наслед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митриева Кс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мота  МОУ ЦП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этап Всероссийского конкурса исследовательских краеведческих работ учащихся «Отечество» в номинации «Археолог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лудков Алексан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плом   Министерства образования Московской обла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этап Всероссийского конкурса исследовательских краеведческих работ учащихся «Отечество» в номинации «Археолог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ьков Дмитр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плом   Министерства образования Московской обла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конкурс исследовательских работ учащихся, посвященных 65-летию Победы в номинации «Военная истор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бед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лубцова Алёна, Журавлева Наталья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ладинская Анаста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 конкурс исследовательских работ «Отечество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зе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юкова Анастасия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Юркова Маргари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четная грамота МБОУ ЦП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егионального конкурса музеев образовательного учреждения «Мой музе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зе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закова Ирина Ильина Алёна, Аверьянова Я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годное участие в Дне школьного музе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моты</w:t>
            </w:r>
          </w:p>
        </w:tc>
      </w:tr>
    </w:tbl>
    <w:p>
      <w:pPr>
        <w:pStyle w:val="C14"/>
        <w:ind w:firstLine="708"/>
        <w:rPr>
          <w:rStyle w:val="C7"/>
        </w:rPr>
      </w:pPr>
      <w:r>
        <w:rPr>
          <w:rStyle w:val="C7"/>
        </w:rPr>
        <w:t> </w:t>
      </w:r>
      <w:r>
        <w:rPr>
          <w:rStyle w:val="C7"/>
        </w:rPr>
        <w:t>Также большую помощь   в пополнении  экспонатами школьного  музея  оказывает    Священник Журавлёв Андрей Евгеньевич благочиния Шатурского округа, с которым наша школа сотрудничает уже 2 год. Приходя на классные часы, встречи, мероприятия, родительские собрания, он обязательно приносит с собой вещи различных лет, есть в наличие книга, которой 200 лет.  В результате в музее сформировался еще один уголок, с различными церковными экспонатами. </w:t>
      </w:r>
    </w:p>
    <w:p>
      <w:pPr>
        <w:pStyle w:val="C14"/>
        <w:spacing w:before="280" w:after="280"/>
        <w:rPr/>
      </w:pPr>
      <w:r>
        <w:rPr/>
        <w:t xml:space="preserve">Результатами реализации деятельности поисково-краеведческой работы являются: успешная поисковая работа учащихся, интерес обучающихся к поисково-краеведческой деятельности, постоянное развитие созданного музея, увеличение количества его экспонатов, появление новых разделов, достижения учащихся на районных, областных и т.д. научно-практических конференциях и конкурс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C9">
    <w:name w:val="c9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Алексей</dc:creator>
  <dc:description/>
  <cp:keywords/>
  <dc:language>en-US</dc:language>
  <cp:lastModifiedBy>Учителя</cp:lastModifiedBy>
  <dcterms:modified xsi:type="dcterms:W3CDTF">2013-10-30T06:29:00Z</dcterms:modified>
  <cp:revision>4</cp:revision>
  <dc:subject/>
  <dc:title/>
</cp:coreProperties>
</file>