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 по чтению : И. Дик «В дебрях Кара-Бумб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чтение 1-5-й части главы пер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прогнозированию содержания произведения на основании заглавия, иллюстрации, ключевых сл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использовать выборочное чтение для подтверждения какой-либо мысли, выборочное чтение по конкретному задани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внимательное отношение к языку художественного произведения, умение представлять картину, нарисованную ав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Организационный момен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приветствую вас –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пыты, мечтате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– туристы отважные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ионеры» доро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юсь я к вам –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игримы, искател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й любител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, кто мчит за поро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рудный поход для тебя не проблема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– изыскатель и рвешься вперед –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с новым писателем ждет непременно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новых открытий наш урок принесе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услышал и может назвать слова-синонимы к слов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к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ем приветстви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опыты, туристы, пилигримы, путешественники, «пионеры»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ким словом кто-то встретился впервые, и оно оказалось непонятным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илигри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анники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моего приветствия вы поняли, что мы продолжаем работу по разделу «Летние путешествия и приключения», и что ожидает нас на уро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прежде мы послушаем те практические советы, которые вы записали в «Записную книжку туриста».</w:t>
      </w:r>
    </w:p>
    <w:p>
      <w:pPr>
        <w:pStyle w:val="Normal"/>
        <w:shd w:fill="FFFFFF" w:val="clear"/>
        <w:spacing w:lineRule="auto" w:line="360" w:before="0" w:after="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spacing w:lineRule="auto" w:line="360" w:before="0" w:after="0"/>
        <w:ind w:right="5" w:firstLine="28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 ученика зачитывают практические совет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полагаться нужно только возле источника вод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костра необходимы сухие ветк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бы приготовить еду, нужно забить две рогатки и подвесить ведра на перекинутой палк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шу можно варить аргентинским способо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айную заварку можно приготовить из ежевичных и малиновых листье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рвей лучше запасти еще дом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из раковин смастерить ложку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запечь обмазанную глиной рыбу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648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льзя прятаться во время грозы под высокими деревьями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Речевая разминка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Под впечатлением от прочитанной повести «Сорок изыскателей» Настя и папа загорелись желанием тоже отправиться в поход, пусть даже в такой привычный, как за грибами, но непременно с ночевкой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жде чем прочитать об этом на странице 42, проведем речевую разминку. Прочитаем веселую «Грибную считалку», которая записана в тетради на странице 5, № 1. Укажем, где будут паузы, на какие слова будет падать логическое ударение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 вошел в темный бор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увиде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мухом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Сыроежк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Зеленушк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озовату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волнушк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Боров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Мохов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Ежев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дождев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опе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сморч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р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масле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строч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у, а т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шампинь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 //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ходи из 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в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ы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здеш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Не таеж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елый кон считай ворон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Ю. Могутин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Почему же прогнали шампиньон, чем он не угодил?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Чтение авторского текста. Знакомство с понятием «фрагмент»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тение по ролям на странице 42 заранее подготовленных учеников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Что такое фрагмент? Запишите в тетрадь на странице 5 №2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ие слова вы использовали ранее вместо слова фрагмент? (отрывок, часть текста)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Чтение глав из повести И. Дика «В дебрях Кара-Бумбы»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Работа с текстом до чтения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Мы только что были свидетелями разговора Насти и ее папы. Кто догадался, какой будет тема нашего урока? Прочитайте название книги и фамилию автора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Будем ли мы читать повесть целиком? Перелистайте страницу. (Нет, только фрагменты, одну главу.) 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а с заглавием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О чем же повесть «В дебрях Кара-Бумбы»? Что об этом говорит папа? Слово дебри уже знакомо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Можно ли узнать из заглавия, кто герой этой повести? К чему следует нам обратиться? (К иллюстрациям.)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Рассмотрите внимательно иллюстрации на странице 44 и 46, попробуйте предположить, кто герои повести, как развивается действие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тение ключевых слов в тетради на странице 5 № 3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 с Лешкой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тались в городе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рпение лопнуло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лан поездки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говоры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ещания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есткие условия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лектричка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вобода от пап и мам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ка Ока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еолог Владимир Сергеевич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личная жизнь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таемся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очная телеграмма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Подтвердились ли ваши первоначальные предположения? Что вы можете добавить?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Прочитайте название первой главы.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Что такое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саб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left="6" w:firstLine="272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Чтение первой части про себя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Вопросы после чтения: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)  От лица кого ведется повествование? (От лица мальчика-рассказчика)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) Кто еще является героем в этой части?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) С каким чувством ехали ребята в свое первое самостоятельное путешествие? Подтвердите словами из текста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Чтение второй части вслух по смысловым частям  с попутными комментариями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-й абзац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Раньше при переходе из класса в класс ученики сдавали экзамены. Причина, по которой наши герои остались в городе, нам ясна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-й абзац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ой вывод можно сделать о взаимоотношениях мальчиков? (Они дружили с детства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-й абзац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Что означает слов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крепили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? (Мирились с положением, находили в себе силы терпеть непривычное время препровождение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просы после чтения: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Где и как друзья обычно проводили лето?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Почему им хотелось попасть на реку?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Чтение третьей части учителем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прос после чтения: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ую хитрость придумали мальчики, чтобы получить разрешение родителей на самостоятельное путешествие?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амостоятельное чтение четвертой части с заданием (на доске). Найти ответы на вопросы: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 удалось убедить Тину Львовну?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ие условия она поставила?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гра «Скажи по-другому»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Отыщите в тексте слова и выражения: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) Тину Львовну нельзя было переубедить, она была тверда. (Стояла на своем непоколебимо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) Тем мы были напористее, еще сильнее уговаривали. (Тем больше мы наседали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) Эта война кто-кого победит продолжалась часа два-три. (Эта баталия продолжалась часа два-три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) У нее не было больше сил, мы победили. (Наконец мы взяли измором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) Условия были очень тяжелые, как приказ, почти невыполнимые, но мы согласились. (Условия были жесткие, но мы их приняли)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хождение ключевых фраз четвертой части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Попробуйте отыскать ключевые фразы, которые послужат планом четвертой части. 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) И что мы ей только не обещали!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) И наконец мы взяли измором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) Условия были жесткие, но мы их приняли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думчивое чтение пятой главы про себя. 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прос после чтения: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В чем особенность этой главы? (Здесь дано описание того места, куда приехали мальчики.)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Попробуйте передать ощущения детей, которые оказались наедине с природой. (Это были блаженные минуты. Они были счастливы.)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Автор в рассказе мальчика показывает красоту природы. Он видит необыкновенное, притягивающее в самом простом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пользует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эпите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: плавный, величавый полет чайки;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: вода, будто потемневшее зеркало;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лицетвор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: оглушила тишина, примостилась березка.</w:t>
      </w:r>
    </w:p>
    <w:p>
      <w:pPr>
        <w:pStyle w:val="Normal"/>
        <w:shd w:fill="FFFFFF" w:val="clear"/>
        <w:spacing w:lineRule="auto" w:line="360" w:before="0" w:after="0"/>
        <w:ind w:left="6" w:firstLine="272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Проблемный вопрос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прос для самых внимательных читателей. Кто заметил особенность  композиции (построения) этой главы, тех ее частей, которые мы прочитали? (Первая часть должна быть вместо пятой по ходу действия).</w:t>
      </w:r>
    </w:p>
    <w:p>
      <w:pPr>
        <w:pStyle w:val="Normal"/>
        <w:shd w:fill="FFFFFF" w:val="clear"/>
        <w:spacing w:lineRule="auto" w:line="360" w:before="0" w:after="0"/>
        <w:ind w:left="6" w:firstLine="272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Как вы думаете, почему автор нарушает последовательность событий? (Он начинает свою повесть с детской радости, с победы мальчишек и уже потом рассказывает, как это все произошло. Сразу же возникает интерес к героям повести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Итог урока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 прочитали начало повести. Хочется ли читать дальше? Почему?</w:t>
      </w:r>
    </w:p>
    <w:p>
      <w:pPr>
        <w:pStyle w:val="Normal"/>
        <w:shd w:fill="FFFFFF" w:val="clear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С каким словом мы сегодня познакомились? (Фрагмент).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ставить оценки особо активным детям.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Домашне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читать первое предложение шестой части. Кто оказался этим «смешным дядькой», вы узнаете, прочитав дома 6 и 7-ю ч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готовить устный рассказ о новом знаком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рисовать иллюстрации к части 5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eastAsia="Times New Roman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70C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49:00Z</dcterms:created>
  <dc:creator>Александр</dc:creator>
  <dc:description/>
  <cp:keywords/>
  <dc:language>en-US</dc:language>
  <cp:lastModifiedBy>Варвара</cp:lastModifiedBy>
  <dcterms:modified xsi:type="dcterms:W3CDTF">2013-10-21T16:48:00Z</dcterms:modified>
  <cp:revision>8</cp:revision>
  <dc:subject/>
  <dc:title/>
</cp:coreProperties>
</file>