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Новогодний хоровод «По дорожке весело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редняя групп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д Мороз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гуроч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номы-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Снеговик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нами будет год встречать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гоньками яркими деток ёлочка новый забавлят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вайте попросим нашу ёлочку, чтобы она засверкала огоньками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Ёлочка, зажгись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Ёлочка зажиг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теперь подуем на ёлочку, и огоньки погаснут!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Дети дуют- огоньки гас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росим ёлочку, чтобы она зажгла огоньки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Ёлочка, зажгис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асибо, ёлочка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"Елка- елочка"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Ёлка веточки к нам тянет, будто улыбается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ноцветными огнями вся переливается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, Ёлочка пушистая, гори, гори, сверкай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 хороводе Новый год с ребятками встречай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ровод « В лесу родилась Ёлочка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имними днями стояла ёлочка в лесу среди ёлок и берёз, и слышала много разных сказок. Может быть и сегодня она расскажет нам одну сказку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звон колокольч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Ёлка </w:t>
      </w:r>
      <w:r>
        <w:rPr>
          <w:b/>
          <w:bCs/>
          <w:sz w:val="28"/>
          <w:szCs w:val="28"/>
        </w:rPr>
        <w:t>(голос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дравствуйте, мои дорогие друзья! С Новым годом! Вы знаете, кто это говорит? Да! Это я – НОВОГОДНЯЯ ЁЛКА! Как вы красиво меня украсили, песенку для меня спели!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асибо вам! За это я расскажу вам сказку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А разве Снегурочка ещё не пришла? Тогда зовите её скорей! Зовите! Скорей!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зовут Снегуроч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егурочка! Снегурочка!</w:t>
        <w:br/>
      </w: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У! АУ! Слышу, слышу! </w:t>
      </w:r>
      <w:r>
        <w:rPr>
          <w:sz w:val="28"/>
          <w:szCs w:val="28"/>
          <w:lang w:val="en-US"/>
        </w:rPr>
        <w:t>Я иду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Дети:</w:t>
      </w:r>
      <w:r>
        <w:rPr>
          <w:sz w:val="28"/>
          <w:szCs w:val="28"/>
          <w:lang w:val="en-US"/>
        </w:rPr>
        <w:t>   Снегурочка!!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л входит снегуроч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равствуйте, мои дорогие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Новым годом поздравляю, смеха, радости желаю!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лая Снегурочка, на нашем празднике заговорила новогодняя Ёлка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на рассказала нам, что добрые гномы должны были сдела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ного игрушек для ребят! Ты нам расскажешь дальше эту сказк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ечно, конечно, обязательно расскажу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заснеженном лесу жили гномы в тёплой избушке. Они умели делать для детей замечательные игрушки. И каждый год они стучали своими серебряными молоточками и забивали золотые гвоздики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музыка выходят гном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 гном</w:t>
      </w:r>
      <w:r>
        <w:rPr>
          <w:sz w:val="28"/>
          <w:szCs w:val="28"/>
        </w:rPr>
        <w:t>- Поздравляем с Новым годом всех гостей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 гном</w:t>
      </w:r>
      <w:r>
        <w:rPr>
          <w:sz w:val="28"/>
          <w:szCs w:val="28"/>
        </w:rPr>
        <w:t>– Поздравляем с Новым годом всех детей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 гном</w:t>
      </w:r>
      <w:r>
        <w:rPr>
          <w:sz w:val="28"/>
          <w:szCs w:val="28"/>
        </w:rPr>
        <w:t xml:space="preserve"> – Очень весело сегодня у ребят!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Ёлочке фонарики горят!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негурочк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илые гномы! Дедушка Мороз просил вас сделать много игрушек для детей! Он скоро придёт в детский сад, а игрушки еще не готовы! </w:t>
      </w:r>
      <w:r>
        <w:rPr>
          <w:sz w:val="28"/>
          <w:szCs w:val="28"/>
          <w:lang w:val="en-US"/>
        </w:rPr>
        <w:t>Вам надо поторопиться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 гном</w:t>
      </w:r>
      <w:r>
        <w:rPr>
          <w:sz w:val="28"/>
          <w:szCs w:val="28"/>
        </w:rPr>
        <w:t>– Мы возьмем все молоточки,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чим по уголочкам!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чим и здесь и там,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тоб игрушки сделать вам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 гном</w:t>
      </w:r>
      <w:r>
        <w:rPr>
          <w:sz w:val="28"/>
          <w:szCs w:val="28"/>
        </w:rPr>
        <w:t>– Ну-ка, быстро все за дело,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работа закипела!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тучим, стучим, стучим!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игрушки мастерим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негурочка складывает игрушки в коробку и завязывает бантом. </w:t>
      </w:r>
      <w:r>
        <w:rPr>
          <w:b/>
          <w:bCs/>
          <w:sz w:val="28"/>
          <w:szCs w:val="28"/>
          <w:lang w:val="en-US"/>
        </w:rPr>
        <w:t>Оставляет коробку на стол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А хотите с нами поиграть 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Собери снежк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Лиса за ёлко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й, как холодно! Какой мороз!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ыглядывает из-за ёл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 к вам?</w:t>
        <w:br/>
      </w: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ходи, заходи, Лисонька, что скажеш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жно к вам на праздник? Пока бегала по лесу, замёрзла! Все слушала ваши песенки, а потом раздался такой стук на весь лес! Я уж подумала, что это зайчик себе новую избушку строит!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 тут так красиво, весело!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асибо, Лисонька, за поздравления! Только не задумала ли ты хитрость какую, на этот раз? Мы тебе не вери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у, что ты, Снегурочка! Я очень хочу с ребятками вокруг ёлочки поплясать! Ребятки, давайте танцевать!.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« Весёлый хоровод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сейчас давайте поиграем в интересную игру! Вам нужно закрыть глазки и не подглядывать, а то волшебства не будет!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о, лисонька, мы с ребятками закроем глазки, а ты нас не обманешь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и за что! Никогда! Вы только посчитайте – один, два, три!</w:t>
        <w:br/>
      </w:r>
      <w:r>
        <w:rPr>
          <w:b/>
          <w:bCs/>
          <w:sz w:val="28"/>
          <w:szCs w:val="28"/>
        </w:rPr>
        <w:t>Дети и Снегурочка закрывают глаза, считают до трёх, лиса берёт коробку и убегае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: ( открывая глаза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где лиса? А где коробка? Опять обманула нас плутовка! Что же нам делать?</w:t>
        <w:br/>
      </w:r>
      <w:r>
        <w:rPr>
          <w:b/>
          <w:bCs/>
          <w:sz w:val="28"/>
          <w:szCs w:val="28"/>
        </w:rPr>
        <w:t>Ведущ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ружился в вальсе хрустальный снеж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ежинки, подружки, вставайте в кружок!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ежинки, скорее сюда вы летит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ду Морозу в детский сад дорожку покажите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 1 ср.гр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 полянку, на луж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хо падает снежок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летят снежинки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лые пушинки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нежинкам очень хоч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льше танцеват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има не скоро кончится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будем мы скучать!</w:t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анец снежино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нит колокольч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ышите, колокольчик звенит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чем он нам говорит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о придет Новый год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коро ДЕ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РОЗ к нам придет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 за двер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ГЕ – ГЕЙ! Ребятишки! Это детский сад? Слышу, слышу! К вам на праздник спешу! Иду, иду!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л входит Дед Мороз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дравствуйте, детишки! И девчонки! И мальчишки! С Новым годом! С Новым годом! Всех друзей я поздравляю, смеха, радости желаю! В круг скорее все вставайте, хоровод наш начинайте!</w:t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есёлый хоровод "Шел веселый Дед Мороз"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мы рады видеть тебя, Дед Мороз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рые гномы выполнили твоё задание, сделали игрушки для детей. Но появилась Лиса и перехитрила нас! Унесла коробку с игрушками! Что нам делать? Мы теперь не знаем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х, она плутовка! Ах, она безобразница! Да разве можно без спроса брать чужое? Ну, я её накажу за такой плохой поступок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бята, а у вас есть в саду телефон? Мне нужно позвонить моему помощнику – Снеговику! Он по всему лесу ходит, что делается в лесу – знает. Может он видел лису с нашей коробко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душка, а вот и телефон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ло! Алло! Это лес? Мне нужен Снеговик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вучит музыка. Снеговик за дверь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это я и есть ваш Снеговик! Здравствуй, дед Мороз! Что случилось? Может прислать пожарных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а нет никакого пожара! Мы просим тебя найти в лесу нашу коробку с игрушками. Лиса схватила её и убежала в лес! Помоги нам, Снеговик! </w:t>
      </w:r>
      <w:r>
        <w:rPr>
          <w:sz w:val="28"/>
          <w:szCs w:val="28"/>
          <w:lang w:val="en-US"/>
        </w:rPr>
        <w:t>Поищи коробку! Лиса её наверняка где – то спрятала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 не беда! Я знаю в лесу все тропинки. Вот лыжи возьму и мигом весь лес обойду! Ждите! Я скоро!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пока мы ждём снеговика, дети прочитают стихи!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>1 Ребенок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ети водят хоровод,</w:t>
        <w:br/>
        <w:t>Хлопают в ладоши.</w:t>
        <w:br/>
        <w:t>Здравствуй, здравствуй Новый год,</w:t>
        <w:br/>
        <w:t>Ты такой хороший.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  <w:lang w:val="en-US"/>
        </w:rPr>
      </w:pPr>
      <w:r>
        <w:rPr>
          <w:b/>
          <w:bCs/>
          <w:sz w:val="28"/>
          <w:szCs w:val="28"/>
          <w:highlight w:val="white"/>
          <w:lang w:val="en-US"/>
        </w:rPr>
        <w:t>2 ребенок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На пушистых, мягких лапах </w:t>
        <w:br/>
        <w:t xml:space="preserve">К нам приходит елка в дом! </w:t>
        <w:br/>
        <w:t xml:space="preserve">Чуть смолистый, терпкий запах </w:t>
        <w:br/>
        <w:t>С детства каждому знаком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3 ребенок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Снежок пушистый кружится, </w:t>
        <w:br/>
        <w:t xml:space="preserve">Сверкает льдом ручей, </w:t>
        <w:br/>
        <w:t xml:space="preserve">И стала наша улица </w:t>
        <w:br/>
        <w:t>Нарядней и светлей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егурочка, что–то Снеговик задерживается! Неужели он не нашел в лесу нашу коробку? А мы пока поигра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 Попади в цель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й, Друзья! Вижу, вижу свет огней! Бегу, бегу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д Мороз, я нашел коробку с игрушками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неговика маленькая коробка не та.</w:t>
        <w:br/>
        <w:t>Снегуро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равствуй, Снеговик! Как красив ты и пригож! Дети тебе хотят спеть песен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ервый снег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еговик: </w:t>
      </w:r>
      <w:r>
        <w:rPr>
          <w:bCs/>
          <w:sz w:val="28"/>
          <w:szCs w:val="28"/>
        </w:rPr>
        <w:t>Какая песенка хорошая друзья, спасибо вам ребя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 – ка, ну – кА! Покажи нам скорее коробку!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й, дедушка, а ведь это не наша коробка!</w:t>
        <w:br/>
      </w:r>
      <w:r>
        <w:rPr>
          <w:b/>
          <w:bCs/>
          <w:sz w:val="28"/>
          <w:szCs w:val="28"/>
        </w:rPr>
        <w:t>Развязывают коробку а там одна игруш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т всего одна игрушка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это не ваша коробка? Я видел, её лиса прятала! Пойду тогда другую коробку искать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ша коробка - побольш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еговик уход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душка, а что с этими игрушками делать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это что? играть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Игрушка по кругу) (Под музыку дети передают игрушку, музыка заканчивается у кого игрушка тот танцует с Дедом Морозом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душка, что – то Снеговика долго нет! Уж не заблудился ли он в лесу? Позвони – ка ему ещё раз!</w:t>
        <w:br/>
      </w:r>
      <w:r>
        <w:rPr>
          <w:b/>
          <w:bCs/>
          <w:sz w:val="28"/>
          <w:szCs w:val="28"/>
        </w:rPr>
        <w:t>Снегурочка даёт Деду Морозу телефон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вай, давай, внученька! Алло, алло! Это лес? Снеговик, уж не заблудился ли ты в лесу? Мы тебя ждём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шел! Нашел! Сейчас принесу! Бегу, бегу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(Звучит музыка )</w:t>
      </w:r>
      <w:r>
        <w:rPr>
          <w:sz w:val="28"/>
          <w:szCs w:val="28"/>
        </w:rPr>
        <w:t>Расступись честной народ! Снеговик опять идет!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 не просто так идет, а лису с собой ведет!</w:t>
        <w:br/>
      </w:r>
      <w:r>
        <w:rPr>
          <w:b/>
          <w:bCs/>
          <w:sz w:val="28"/>
          <w:szCs w:val="28"/>
        </w:rPr>
        <w:t>Снеговик несёт большую коробку и толкает перед собой лису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т, дедушка Мороз, задание выполнил, коробку нашел. Когда подошел я к коробке, рядом с ней сидела лиса и плакала. Говорит, что детей обидела и ей стыдно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т это хорошо, что поняла свою ошибку! Будь всегда доброй, да друзьям помогай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гда больше не буду никого обижать! Честно! Честно! Простите меня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, вот и замечательно! Снегурочка, развязывай бант на коробке! Будем подарки раздавать! И ты, Патрикеевна, помогай!</w:t>
        <w:br/>
      </w:r>
      <w:r>
        <w:rPr>
          <w:b/>
          <w:bCs/>
          <w:sz w:val="28"/>
          <w:szCs w:val="28"/>
        </w:rPr>
        <w:t>Раздают подар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 и Дед Мороз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Новым годом, детвора!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рки получать пора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, Снеговик, Лиса и Дед Мороз раздают детям подар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д Мороз и Снегурочка: (поздравляют всех с новым годо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арядной ёлки плясала детвора! Но прощаться с вами нам пора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о свидания, дети! Весёлых вам потех! </w:t>
      </w:r>
      <w:r>
        <w:rPr>
          <w:sz w:val="28"/>
          <w:szCs w:val="28"/>
          <w:lang w:val="en-US"/>
        </w:rPr>
        <w:t>До свидания, мамы, папы!  </w:t>
        <w:br/>
        <w:br/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4:00Z</dcterms:created>
  <dc:creator>7</dc:creator>
  <dc:description/>
  <cp:keywords/>
  <dc:language>en-US</dc:language>
  <cp:lastModifiedBy>7</cp:lastModifiedBy>
  <dcterms:modified xsi:type="dcterms:W3CDTF">2015-02-19T06:40:00Z</dcterms:modified>
  <cp:revision>10</cp:revision>
  <dc:subject/>
  <dc:title>Хоровод «По дорожке весело»</dc:title>
</cp:coreProperties>
</file>