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ценарий новогоднего утренн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роделки Лисы и Вол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няя групп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– воспит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зайчо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очка дочка – зайчи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входят в зал под музыку держась за руки, обходят вокруг ёлки и выстраиваются полукругом перед ёл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ЁЛОЧКА-ПРОКАЗ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ы пришли на праздник в детский сад, как сверкает ёлочки наряд.</w:t>
      </w:r>
    </w:p>
    <w:p>
      <w:pPr>
        <w:pStyle w:val="Normal"/>
        <w:rPr/>
      </w:pPr>
      <w:r>
        <w:rPr>
          <w:sz w:val="28"/>
          <w:szCs w:val="28"/>
        </w:rPr>
        <w:t>Мы попросим ёлочку: улыбнись! Мы попросим ёлочку: покру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под ёлкой зайки: прыг, прыг, скок, вместе с нами мишки: топ-топ-топ.</w:t>
      </w:r>
    </w:p>
    <w:p>
      <w:pPr>
        <w:pStyle w:val="Normal"/>
        <w:rPr/>
      </w:pPr>
      <w:r>
        <w:rPr>
          <w:sz w:val="28"/>
          <w:szCs w:val="28"/>
        </w:rPr>
        <w:t>Шарики, фонарики, конфетти… Веселее, ёлочка, нам с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ле ёлки водим хоровод, весело встречаем Новый Год.</w:t>
      </w:r>
    </w:p>
    <w:p>
      <w:pPr>
        <w:pStyle w:val="Normal"/>
        <w:rPr/>
      </w:pPr>
      <w:r>
        <w:rPr>
          <w:sz w:val="28"/>
          <w:szCs w:val="28"/>
        </w:rPr>
        <w:t>Веточкою, ёлочка, помаши, ждали тебя долго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т ёлочка-красавица на празднике у нас</w:t>
      </w:r>
    </w:p>
    <w:p>
      <w:pPr>
        <w:pStyle w:val="Normal"/>
        <w:rPr/>
      </w:pPr>
      <w:r>
        <w:rPr>
          <w:sz w:val="28"/>
          <w:szCs w:val="28"/>
        </w:rPr>
        <w:t>Она нам очень нравится, её зовём мы в 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нас ей очень весело под ёлко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ами, и песнями мы встретим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шёл любимый праздник всей нашей дет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 сверкают, гирлянды и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али этот праздник, мы знали, он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лавный, наш любимый, весёл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округ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ОЙ-Ё-ЁЙ, ЁЛОЧКА БОЛЬШ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заходит з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гости к нам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сказке: «За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ожет всё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вы слышите, кто-то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ит Снегурочка и исполняет небольшой танец с пла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танца кладёт платочек возле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! А вот и я! Рада видеть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рыгивает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негурочка! Ура! Очень рада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ыгивают 4 зайца (три сыночка и лапочка д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>: Ой, Снегурочка пришла! Рады, что ты нас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сынок</w:t>
      </w:r>
      <w:r>
        <w:rPr>
          <w:sz w:val="28"/>
          <w:szCs w:val="28"/>
        </w:rPr>
        <w:t>: неужели Новый Год поджидает у во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сынок</w:t>
      </w:r>
      <w:r>
        <w:rPr>
          <w:sz w:val="28"/>
          <w:szCs w:val="28"/>
        </w:rPr>
        <w:t>: Неужели в самом деле ты пришла через м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сынок</w:t>
      </w:r>
      <w:r>
        <w:rPr>
          <w:sz w:val="28"/>
          <w:szCs w:val="28"/>
        </w:rPr>
        <w:t>: целый год тебя мы ждали, и немножечко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>: мы по поводу такому танцевать давно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У ЛЕСА НА ОПУ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остаются Снегурочка и семья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ы отлично танцевали, и я вижу, не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уда он подевался? Мой платочек затеря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ходят </w:t>
      </w:r>
      <w:r>
        <w:rPr>
          <w:b/>
          <w:sz w:val="28"/>
          <w:szCs w:val="28"/>
        </w:rPr>
        <w:t>Волк и Лиса (</w:t>
      </w:r>
      <w:r>
        <w:rPr>
          <w:i/>
          <w:sz w:val="28"/>
          <w:szCs w:val="28"/>
        </w:rPr>
        <w:t>у Лисы в руках платок Снегурочки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Отменилась ваша ёл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пригласили В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Вы обидели Лису, я платочек у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и Лиса убегают з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ам расстроить Новый год? Нет, так дело не пойдёт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сть останутся без толка происки Лисы и Волка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лагаю песню спеть и немножко пошумет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СНЯ + ИГРА НА ДЕТСК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ЗЫКАЛЬНЫХ ИНСТРУМЕНТА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НОВОГОДНЯЯ ПЕСЕНК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, стоя возле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Лиса и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х, как Лисонька устала! Шумная пора на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Мы немного пошутили, ваш платочек утащ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платочек возвращаю, быть хорошей обещ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отдаёт Снегурочке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Мы хотим на Новый год, вместе встанем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От души я вас прощаю и на ёлку пригла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поводу такому рассказать стихи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име про Новый год! Про весёл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олк и Лиса садятся на стулья, дети читают стихи Снегу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има пришла весёлая, все люди рады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овёт  на улицу и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шла зима весёлая, к нам ёлочк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тоит с игрушками, нарядна и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нежок летит, метель поёт, и Новый Год идёт.</w:t>
      </w:r>
    </w:p>
    <w:p>
      <w:pPr>
        <w:pStyle w:val="Normal"/>
        <w:rPr/>
      </w:pPr>
      <w:r>
        <w:rPr>
          <w:sz w:val="28"/>
          <w:szCs w:val="28"/>
        </w:rPr>
        <w:t>Собрались мы у ёлочки в весёлый хоровод.</w:t>
      </w: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ети спать пораньше лягут в день последний декабря,</w:t>
        <w:br/>
        <w:t>А проснутся старше на год в первый день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Добрым словом мы помянем года старого уход,</w:t>
        <w:br/>
        <w:t xml:space="preserve">Начиная утром ранним новый день и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садится на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приходит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ёт его ч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у Мороза 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месте по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ову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ценарии были использованы стихи детских поэ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6:00Z</dcterms:created>
  <dc:creator>Admin</dc:creator>
  <dc:description/>
  <cp:keywords/>
  <dc:language>en-US</dc:language>
  <cp:lastModifiedBy>admin</cp:lastModifiedBy>
  <dcterms:modified xsi:type="dcterms:W3CDTF">2015-02-16T07:38:00Z</dcterms:modified>
  <cp:revision>8</cp:revision>
  <dc:subject/>
  <dc:title>Петушок собирает друзей</dc:title>
</cp:coreProperties>
</file>