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 "Лицей №6" г. Курска им. М.А.Булато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Урок литературного чт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 4 "Б" клас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Машк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:       </w:t>
      </w:r>
      <w:r>
        <w:rPr>
          <w:sz w:val="32"/>
          <w:szCs w:val="32"/>
        </w:rPr>
        <w:t>Н. Зыбин "Синичья карусель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 урока:      </w:t>
      </w:r>
      <w:r>
        <w:rPr>
          <w:sz w:val="32"/>
          <w:szCs w:val="32"/>
        </w:rPr>
        <w:t xml:space="preserve">Познакомить с творчеством курских писателей,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обобщить знания детей о зимующих птицах,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знакомить с мероприятиями по охране пти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воспитывать бережное отношение к птицам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всему живому, развивать речь, совершенствовать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технику чт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выставка книг курских писателей, таблица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"Зимующие птицы",  рисунки "Вид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ормушек", магнитофон, запись "Голоса птиц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1 урока является знакомство с тексто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 приветств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жем "Здравствуйте!"  ру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жем "Здравствуйте!"  глаз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жем "Здравствуйте!"  мы р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нет радостно круг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Введение в тем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ассказ учителя о курских писателя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Богата талантливыми, незаурядными людьми курская земля. Это художники, композиторы, актеры, писатели. Курские писатели и по жизненному опыту, и по взглядам, и по манере своего письма – очень разные. Это прежде всего Е.Носов, К. Воробьев, Ф. Голубев, Н. Корнеев, Е. Полянский и многие другие. Но их творчество объединяет то, что непременной принадлежностью настоящего человека они считают совесть, честь, любовь к Родине, заботу о ближних своих, а своим предназначением – оставить после себя добрый след в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нализ выставки книг «Курские писатели - детя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мы познакомимся с произведением Н.В. Зыбина. Он родился в Липецкой области, с 12 лет жил в Воронеже. В 17 лет ушел в армию и прослужил 28 лет в различных гарнизонах от реки Эльбы до Тихого океана. Был солдатом, командиром, преподавателем военного училища. Живет в г. Курс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ча с этим писателем и его произведением   поможет вам стать настоящими читателями: чуткими, внимательными, наблюдательными, любя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готовка к восприятию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Г. Ладонщикова «Дельный 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ка с нашего двора                                      Но ребята зашумели: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иря поймал вчера.                                    – Что ты, Юрка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хвалиться начал:                                     В самом д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!                                                                  Запер в клетке снеги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етке он теперь живёт.                                Отпусти, не мучай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и ведь не игр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ости снеги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лучше не лов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мушку смасте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это стихотворение созвучно произведению, прочитанному вами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ервичное восприят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 какому жанру относится это произведение? (это рассказ, так как оно небольшое по объёму, мало действующих лиц, описан небольшой временной промежу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 называется рассказ? Что такое </w:t>
      </w:r>
      <w:r>
        <w:rPr>
          <w:i/>
          <w:sz w:val="28"/>
          <w:szCs w:val="28"/>
        </w:rPr>
        <w:t>карусель</w:t>
      </w:r>
      <w:r>
        <w:rPr>
          <w:sz w:val="28"/>
          <w:szCs w:val="28"/>
        </w:rPr>
        <w:t>? ( Карусель – особо устроенное приспособление для кругового катания)</w:t>
      </w:r>
    </w:p>
    <w:p>
      <w:pPr>
        <w:pStyle w:val="Normal"/>
        <w:rPr/>
      </w:pPr>
      <w:r>
        <w:rPr>
          <w:sz w:val="28"/>
          <w:szCs w:val="28"/>
        </w:rPr>
        <w:t xml:space="preserve">- Почему автор именно так его озаглавил?( Мальчик сделал кормушку для птиц в виде карус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ысли возникали у вас при чт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тему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читаем рассказ вместе, проведём диалог с автором и попробуем определить, что же хотел Н. Зыбин сказать своим произведение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с текстом во время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напечатан в книге Н. Зыбина « София – Порт – Саид», Курск,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Чтен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асти вслух по смысловым частям с комментарием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итайте по ролям диалог Андрея и Славика (подготовленные 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интонацию при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ходу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ел себя щегол в клетке?</w:t>
      </w:r>
    </w:p>
    <w:p>
      <w:pPr>
        <w:pStyle w:val="Normal"/>
        <w:rPr/>
      </w:pPr>
      <w:r>
        <w:rPr>
          <w:sz w:val="28"/>
          <w:szCs w:val="28"/>
        </w:rPr>
        <w:t xml:space="preserve">- Что значит </w:t>
      </w:r>
      <w:r>
        <w:rPr>
          <w:i/>
          <w:sz w:val="28"/>
          <w:szCs w:val="28"/>
        </w:rPr>
        <w:t>засуматошился?</w:t>
      </w:r>
      <w:r>
        <w:rPr>
          <w:sz w:val="28"/>
          <w:szCs w:val="28"/>
        </w:rPr>
        <w:t xml:space="preserve">(Суматоха – беготня, суета, беспокойст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мысл пословицы: </w:t>
      </w:r>
    </w:p>
    <w:p>
      <w:pPr>
        <w:pStyle w:val="Normal"/>
        <w:rPr/>
      </w:pPr>
      <w:r>
        <w:rPr>
          <w:i/>
          <w:sz w:val="28"/>
          <w:szCs w:val="28"/>
        </w:rPr>
        <w:t>Хорошо птице в золоченой клетке, а лучше – на зеленой ветк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так начал свой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Славике?</w:t>
      </w:r>
    </w:p>
    <w:p>
      <w:pPr>
        <w:pStyle w:val="Normal"/>
        <w:rPr/>
      </w:pPr>
      <w:r>
        <w:rPr>
          <w:sz w:val="28"/>
          <w:szCs w:val="28"/>
        </w:rPr>
        <w:t>-Подтвердите словами текста, что Славик действительно любил птиц (выборочное 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 готовился к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 ведут себя на кормушке разны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лаголы помогают нам представить поведение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уби плюхаются, вороны пикируют на кормушк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люхнуться – </w:t>
      </w:r>
      <w:r>
        <w:rPr>
          <w:sz w:val="28"/>
          <w:szCs w:val="28"/>
        </w:rPr>
        <w:t>упасть, шлепнут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икировать – </w:t>
      </w:r>
      <w:r>
        <w:rPr>
          <w:sz w:val="28"/>
          <w:szCs w:val="28"/>
        </w:rPr>
        <w:t>быстро вертикально спуститься с высоты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Славик решил сделать новую кормушку? </w:t>
      </w:r>
    </w:p>
    <w:p>
      <w:pPr>
        <w:pStyle w:val="Normal"/>
        <w:rPr/>
      </w:pPr>
      <w:r>
        <w:rPr>
          <w:sz w:val="28"/>
          <w:szCs w:val="28"/>
        </w:rPr>
        <w:t>(Славик видел, что синицам не достаётся корма, так как в кормушке хозяйничают воробь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он ее сделал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описание самца, которого Славка прозвал Важ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он его так назвал? (Важный, солидный вид, размеренные движения, черный галст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зу ли привыкли синицы к новой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, как вели себя у кормушки молодые син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/м    Игра «Шустрая сини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а синичка умеет выполнять команды. Посмот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зами передвигаем синичку из одного домика в другой: вверх, вправо, влево, вниз… Где, в каком домике наша син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ыли глаза и мысленно двигаемся следом за син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вляем синичкой молча. (Направление задаёт учи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за спинку, головки назад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рыть глаза, расслабиться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зки пускай в потолок погля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ть глаза, посмотреть вверх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ки опустим, на парту гля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из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нова наверх - где синичка лет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верх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зами повертим, поищем е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торон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снова читаем. Немного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ормушка получила название "Чертово колесо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ругие птицы отнеслись к новой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"</w:t>
      </w:r>
      <w:r>
        <w:rPr>
          <w:i/>
          <w:sz w:val="28"/>
          <w:szCs w:val="28"/>
        </w:rPr>
        <w:t>воробьи сидели нахохлившись"?</w:t>
      </w:r>
      <w:r>
        <w:rPr>
          <w:sz w:val="28"/>
          <w:szCs w:val="28"/>
        </w:rPr>
        <w:t xml:space="preserve"> Как вы это себе предст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ыл ли Славик о других пти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Славик сделал кормушку именно для синиц?  </w:t>
      </w:r>
    </w:p>
    <w:p>
      <w:pPr>
        <w:pStyle w:val="Normal"/>
        <w:rPr/>
      </w:pPr>
      <w:r>
        <w:rPr>
          <w:sz w:val="28"/>
          <w:szCs w:val="28"/>
        </w:rPr>
        <w:t>- Найдите и подчеркните в тексте глаголы, которые показывают нам поведение этих птиц. (Вспорхнула, слетела, перелетела, прыгнула, поплыла, схватила, брала, отлет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стало ли вам понятно, почему автор так начал свой рассказ? Как ведёт себя щегол в клетке и синицы на воле? (Птицам тяжело жить в неволе, щегол рвётся на свободу, синицы не могут сидеть на одном месте, они постоянно находятся в движе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вывод можем сделать, прочитав первую ча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 сделать кормушку, насыпать в нее корм, надо еще подумать, хороша ли кормушка и  смогут ли ваш корм есть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было бы на этом закончить рассказ? (Да)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узнали, что Славик любил птиц, кормил их, знал их повадки)</w:t>
      </w:r>
    </w:p>
    <w:p>
      <w:pPr>
        <w:pStyle w:val="Normal"/>
        <w:rPr/>
      </w:pPr>
      <w:r>
        <w:rPr>
          <w:sz w:val="28"/>
          <w:szCs w:val="28"/>
        </w:rPr>
        <w:t>- Почему же автор пишет продолжение? Прочитайте дома вторую часть и ответьте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2 урока - анализ произведения и составление характеристики глав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32"/>
          <w:szCs w:val="32"/>
        </w:rPr>
        <w:t>Аналитическое чт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решил написать продолжение рассказа? ( Может быть, автор жил в одном доме со Славиком и стал свидетелем описанных событ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очнее ответить на этот вопрос, давайте проследим за тем, как развиваются события во втор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сле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 испытали при чтении? Что вы хотите мне сказать, чем поделиться? (Жалко синицу и Славика, который очень любил птиц и кормил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1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"</w:t>
      </w:r>
      <w:r>
        <w:rPr>
          <w:i/>
          <w:sz w:val="28"/>
          <w:szCs w:val="28"/>
        </w:rPr>
        <w:t>пурга безумствовала"</w:t>
      </w:r>
      <w:r>
        <w:rPr>
          <w:sz w:val="28"/>
          <w:szCs w:val="28"/>
        </w:rPr>
        <w:t>? ( Сильные порывы ветра поднимают и кружат в воздухе 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синонимы (бушевала, свиреп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изморозь? (снежный слой, вид инея, образующийся в туманную морозную по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автор сочувствует, кого жалеет? (Автору жалко птиц, которые не могут найти себе к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го трево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редшествовало беде? ( Сначала  пришёл мальчишка с клеткой, затем рыжий кот, а потом два сорванца с рогат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автор употребляет слова «мальчишка», «сорванцы»? ( Он хочет противопоставить этих ребят Слав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эпизод, где Славик встречает мальчика с клет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иём чтения здесь лучше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что случилось однажды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лавик назвал мальчишек "</w:t>
      </w:r>
      <w:r>
        <w:rPr>
          <w:i/>
          <w:sz w:val="28"/>
          <w:szCs w:val="28"/>
        </w:rPr>
        <w:t>душегубами</w:t>
      </w:r>
      <w:r>
        <w:rPr>
          <w:sz w:val="28"/>
          <w:szCs w:val="28"/>
        </w:rPr>
        <w:t>"? (Они убили птицу, а слово «душегуб» означает губитель душ, уби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испытывал Славик, держа синицу в руках? (Ему было больно, жалко  синичку, которая стала для него почти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 описывает автор убитую синицу и состояние мальчика.</w:t>
      </w:r>
    </w:p>
    <w:p>
      <w:pPr>
        <w:pStyle w:val="Normal"/>
        <w:rPr/>
      </w:pPr>
      <w:r>
        <w:rPr>
          <w:sz w:val="28"/>
          <w:szCs w:val="28"/>
        </w:rPr>
        <w:t>- Автор назвал синичью карусель колесом жизни? Почему? (Жизнь продолжается, также на кормушку будут прилетать птицы, и у них всегда будет к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же автор дописал свой рассказ? (Он хотел сделать рассказ не только познавательным, но и поучительным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Как можно по-другому озаглавить текст? Предложите свои названия. (Колесо жизни; Поступки Славика; Синичья кормушка; Друг птиц; Синичье «Чёртово колес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Составление характеристики главного геро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ось ли бы вам дружить со Славиком? Что вам в нём нравится? (Если Славик так любит птиц, значит, он был бы хорошим другом. Он добрый, заботли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был Славик? ( наблюдательным, внимательным, заботливым, изобретательным, умелым, смелым).</w:t>
      </w:r>
    </w:p>
    <w:p>
      <w:pPr>
        <w:pStyle w:val="Normal"/>
        <w:rPr/>
      </w:pPr>
      <w:r>
        <w:rPr>
          <w:sz w:val="28"/>
          <w:szCs w:val="28"/>
        </w:rPr>
        <w:t>- А в чём же его смелость? (Славик не испугался ребят, не сидел дома, а выбежал на помощь своим пернатым друзь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и бы вы включиться в события, разворачивающиеся в рассказе?( 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честве кого вы бы хотели участвовать  в действии, происходящем в рассказе?( Одноклассник Славика, кому он в классе рассказывал о своей кормушке; младший брат или сестра; сосед по д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м из ребят своего класса вы наблюдали качество героя? (Тимофеев Женя любит животных и всё время что-то конструирует, умеет отстоять своё мне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у мы могли бы научиться у Славика?( Любить животных, помогать и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нать повадки птиц, быть смелы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ли из нас способен на такой поступок? ( Нет, кто-то может испугаться и несмотря на любовь к птицам, побояться заступиться за н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автор относится к Славику? ( Он ему нра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онкретные факты, высказывания действующих лиц, свидетельствуют о таком отношении автора? (Автор пишет, что Славик действительно любит птиц; мужчина сказал, что он «молодец, не то, что э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пределение идеи и главной мысли расс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зачем автор написал это произведение? (Он хотел познакомить нас с повадками птиц, сказать о необходимости подкармливать птиц зимой, научить совершать хорошие поступ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вызвало у вас прочитанное?( Мне понравился этот рассказ, он вызвал у меня различные чувства: восхищение Славиком, его поступками; сострадание его пережива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. Паустовский в рассказе "Колотый сахар" писал:"Нет хуже, когда у человека душа сухая. Вянет от таких жизнь, как трава от осенней росы".</w:t>
      </w:r>
    </w:p>
    <w:p>
      <w:pPr>
        <w:pStyle w:val="Normal"/>
        <w:rPr/>
      </w:pPr>
      <w:r>
        <w:rPr>
          <w:sz w:val="28"/>
          <w:szCs w:val="28"/>
        </w:rPr>
        <w:t>- Что имеет в виду К. Паустовский, говоря о "сухой" душе? (Черствая, безразличная, равнодушная. Такого человека ничто не трогает, не волнует).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какая душа  у героя  рассказа Славика? Подберите эпитеты. (Добрая душа, чуткая, сострадающая, богатая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ик смастерил кормушку в виде карус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йте к следующему уроку эту кормушку для птиц и напишите заметку в газету о том, как вы помогаете зимующим птица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янитесь вокруг: может кому-то нужна именно ваша помощь. Пусть в каждом дворе будет сделана кормушка для птиц и никогда у наших мальчишек не поднимется рука разорять гнезда и стрелять по птицам из рога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закончить урок я хочу строчками поэта А. Яш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ормите птиц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гибнет их – не сч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еть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ведь в нашем сердце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богаты их к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сть одн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рсть одна – и не страш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учите птиц в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своему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без песен не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м встречать весну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43:00Z</dcterms:created>
  <dc:creator>Homo</dc:creator>
  <dc:description/>
  <cp:keywords/>
  <dc:language>en-US</dc:language>
  <cp:lastModifiedBy>Homo</cp:lastModifiedBy>
  <cp:lastPrinted>2006-03-30T15:28:00Z</cp:lastPrinted>
  <dcterms:modified xsi:type="dcterms:W3CDTF">2014-10-27T12:07:00Z</dcterms:modified>
  <cp:revision>25</cp:revision>
  <dc:subject/>
  <dc:title>             Тест по теме " Лес – природное сообщество "</dc:title>
</cp:coreProperties>
</file>