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разработана на основе Примерной программы начального общего образования, авторской программы Л.Ф. Климановой, В.Г. Горецкого. Программа соответствует требованиям Федерального компонента государственного образовательного стандарта начального общего образования, основной образовательной программы начального общего образования ГБОУ СОШ №249 Санкт-Петербурга, учебному плану ГБОУ СОШ №249 Санкт-Петербурга на 2014-2015 учебный год. Учитывая переходный период образовательного процесса в ГБОУ СОШ №249 Санкт-Петербурга, а также используемый учебно-методический комплекс, в данной рабочей программе результаты обучения скорректированы в соответствии со стандартами нового поколения и представлены в каждом разделе программы.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ровень изуч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звание учебной программы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 учебной программы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уемый учебник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уемые учебные пособ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зовы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тературное чте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римерная программа начального общего образования, авторская программа Л.Ф. Климановой , В.Г. Горецкого, утвержденная МО РФ</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лиманова Л. Ф., Горецкий В. Г., Виноградская Л. А., Литературное чтение. 4 класс. В 2 ч., М., Просвещение- 201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чая тетрадь: Климанова Л. Ф., Литературное чтение. 4 класс. В 2 ч., М., Просвещение- 201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Основание выбора программы:</w:t>
      </w:r>
      <w:r>
        <w:rPr>
          <w:rFonts w:cs="Times New Roman" w:ascii="Times New Roman" w:hAnsi="Times New Roman"/>
          <w:bCs/>
          <w:sz w:val="24"/>
          <w:szCs w:val="24"/>
        </w:rPr>
        <w:t xml:space="preserve">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комендована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Курс литературного чтения охватывает два ключевых направл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и совершенствование навыка чтения и коммуникативно-речевых умен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 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    </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Курс «Литературное чтение» ставит следующие задачи: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направленное формирование коммуникативно-речевых умений и навыка чтения как общеучебного умения;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ободное чтение и самостоятельное извлечение смысловой информации из прочитанного текста;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общение ребёнка к литературе как искусству слова;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ть уважительное отношение младших школьников к книге как важнейшей культурно-исторической ценности;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ить младшим школьникам понимание художественных произведений;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учить практически различать художественные и научно-познавательные литературные произведения, по-другому отражающие мир;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вать интерес к литературному творчеству; </w:t>
      </w:r>
    </w:p>
    <w:p>
      <w:pPr>
        <w:pStyle w:val="Normal"/>
        <w:numPr>
          <w:ilvl w:val="0"/>
          <w:numId w:val="10"/>
        </w:numPr>
        <w:shd w:fill="FFFFFF" w:val="clear"/>
        <w:autoSpaceDE w:val="false"/>
        <w:spacing w:lineRule="auto" w:line="240" w:before="0" w:after="0"/>
        <w:rPr/>
      </w:pPr>
      <w:r>
        <w:rPr>
          <w:rFonts w:cs="Times New Roman" w:ascii="Times New Roman" w:hAnsi="Times New Roman"/>
          <w:bCs/>
          <w:sz w:val="24"/>
          <w:szCs w:val="24"/>
        </w:rPr>
        <w:t>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Normal"/>
        <w:shd w:fill="FFFFFF" w:val="clear"/>
        <w:autoSpaceDE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
          <w:bCs/>
          <w:sz w:val="24"/>
          <w:szCs w:val="24"/>
        </w:rPr>
        <w:t>Общие принципы, реализующие указанные цели:</w:t>
      </w:r>
      <w:r>
        <w:rPr>
          <w:rFonts w:cs="Times New Roman" w:ascii="Times New Roman" w:hAnsi="Times New Roman"/>
          <w:bCs/>
          <w:sz w:val="24"/>
          <w:szCs w:val="24"/>
        </w:rPr>
        <w:t xml:space="preserve">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 художественно-эстетический, позволяющий изучать произведение как искусство слова и формировать эстетическое отношение к произведениям искусства и окружающему миру;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 системности, обеспечивающий изучение произведения во всей его полноте, во взаимосвязи художественно-эстетических, духовно-нравственных и познавательно-мировоззренческих ценностей литературного произведения, в единстве его художественной формы и содержания;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 коммуникативности, реализующий диалоговую форму урока и построение системы разбора произведения как общение вдумчивого читателя с автором произведения и его героями;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 введения элементов драматургии для всестороннего анализа произведения;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 дидактической целесообразности, позволяющий сочетать многоаспектный анализ текста с развитием интенсивного навыка чтения;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исторический принцип; </w:t>
      </w:r>
    </w:p>
    <w:p>
      <w:pPr>
        <w:pStyle w:val="Normal"/>
        <w:numPr>
          <w:ilvl w:val="0"/>
          <w:numId w:val="10"/>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 взаимосвязи семьи и школы, возрождающий русскую традицию семейного чтения.         </w:t>
      </w:r>
    </w:p>
    <w:p>
      <w:pPr>
        <w:pStyle w:val="Normal"/>
        <w:shd w:fill="FFFFFF" w:val="clear"/>
        <w:autoSpaceDE w:val="false"/>
        <w:spacing w:lineRule="auto" w:line="240" w:before="0" w:after="0"/>
        <w:ind w:firstLine="708"/>
        <w:rPr/>
      </w:pPr>
      <w:r>
        <w:rPr>
          <w:rFonts w:cs="Times New Roman" w:ascii="Times New Roman" w:hAnsi="Times New Roman"/>
          <w:bCs/>
          <w:sz w:val="24"/>
          <w:szCs w:val="24"/>
        </w:rPr>
        <w:t xml:space="preserve">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  </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речевые умения и навыки при работе с текстом произведения </w:t>
      </w:r>
    </w:p>
    <w:p>
      <w:pPr>
        <w:pStyle w:val="Normal"/>
        <w:numPr>
          <w:ilvl w:val="0"/>
          <w:numId w:val="8"/>
        </w:numPr>
        <w:shd w:fill="FFFFFF" w:val="clea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Развитие навыка чтения.</w:t>
      </w:r>
      <w:r>
        <w:rPr>
          <w:rFonts w:cs="Times New Roman" w:ascii="Times New Roman" w:hAnsi="Times New Roman"/>
          <w:bCs/>
          <w:sz w:val="24"/>
          <w:szCs w:val="24"/>
        </w:rPr>
        <w:t xml:space="preserve"> — Способ чтения: беглое чтение целыми словами, сочетаниями слов. — Увеличение «поля» чтения путём овладения приёмами целостного чтения: интонационное объединение слов в составе словосочетаний, предложений и фраз. — Осознанное чтение про себя произведений различных жанров с последующим воспроизведением их содержания. </w:t>
      </w:r>
    </w:p>
    <w:p>
      <w:pPr>
        <w:pStyle w:val="Normal"/>
        <w:shd w:fill="FFFFFF" w:val="clear"/>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Качества навыка чтения: сознательное, правильное и выразительное чтение с темпом чтения  80-90 слов в минуту, умение самостоятельно подготовиться к выразительному чтению, передать через интонацию своё отношение к прочитанному. </w:t>
      </w:r>
    </w:p>
    <w:p>
      <w:pPr>
        <w:pStyle w:val="Normal"/>
        <w:numPr>
          <w:ilvl w:val="0"/>
          <w:numId w:val="8"/>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Формирование речевых умений при работе с текстом произведения</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ый (подробный и выборочный) пересказ текста с использованием приемов словесного рисования. Соблюдение при пересказе логической последовательности и точности изложения событий. — Умение выделить основной смысл прочитанного текста и сформулировать его главную мысль своими словам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произведение содержания текста с элементами описания (природы, внешнего вида героя, обстановки и др.) и рассуждения; с заменой диалога повествованием. - Придумывание сказок и составление рассказов по аналогии с прочитанными, включение в рассказ элементов описания, рассуждения. </w:t>
      </w:r>
    </w:p>
    <w:p>
      <w:pPr>
        <w:pStyle w:val="Normal"/>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 xml:space="preserve">3. </w:t>
        <w:tab/>
      </w:r>
      <w:r>
        <w:rPr>
          <w:rFonts w:cs="Times New Roman" w:ascii="Times New Roman" w:hAnsi="Times New Roman"/>
          <w:b/>
          <w:bCs/>
          <w:sz w:val="24"/>
          <w:szCs w:val="24"/>
        </w:rPr>
        <w:t>Воспитание культуры речи и чтения.</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ультура общения с собеседником; точность выражения мысли; содержательность речи; умение слушать и понимать смысл речи собеседника, проявлять к нему внимание, поддерживая речевое общение репликами и вопросами, использование вежливых слов в общении, закрепление доброжелательного стиля общения с собеседнико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Формирование выразительной стороны речи чтения: работа над  интонацией (темпом, ритмом,  умением произносить текст с различными смысловыми оттенками (подтекстом): похвалой, одобрением, насмешкой, осуждением и т.д.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риентировка в учебной книге по её оглавлению. Самостоятельное использование методического, ориентировочного и справочного материала книги, вопросов  и заданий к текстам, сносок. Ориентировка в таких понятиях, как: красная строка, абзац, подзаголовок. </w:t>
      </w:r>
    </w:p>
    <w:p>
      <w:pPr>
        <w:pStyle w:val="Normal"/>
        <w:shd w:fill="FFFFFF" w:val="clear"/>
        <w:autoSpaceDE w:val="false"/>
        <w:spacing w:lineRule="auto" w:line="240" w:before="0" w:after="0"/>
        <w:rPr/>
      </w:pPr>
      <w:r>
        <w:rPr>
          <w:rFonts w:cs="Times New Roman" w:ascii="Times New Roman" w:hAnsi="Times New Roman"/>
          <w:bCs/>
          <w:sz w:val="24"/>
          <w:szCs w:val="24"/>
        </w:rPr>
        <w:t xml:space="preserve">- Формирование умения самостоятельно выбрать и прочитать книгу (художественную и научно-познавательную), ориентируясь   на собственный интерес,  рекомендованный список литературы.  </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Опыт эстетического восприятия и понимания художественных произведений. Его обогащение на основе знакомства с произведениями разных видов искусств и наблюдений за окружающим миром. </w:t>
      </w:r>
    </w:p>
    <w:p>
      <w:pPr>
        <w:pStyle w:val="Normal"/>
        <w:numPr>
          <w:ilvl w:val="0"/>
          <w:numId w:val="7"/>
        </w:numPr>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пыт эстетического восприятия мира на основе наблюдений. </w:t>
      </w:r>
    </w:p>
    <w:p>
      <w:pPr>
        <w:pStyle w:val="Normal"/>
        <w:shd w:fill="FFFFFF" w:val="clear"/>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умения видеть и открывать красоту окружающего мира, многообразие его форм. Сопоставление своих впечатлений с эстетическим восприятием мира художником слова, изобразительного искусства.</w:t>
      </w:r>
    </w:p>
    <w:p>
      <w:pPr>
        <w:pStyle w:val="Normal"/>
        <w:shd w:fill="FFFFFF" w:val="clear"/>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Умение эмоционально откликаться на различное состояние природы  и выражать своё настроение в слове, красках, музыке; выбирать произведения искусства, созвучные своему настроению. </w:t>
      </w:r>
    </w:p>
    <w:p>
      <w:pPr>
        <w:pStyle w:val="Normal"/>
        <w:shd w:fill="FFFFFF" w:val="clear"/>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наблюдательности, умения находить необычное в обычном, сравнивать, сопоставлять предметы (приметы окружающего мира, явления), давать им эстетическую оценку. </w:t>
      </w:r>
    </w:p>
    <w:p>
      <w:pPr>
        <w:pStyle w:val="Normal"/>
        <w:shd w:fill="FFFFFF" w:val="clear"/>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Наблюдение за настроением людей в различных ситуациях. </w:t>
      </w:r>
    </w:p>
    <w:p>
      <w:pPr>
        <w:pStyle w:val="Normal"/>
        <w:shd w:fill="FFFFFF" w:val="clear"/>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Слушание художественных произведений.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интереса к слушанию рассказов, стихов басен, стимулирование при их воспроизведении активности детей.</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ние сопоставлять эмоциональное состояние при слушании литературных произведений и восприятии музыки, картин, объединённых общей темой, общим настроением.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учивание стихотворений наизусть. Развитие поэтического слуха, наблюдение за мелодикой поэтической речи; воспитание эстетической отзывчивости на прочитанное.</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лушание литературных произведений ( по выбору учащихся). </w:t>
      </w:r>
    </w:p>
    <w:p>
      <w:pPr>
        <w:pStyle w:val="Normal"/>
        <w:shd w:fill="FFFFFF" w:val="clear"/>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Перечитывание художественного произведения и его анализ.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мышление над прочитанным произведением, выявление вопросов и проблем, интересных для обсуждени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Нахождение при самостоятельном чтении точных слов и выражений для описания героя, места действия, конфликтных ситуаций и т.д.</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Сравнение стихотворений различных авторов на одну и ту же тему и выявление художественных особенностей текста, настроения героев и авторского видения.</w:t>
      </w:r>
    </w:p>
    <w:p>
      <w:pPr>
        <w:pStyle w:val="Normal"/>
        <w:shd w:fill="FFFFFF" w:val="clear"/>
        <w:autoSpaceDE w:val="false"/>
        <w:spacing w:lineRule="auto" w:line="240" w:before="0" w:after="0"/>
        <w:ind w:firstLine="708"/>
        <w:rPr/>
      </w:pPr>
      <w:r>
        <w:rPr>
          <w:rFonts w:cs="Times New Roman" w:ascii="Times New Roman" w:hAnsi="Times New Roman"/>
          <w:bCs/>
          <w:sz w:val="24"/>
          <w:szCs w:val="24"/>
        </w:rPr>
        <w:t xml:space="preserve">- Формирование своего отношения к прочитанному; определение главной мысли произведения; отношения автора к героям.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Развитие наблюдательности при чтении поэтического текста, умение находить в нём с помощью учителя сравнения, метафоры (без терминов), умение оценить выбор автором средств художественной выразительности.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Устное рисование портрета героя с опорой на художественный текст.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Развитие умения предвосхищать (предвидеть) ход развития сюжета, последовательности событий, поведения героев. -Умение воссоздавать различные эмоциональные состояния героя на основе слов, характеризующих его настроение.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4. Опыт творческой деятельности. Практическое знакомство с литературными жанрами и терминами.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раматизация прочитанных произведений ( по выбору).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Сравнение произведений с описанием одного и того же предмета (лилии, ромашки, щенка и т. д.). Самостоятельное описание предмета по аналогии с прочитанным, использование сравнений, олицетворений, эпитетов.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Придумывание сказочных историй об окружающих предметах по аналогии со сказками Г.-Х. Андерсена.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Развитие умения переделывать рассказанную смешную историю в грустную и. т. д.;  Формирование умения описывать события с точки зрения героя и автора, сравнивать их позиции.</w:t>
      </w:r>
    </w:p>
    <w:p>
      <w:pPr>
        <w:pStyle w:val="Normal"/>
        <w:shd w:fill="FFFFFF" w:val="clear"/>
        <w:autoSpaceDE w:val="false"/>
        <w:spacing w:lineRule="auto" w:line="240" w:before="0" w:after="0"/>
        <w:ind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умения самостоятельно подбирать средства художественной выразительности для текстов с пропусками в художественном описании природы или какого-либо предмета;</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ение жанров художественных произведений: рассказа, сказки, стихотворения, былины; выделение их характерных признаков.</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ое знакомство с литературными жанрами и терминами.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Былина - героико-патриотическая песня, сказание об исторических событиях и богатырях Древней Руси. Былина-жанр,  имеющийся только в русском фольклоре.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Рассказ - небольшое прозаическое художественное повествование о каком-либо случае, эпизоде из жизни геро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Стихотворение - небольшое художественное произведение, написанное стихами. Оно ритмически организовано, имеет рифму, отличается эмоциональностью и выразительностью. Передаёт чувства, настроение и мысли человека (лирического геро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Умение сравнивать и объяснять разницу между народной и литературной сказкой.</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Развитие умения составлять загадки с использованием метафор; развитие творческого воображения учащихс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формирование умения составлять собственные произведения с использованием различных типов текста: описания, повествования, рассуждени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Умение сравнивать произведения одного и того же автора, обобщать знания об особенностях стиля автора, выбора темы, описания событий, героев, их нравственно- этической оценки, видения мира, нравственной оценки изображённых событий; составление обобщённого представления об авторе произведения. </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рактическая часть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й  план</w:t>
      </w:r>
    </w:p>
    <w:p>
      <w:pPr>
        <w:pStyle w:val="Normal"/>
        <w:spacing w:lineRule="auto" w:line="240" w:before="0" w:after="0"/>
        <w:rPr/>
      </w:pPr>
      <w:r>
        <w:rPr/>
        <w:t>Тематическое планирование по литературному чтению. 4 класс учебник Л.Ф. Климановой «Литературное чтение» -102 часов.</w:t>
      </w:r>
    </w:p>
    <w:tbl>
      <w:tblPr>
        <w:tblW w:w="5000" w:type="pct"/>
        <w:jc w:val="left"/>
        <w:tblInd w:w="-5" w:type="dxa"/>
        <w:tblLayout w:type="fixed"/>
        <w:tblCellMar>
          <w:top w:w="0" w:type="dxa"/>
          <w:left w:w="108" w:type="dxa"/>
          <w:bottom w:w="0" w:type="dxa"/>
          <w:right w:w="108" w:type="dxa"/>
        </w:tblCellMar>
      </w:tblPr>
      <w:tblGrid>
        <w:gridCol w:w="1210"/>
        <w:gridCol w:w="3198"/>
        <w:gridCol w:w="1243"/>
        <w:gridCol w:w="1992"/>
        <w:gridCol w:w="2562"/>
      </w:tblGrid>
      <w:tr>
        <w:trPr>
          <w:trHeight w:val="43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35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писи, былины, жит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класс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ическая тетрадь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потехе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дет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Фантаз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11" w:type="dxa"/>
        <w:jc w:val="left"/>
        <w:tblInd w:w="-5" w:type="dxa"/>
        <w:tblLayout w:type="fixed"/>
        <w:tblCellMar>
          <w:top w:w="0" w:type="dxa"/>
          <w:left w:w="108" w:type="dxa"/>
          <w:bottom w:w="0" w:type="dxa"/>
          <w:right w:w="108" w:type="dxa"/>
        </w:tblCellMar>
      </w:tblPr>
      <w:tblGrid>
        <w:gridCol w:w="3510"/>
        <w:gridCol w:w="3364"/>
        <w:gridCol w:w="3437"/>
      </w:tblGrid>
      <w:tr>
        <w:trPr>
          <w:trHeight w:val="133" w:hRule="atLeast"/>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w:t>
            </w:r>
          </w:p>
        </w:tc>
      </w:tr>
      <w:tr>
        <w:trPr>
          <w:trHeight w:val="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tc>
      </w:tr>
      <w:tr>
        <w:trPr>
          <w:trHeight w:val="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r>
              <w:rPr>
                <w:rFonts w:cs="Times New Roman" w:ascii="Times New Roman" w:hAnsi="Times New Roman"/>
                <w:sz w:val="24"/>
                <w:szCs w:val="24"/>
                <w:lang w:eastAsia="ru-RU"/>
              </w:rPr>
              <w:t xml:space="preserve"> составлять план и последовательность действий адекватно использовать речь для регуляции своего действия; развивать память, речь, воображение вносить необходимые коррективы в действия после его завершения на основе его оценки и учёта сделанных ошибок;</w:t>
            </w:r>
            <w:r>
              <w:rPr>
                <w:rFonts w:eastAsia="Times New Roman" w:cs="Times New Roman" w:ascii="Times New Roman" w:hAnsi="Times New Roman"/>
                <w:sz w:val="24"/>
                <w:szCs w:val="24"/>
                <w:lang w:eastAsia="ru-RU"/>
              </w:rPr>
              <w:t xml:space="preserve"> определять цели деятельности  после предварительного обсуждения; обнаруживать и формулировать учебную проблему; составлять план решения проблемы; сверять свои действия с целью корректировки.  Прогнозировать содержание раздела; использовать речь для регуляции своего действия и ставить новые учебные задачи,</w:t>
            </w:r>
            <w:r>
              <w:rPr>
                <w:rFonts w:cs="Times New Roman" w:ascii="Times New Roman" w:hAnsi="Times New Roman"/>
                <w:sz w:val="24"/>
                <w:szCs w:val="24"/>
                <w:lang w:eastAsia="ru-RU"/>
              </w:rPr>
              <w:t xml:space="preserve"> адекватно использовать речь для регуляции своего действи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pPr>
            <w:r>
              <w:rPr>
                <w:rFonts w:eastAsia="Times New Roman" w:cs="Times New Roman" w:ascii="Times New Roman" w:hAnsi="Times New Roman"/>
                <w:sz w:val="24"/>
                <w:szCs w:val="24"/>
                <w:lang w:eastAsia="ru-RU"/>
              </w:rPr>
              <w:t xml:space="preserve">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 </w:t>
            </w:r>
            <w:r>
              <w:rPr>
                <w:rFonts w:cs="Times New Roman" w:ascii="Times New Roman" w:hAnsi="Times New Roman"/>
                <w:sz w:val="24"/>
                <w:szCs w:val="24"/>
                <w:lang w:eastAsia="ru-RU"/>
              </w:rPr>
              <w:t>выбирать вид чтения в зависимости от цели составлять план и последовательность действия; внесение необходимых дополнений и корректив в план и способ действия , прислушиваться к особенностям своего чтения, исправлять недостатки, добиваться выразительности; наблюдать за интонацией, рифмой и ритмом стихотворения сбор информации, выбирать вид чтения в зависимости от цели, выявлять особенности сказок, выделять мораль; представлять героев;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r>
              <w:rPr>
                <w:rFonts w:eastAsia="Times New Roman" w:cs="Times New Roman" w:ascii="Times New Roman" w:hAnsi="Times New Roman"/>
                <w:sz w:val="24"/>
                <w:szCs w:val="24"/>
                <w:lang w:eastAsia="ru-RU"/>
              </w:rPr>
              <w:t xml:space="preserve"> событий в рассказах; научиться пользоваться разными словарями для понимания значения неизвестных слов; определять нравственный смысл рассказов; сравнивать героев и характеризовать их, используя текст,</w:t>
            </w:r>
            <w:r>
              <w:rPr>
                <w:rFonts w:cs="Times New Roman" w:ascii="Times New Roman" w:hAnsi="Times New Roman"/>
                <w:sz w:val="24"/>
                <w:szCs w:val="24"/>
                <w:lang w:eastAsia="ru-RU"/>
              </w:rPr>
              <w:t xml:space="preserve"> чувствовать, как меняется настроение автора; выбирать вид чтения в зависимости от цели; слушать стихи, понимать красоту поэтического слова; находить средства художественной выразительности: сравнения, эпитеты, олицетворения; чувствовать, как меняется настроение поэта, находить в стихотворениях яркие, образные слова и выраже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улировать свои затруднения</w:t>
            </w:r>
            <w:r>
              <w:rPr>
                <w:rFonts w:cs="Times New Roman" w:ascii="Times New Roman" w:hAnsi="Times New Roman"/>
                <w:sz w:val="24"/>
                <w:szCs w:val="24"/>
                <w:lang w:eastAsia="ru-RU"/>
              </w:rPr>
              <w:t xml:space="preserve"> задавать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ланирование учебного сотрудничества с учителем и сверстни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иться своими впечатлениями о прочитанном; самостоятельно придумывать поэтические образы; задавать вопросы, слушать собеседника; договариваться о распределении ролей в совместной деятельности;</w:t>
            </w:r>
          </w:p>
          <w:p>
            <w:pPr>
              <w:pStyle w:val="Normal"/>
              <w:spacing w:lineRule="auto" w:line="240" w:before="0" w:after="0"/>
              <w:rPr/>
            </w:pPr>
            <w:r>
              <w:rPr>
                <w:rFonts w:cs="Times New Roman" w:ascii="Times New Roman" w:hAnsi="Times New Roman"/>
                <w:sz w:val="24"/>
                <w:szCs w:val="24"/>
                <w:lang w:eastAsia="ru-RU"/>
              </w:rPr>
              <w:t>делиться своими впечатлениями о прочитанном; активно использовать речевые средства для решения познавательных и коммуникативных задач;</w:t>
            </w:r>
            <w:r>
              <w:rPr>
                <w:rFonts w:eastAsia="Times New Roman" w:cs="Times New Roman" w:ascii="Times New Roman" w:hAnsi="Times New Roman"/>
                <w:sz w:val="24"/>
                <w:szCs w:val="24"/>
                <w:lang w:eastAsia="ru-RU"/>
              </w:rPr>
              <w:t xml:space="preserve"> следить  за развитием и последовательност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ть в беседу на уроке, высказывать и обосновывать свою точку зрения; корректировать свою позицию.</w:t>
            </w:r>
            <w:r>
              <w:rPr>
                <w:rFonts w:cs="Times New Roman" w:ascii="Times New Roman" w:hAnsi="Times New Roman"/>
                <w:sz w:val="24"/>
                <w:szCs w:val="24"/>
                <w:lang w:eastAsia="ru-RU"/>
              </w:rPr>
              <w:t xml:space="preserve"> Рассказывать о прочитанном, делиться своими впечатлениями; делиться своими впечатлениями о прочитанном; самостоятельно придумывать поэтические образы;</w:t>
            </w:r>
          </w:p>
        </w:tc>
      </w:tr>
    </w:tbl>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8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s>
        <w:autoSpaceDE w:val="false"/>
        <w:spacing w:lineRule="auto" w:line="240" w:before="0" w:after="0"/>
        <w:jc w:val="center"/>
        <w:rPr/>
      </w:pPr>
      <w:r>
        <w:rPr/>
        <w:t>Календарно-тематическое планирование</w:t>
      </w:r>
    </w:p>
    <w:tbl>
      <w:tblPr>
        <w:tblW w:w="10456" w:type="dxa"/>
        <w:jc w:val="left"/>
        <w:tblInd w:w="-289" w:type="dxa"/>
        <w:tblLayout w:type="fixed"/>
        <w:tblCellMar>
          <w:top w:w="0" w:type="dxa"/>
          <w:left w:w="108" w:type="dxa"/>
          <w:bottom w:w="0" w:type="dxa"/>
          <w:right w:w="108" w:type="dxa"/>
        </w:tblCellMar>
      </w:tblPr>
      <w:tblGrid>
        <w:gridCol w:w="671"/>
        <w:gridCol w:w="953"/>
        <w:gridCol w:w="2312"/>
        <w:gridCol w:w="2858"/>
        <w:gridCol w:w="2103"/>
        <w:gridCol w:w="1559"/>
      </w:tblGrid>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дела и уро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ые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w:t>
            </w:r>
          </w:p>
        </w:tc>
      </w:tr>
      <w:tr>
        <w:trPr>
          <w:trHeight w:val="16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Знакомство с учебником. Знакомство с названием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правила общения с книгой; познакомить с новым учебником; ввести в новую тему «Лето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1- 6 читать.</w:t>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етописи «И повесил Олег щит свой на вратах Царьгра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осознать мотивы чтения и изучения исторических произведений; воспитывать культуру и уважение к истории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и, жития, яства, гривна, паволоки, уро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8, ответить на вопросы.</w:t>
            </w:r>
          </w:p>
        </w:tc>
      </w:tr>
      <w:tr>
        <w:trPr>
          <w:trHeight w:val="10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летописи- основные события Древней Руси. Сравнение текста летописи и исторических источн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событиями летописи как с основными событиями Древней Руси; учить сравнивать текст летописи с историческими источник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летописи, былины, сказания.</w:t>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ет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помнил Олег коня своего». Летопись- источник исторических фактов. Сравнение текста летописи с текстом произведения А.С. Пушкина «Песнь о вещем Олег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значение летописей для людей; учить правильно, читать и понимать историческ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хвы, кудесник, сл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отрывок из баллады А.С Пушкина «Песнь о Вещем Олеге»</w:t>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ы «Ильины три поездочки». Прозаический текст былины в пересказе И. Карнаухово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обогатить знания детей о былинах; учить правильно читать их, понимать исторический текст, работать над содержанием былины, находить аналогии с реальными историческими события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атная броня, сие, палица, яхонты, вертлюги, сажень, монах, витязь, амбар, целовальнички, облатынивать, застава богатырская, смета, заподваливать, речи елейные, гнездовину разнёс, по ордам, не </w:t>
            </w:r>
            <w:r>
              <w:rPr>
                <w:rFonts w:eastAsia="Times New Roman" w:cs="Times New Roman" w:ascii="Times New Roman" w:hAnsi="Times New Roman"/>
                <w:sz w:val="24"/>
                <w:szCs w:val="24"/>
                <w:u w:val="single"/>
                <w:lang w:eastAsia="ru-RU"/>
              </w:rPr>
              <w:t>простофильте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7-19, прочитать былину и разделить её на смысловые части.</w:t>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ие Сергия Радонежског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трывком из « Жития Сергия Радонежского»; учить внимательно относиться к слову, обогащать словарный запас; развивать память, речь, мыш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родный, уродник, добродетель, праведный, обет, благочестивый, ангел, смирение, мошна, благодать, от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2-28, прочитать,</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Игра «Летописи, былины, ж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 «Календарь исторических  событ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учащихся по разделу; развивать речь, мыслительные операции и творческие  способ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голо-татарское иго, Царьгр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гория, иносказание, Библия, Святая  Тро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9-34, выполнить задание 9.</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П. Ершов «Конёк –Горбу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творчеством П.П. Ершова, работать над содержанием сказки, обучать выразительному чтению.</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смеркаться, пшеницу шевелить, соглядать, сызнова, сенник, «зубы начали пляс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8-61 знакомство со сказк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Ершов «Конёк – Горбунок» Сравнение народной и литературной сказок.</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амять, речь, мышление, воображение, отрабатывать навыки беглого  выразительного чт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животиков промёрз», караул, «на печи в углу поёт изо всей дурацкой мочи», три вершка (13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0-61 зад.9,13.</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Ершов «Конёк – Горбунок» Характеристика герое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ть поступки героев, давать им характерист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8-61, , найти и прочитать сказку целиком.</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а», «Унылая пора! Очей очарованье!...», «Нян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знакомление с творчеством А.С. Пушкина, учить понимать и правильно читать стихи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64-69 </w:t>
            </w:r>
            <w:r>
              <w:rPr>
                <w:rFonts w:eastAsia="Times New Roman" w:cs="Times New Roman" w:ascii="Times New Roman" w:hAnsi="Times New Roman"/>
                <w:b/>
                <w:sz w:val="24"/>
                <w:szCs w:val="24"/>
                <w:lang w:eastAsia="ru-RU"/>
              </w:rPr>
              <w:t>ИКТ</w:t>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мёртвой царевне и семи богатыр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о сказкой , научить наблюдать за развитием основной мысл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ица, вороты, всечасно, алчную (зем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0-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мёртвой царевне и семи богатыр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чало и конец сказки, рассказывать о героях произведения, сравнивать с другими героя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льник, молодица, перста, дивичник, сенная дев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0 – 91, прочитать и нарисовать иллюстрацию.</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мёртвой царевне и семи богатырях» деление сказки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блюдать за особенностями языка сказок,  сравнивать произведения и изобразительного искус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рье, горница, лежанка изразцовая, полати, сорочина, спеш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0-9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ценировать отрывок.</w:t>
            </w:r>
          </w:p>
        </w:tc>
      </w:tr>
      <w:tr>
        <w:trPr>
          <w:trHeight w:val="19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Ю. Лермонтов «Дары Тер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Ашик-Кери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Лермонтова, отработать навыки беглого выразитель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к- река на Северном Кавказе, утёсистых (громад), приют, Дарьял (а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к-Ага (знатный господин), чауш (сторож), оглан(мальчик), пророк, газель, зарок, сааз, паша, нам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9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7-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Ашик – Кериб» Сравнение мотивов русской и турецкой сказк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навыки выразительного чтения стихотворений; развивать поэтический слу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этический слух, в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1 ,зад.7, написать отзыв на произведения.</w:t>
            </w:r>
          </w:p>
        </w:tc>
      </w:tr>
      <w:tr>
        <w:trPr>
          <w:trHeight w:val="10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Ашик – Кериб» Характеристика герое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учащихся о жизни Л.Н. Толс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ть прочитанные произвед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ma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2-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tc>
      </w:tr>
      <w:tr>
        <w:trPr>
          <w:trHeight w:val="5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Как мужик убрал кам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го. Познакомить с басн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х, бас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8-120, выразительное чтение</w:t>
            </w:r>
          </w:p>
        </w:tc>
      </w:tr>
      <w:tr>
        <w:trPr>
          <w:trHeight w:val="8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 «М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учащихся с творчеством А.П. Чехо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озвальни, сюртюк, самоеды, бизон, пампасы, мустанг,индей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120-134 </w:t>
            </w: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 «М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крывать смысл произведения., характеризовать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крывать смысл произведения. характеризовать 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ит, термит, чечевица, плантации, флигель, приказчик, уря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120-134 </w:t>
            </w: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по разделу «Чудесный мир класс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достиж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олученные знания  по разделу. Развивать творческие способности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5-1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 разд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 Ф.И. Тютчева, обучать правильному чтению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винуться, изнемочь, н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7-138</w:t>
            </w:r>
          </w:p>
        </w:tc>
      </w:tr>
      <w:tr>
        <w:trPr>
          <w:trHeight w:val="1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А. Фета, учить самостоятельно определять интонацию, которая соответствует лирическому произведению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танье, барх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а, обнажены, ветхий, незримый, роп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9-1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Баратынский Стих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Баратынского, учить находить в тексте сред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3-14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Плещ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пти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 выразительности, которые помогают увидеть картины, созданные а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творчеством Плещеева, учить самостоятельно определять интонацию, которая соответствует лирическому произведению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ойдет, природа ожив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а, грез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Ники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нем неб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поэте, пополнять словарный запас учащихся, находить в тексте средства художественной выраз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ёлая дорога, едва прикрыта грудь, не без добрых душ на свете – кто-нибудь свезёт в Москву, люблю глубо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рки, сал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поэте, пополнять словарный запас учащихся, находить в тексте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ёлая дорога, едва прикрыта грудь, не без добрых душ на свете – кто-нибудь свезёт в Москву, люблю глуб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7-14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 Н.А. Некрасова, учить самостоятельно определять интонацию, которая соответствует лирическом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ерки, сал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7-1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50-15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 Родные поэт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комство с классической поэзией; увлечь чтением стихов о Родине, о её людях, о природе; формировать навыки выразительного чт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о творчестве родных поэтов.</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час по разделу «Поэтическая тетрад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детей по данному разд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 стро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52-1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Одоевский «Городок в табаке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творчеством В.Ф. Одое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акерка, счесть нельзя, уверился, померкли, затеплилась, мудрено, право, извольте, с сими слов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56-16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Одоевский «Городок в табаке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сказки познакомить с реальным устройством музыкальной шкатулки, формировать навык выборочного чт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иво, свод, камин, досадно, мостовая вымощена перламутром, ни пяди, индо, одинакие, опамятов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56-16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Одоевский «Городок в табакерк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лить текст на смысловые части, составить пла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ассказ о Мише.</w:t>
            </w:r>
          </w:p>
        </w:tc>
      </w:tr>
      <w:tr>
        <w:trPr>
          <w:trHeight w:val="1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Гар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жабе и ро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творчеством Гаршина, учить сравнивать народные и литературные сказки по теме, событиям и по главной мысл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пика, Барбос, повилика, коровяк, прони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169-179. </w:t>
            </w: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Гар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жабе и розе» Герои литературного текс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Гаршина, учить сравнивать народные и литературные сказки по теме, событиям и по главной мыс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пика, Барбос, повилика, коровяк, прони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169-179. </w:t>
            </w:r>
            <w:r>
              <w:rPr>
                <w:rFonts w:eastAsia="Times New Roman" w:cs="Times New Roman" w:ascii="Times New Roman" w:hAnsi="Times New Roman"/>
                <w:b/>
                <w:sz w:val="24"/>
                <w:szCs w:val="24"/>
                <w:lang w:eastAsia="ru-RU"/>
              </w:rPr>
              <w:t>ИКТ</w:t>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Гар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жабе и ро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ять словарный запас; отрабатывать навыки правильного, выразительного чт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читать сказку, найти св. об авторе.</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Бажов «Серебряное копыт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П.П. Бажова ,учить определять тексты повествовательные, описательные, тексты-рассу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80-1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Бажов «Серебряное копытце». Герои художествен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П.П. Бажова ,учить определять тексты повествовательные, описательные, тексты-рассу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енка, голбчик, покосные ложки, статочное ли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сказку о животном и растении.</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Бажов «Серебряное копытц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мять, речь, мышление; обучать чтению по роля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тки, несподручн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хле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Аксаков «Аленький цвето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творчеством Аксако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тый, парча, сажень, чертог, гвалт, зау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193-204 </w:t>
            </w: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лов «Очутилась она во дворце зверя лесного…»</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Аксаков «Аленький цветочек»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равнивать народные и литературные сказки по теме, событиям и по главной мысли; учить определять тексты повествовательные, описательные, тексты-рассу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итать сказку до конца. Подумать о том, как её можно разделить на части.</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Аксаков «Аленький цветочек»</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Крестики-н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комство с классической литературой; увлечь чтением литературных сказок; обобщить знаний детей по изученному разделу.</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ся к контрольной работе.</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 Контрольная работа за 1 полугод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формированность умения работать с учебной книгой.</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тать любимую книгу.</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 Шварц «Сказка о потерянном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Шварца, учить бережно, относиться к своему и чужому времени, ценить 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истая, керосиновая, ходики, пола, п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тать сказку, найти толкование непонятных слов.</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 Шварц «Сказка о потерянном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лить текст на части, выделять главное, составлять пла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ересказ и иллюстрацию.</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рагунский «Главные р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творчестве Драгунского, учить узнавать, что произведение может рассказать о своём автор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чок с ноготок, чернила, чток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пен, поёрзал, частик, зель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7-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рагунский «Что любит Ми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читься на основе рассказа В.Ю. Драгунск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4-28 Выразительное чтение рассказа.</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Голявкин «Никакой я горчицы не ел»</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м Голявкина, учить понимать смысл произведения, находить нужный материал в справочной литературе и рассказывать о творчестве писа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Делу время, потехе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детей по данному разд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Житков «Как я ловил челове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знакомство с творчеством Жит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а, мачта, палуба, полировать, лак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8-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Житков «Как я ловил челове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план, подробно пересказывать произведения с использованием авторских слов и выра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ересказ от имени главного героя.</w:t>
            </w:r>
          </w:p>
        </w:tc>
      </w:tr>
      <w:tr>
        <w:trPr>
          <w:trHeight w:val="10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Паустовский «Корзина с еловыми шишкам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Паустовск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орд, симфонический, ботфорты, парча, фетровая шля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7-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Паустовский «Корзина с еловыми ши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в своей речи олицетворение и сравн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тать текст. Вспомнить произведения К.Г.Паустовского</w:t>
            </w:r>
          </w:p>
        </w:tc>
      </w:tr>
      <w:tr>
        <w:trPr>
          <w:trHeight w:val="7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Зощенко «Ё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поступки героев, обогащать словарный запас уча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овязая, золотуш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9-6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Страна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ить и обобщить изученный материал, развивать навыки сравнения,сопоставлениялогического мыш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Брю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ы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Брюсова, учить читать и обсуждать прочитанные поэтические произведения, понимать особенности поэтического текста и выражать сво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нить знания о поэте, познакомить со стихотворением «Бабушкины сказки», учить сравни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разных поэтов на одну тем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ри, гиппопо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ворки, разухабистая гурьба, опостыле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68-7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Цвет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Цветаевой, учить раскрывать мир поэз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 шпага, за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2-7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Устный журнал «Поэтическая тетрад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и обобщить изученный раздел</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Мамин-Сибиряк «Приёмы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 Мамина-Сибиряка, учить внимательно читать произведения, наблюдать как авторы описывают  животных, птиц, прир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 натуралист, доспехи, сайма, муштровать, муш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76-8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Мамин-Сибиряк «Приёмыш»</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природе, бережное отношение к ней; развивать память, речь, мыш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что случилось с Приемышем дальше.</w:t>
            </w:r>
          </w:p>
        </w:tc>
      </w:tr>
      <w:tr>
        <w:trPr>
          <w:trHeight w:val="11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бос и Жул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 Куприна, раскрыть смысл рассказа о дружбе и вер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мистый, сталактит, флирт, фистон, подпалина, лицем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85-9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бос и Жульк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поступки герое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мерие, лавры, карьер, триумф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творческий пересказ от имени Барбоса. Подготовить рассказ о сороках, индивидуальное задание.</w:t>
            </w:r>
          </w:p>
        </w:tc>
      </w:tr>
      <w:tr>
        <w:trPr>
          <w:trHeight w:val="11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Пришв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о творчестве Пришвина, наблюдать, как авторы описывают  животных, птиц, учить анализировать произвед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ительность, раду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2-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Пришв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навыки беглого выразительного чтения; развивать память, речь, мыш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свою историю наблюдений о животных.</w:t>
            </w:r>
          </w:p>
        </w:tc>
      </w:tr>
      <w:tr>
        <w:trPr>
          <w:trHeight w:val="11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Чару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Чарушина, учить познавать мир и себя благодаря чтению произведений о природ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ь марал, ягуар, медведь-губач, гусь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96-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Астафьев «Стрижонок Скр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Астафьева, учить находить необходимую информацию в тексте для выбороч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 бесцеремонно, заполошно, леп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00-10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Астафьев «Стрижонок Скр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стрижах и лебедях; прививать любовь и бережное отношение к животным.</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1, зад.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от имени Скрипа.</w:t>
            </w:r>
          </w:p>
        </w:tc>
      </w:tr>
      <w:tr>
        <w:trPr>
          <w:trHeight w:val="11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Конкурс знатоков «Природа и м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и обобщить знания, полученные при изучении раздела. Учить составлять научно-познавательный текс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 «Золотая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Пастернака, показать, что сближает разные виды искусства, учить определять в стихотворении настроение и чувства поэ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ог, позолота, венец, кат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4-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Клы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С.А.  Клычкова, учить видеть в природе прекрасное при помощи поэта и худож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ой, рудый, яр, никнет, истома, клохчут, пробор, свир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6-1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 Кед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ье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Кедрина, показать, что сближает разные виды искусства, учить определять в стихотворении настроение и чувства поэ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ье лето, зяб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Рубц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творчеством Рубцова, учить определять в стихотворении настроение и чувства поэ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ебесный, багряной, россыпь, златогривые, без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рюшка, рассыпала, багровые, златотканые, вата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1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 «Лебёд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С. Есенина, учить видеть в природе прекрасное при помощи поэта и  художника, раскрыть красоту поэтического произве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жатушки,  дробилась, изумрудные, заводь, раздольная, тихозвонные, муравушка, жемчуг, лазоре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0-12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и прекрасные стра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своения материала раздела учащимися, развитие творческих способнос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жедальние, коршун, гоготала, созывала, распластанный, помертвелые, раздирал, колыха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6</w:t>
            </w:r>
          </w:p>
        </w:tc>
      </w:tr>
      <w:tr>
        <w:trPr>
          <w:trHeight w:val="20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Никитин «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И.С. Никитина. Учить читать стихи, передавая чувство гордости за свою великую Родину, используя прочитанные произведения и собственные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грани, цепи, нивы зрелые, зарево, непроглядная, державная, православная, царственная, разгул, казна,     курганы, полчища, Литва,     лях, колебалася, зловещий, кровавый п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28-13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Дрожж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поэтическими произведениями о родине,  познакомить с творчеством Дрожжина, учить делить стихотворный текст на ча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 молитвенно, чарующий, приветные, 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3-13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Жигу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А.В. Жигулина. Учить читать стихи, передавая чувство гордости за свою великую Родину, используя прочитанные произведения и собственные мыс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яркий, трепетный взор, роща белоствольная, ржавый крест, жнивь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защищали Роди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амостоятельно делать сообщения по итогам пройденной темы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й вечер, музыкальная композиция, устный радиожур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0-1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ы о Родине, передавая свои чувства, своё отношение к Отчизн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воспоминаний, вечер военной песни, фотомон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Велт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Электр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Велтистова, с понятием научно-фантастической литера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ернетик, кибернетика, контраб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4-1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Велт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Электроника», герои фантастического рассказ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пределять особенности фантастических рассказ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рассказ наш друг Электроник.</w:t>
            </w:r>
          </w:p>
        </w:tc>
      </w:tr>
      <w:tr>
        <w:trPr>
          <w:trHeight w:val="11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улычё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Али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творчеством Булычёва о наших сверстниках и их удивительных приключ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катер, песчаные барханы, трофеи, благозвучное, кают-компания, трюм, иллю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50-1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улычё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Али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анализировать текст, делить его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ой проем,огнемет, динамик,отсек,непоседа,тычется,гр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ассказ о самом любимом фантастическом произведении.</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теме  « Страна фантаз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знания по изученному разделу, учить самостоятельно придумывать фантастические рассказ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158                                  </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вифт</w:t>
            </w:r>
          </w:p>
          <w:p>
            <w:pPr>
              <w:pStyle w:val="Normal"/>
              <w:tabs>
                <w:tab w:val="clear" w:pos="708"/>
                <w:tab w:val="center" w:pos="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Гулли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Свифта, с понятием зарубежная литерат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чан, врассыпную, мальчик-п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60-166</w:t>
            </w:r>
          </w:p>
        </w:tc>
      </w:tr>
      <w:tr>
        <w:trPr>
          <w:trHeight w:val="10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виф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Гулливера» Особенное развитие сюжета в зарубежной литератур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ересказывать текст от имени героя, составлять картинный план, используя авторский текс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произведение.</w:t>
            </w:r>
          </w:p>
        </w:tc>
      </w:tr>
      <w:tr>
        <w:trPr>
          <w:trHeight w:val="10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лочка»</w:t>
            </w:r>
          </w:p>
          <w:p>
            <w:pPr>
              <w:pStyle w:val="Normal"/>
              <w:tabs>
                <w:tab w:val="clear" w:pos="708"/>
                <w:tab w:val="center" w:pos="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творчестве Г.Х. Андерсена, учить анализировать сказк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ллы, янтарь, сан, фейерверк, гав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67-1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лочка». Автор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веты на вопросы, делить текст на части, озаглавливат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тать текст, который читали на уроке.</w:t>
            </w:r>
          </w:p>
        </w:tc>
      </w:tr>
      <w:tr>
        <w:trPr>
          <w:trHeight w:val="10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произведения на ча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анализировать их поступк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ить текст на части, озаглавить их, проиллюстриро-вать понравившуюся часть</w:t>
            </w:r>
          </w:p>
        </w:tc>
      </w:tr>
      <w:tr>
        <w:trPr>
          <w:trHeight w:val="10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Русалочк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навыки выразительного чт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итать сказку.</w:t>
            </w:r>
          </w:p>
        </w:tc>
      </w:tr>
      <w:tr>
        <w:trPr>
          <w:trHeight w:val="10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 память, речь, мыш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 восседать, любопытство, пораз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выразительное чтение.</w:t>
            </w:r>
          </w:p>
        </w:tc>
      </w:tr>
      <w:tr>
        <w:trPr>
          <w:trHeight w:val="16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вен «Приключения Тома Сой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ворчеством М. Твена, учить пересказывать текст от имени героя, давать оценку поступкам героев, высказывать своё мнение о прочитанном произведен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бед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94-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вен «Приключения Тома Сой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ать текст от имени героя, развивать интерес к зарубежной литературе; развивать память, речь, мышл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текста от имени Тома Сойера.</w:t>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агерлё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ая но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творчеством С.  Лагерлёва, раскрыть содержание его произведений, учить анализировать характер и поступки геро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й сочельник, рождественские песноп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01-2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агерле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ар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е семейств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учащихся с новым произведением, расширить знания детей по данной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09-2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агерле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арете» Иисус и Иуд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нализировать характер и поступки героев, развивать умение работать с иллюстрац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дополнительный материал об Иисусе и Иуде.</w:t>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тчет «Путешествие по дорогам любимых книг».</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за 2 полугод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разделу «Зарубеж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и обобщить знания, полученные при изучении раздела «Зарубежная литерат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игра «Литературные тайны»</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9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к знаниям, умениям и навыкам учащихс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условия и средства реализации стандарта: </w:t>
      </w:r>
    </w:p>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Формы: урок.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ипы урок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рок изучение нового материал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рок совершенствования знаний, умений и навык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рок обобщения и систематизации знаний, умений и навык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бинированный урок;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рок контроля умений и навыков.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урок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рок –  сообщение новых знан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к-закрепление знани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рок-повторение знан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рок – игр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верка знаний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ое оборудован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хнические средства (проектор, компьютер, магнитофон)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ые  (столы, дос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бственно учебные средств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глядные пособия (таблицы,  учебные картины, портреты писателей, схемы, плакаты , таблички с терминами).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обуч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ы организации и осуществления учебно-познавательной деятельност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Словесные, наглядные, практическ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ндуктивные, дедуктивны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епродуктивные, проблемно-поисковы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Самостоятельные, несамостоятельные.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стимулирования и мотивации учебно-познавательной деятельност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Стимулирование и мотивация интереса к учению.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Стимулирование долга и ответственности в учении. </w:t>
      </w:r>
    </w:p>
    <w:p>
      <w:pPr>
        <w:pStyle w:val="Normal"/>
        <w:shd w:fill="FFFFFF" w:val="clear"/>
        <w:autoSpaceDE w:val="false"/>
        <w:spacing w:lineRule="auto" w:line="240" w:before="0" w:after="0"/>
        <w:rPr/>
      </w:pPr>
      <w:r>
        <w:rPr>
          <w:rFonts w:cs="Times New Roman" w:ascii="Times New Roman" w:hAnsi="Times New Roman"/>
          <w:b/>
          <w:bCs/>
          <w:sz w:val="24"/>
          <w:szCs w:val="24"/>
        </w:rPr>
        <w:t>Методы контроля и самоконтроля за эффективностью учебно-познавательной деятельности</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Устного контроля и самоконтроля.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технологии  и принципы обучения: </w:t>
      </w:r>
    </w:p>
    <w:p>
      <w:pPr>
        <w:pStyle w:val="Normal"/>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адиционные технологии: </w:t>
      </w:r>
    </w:p>
    <w:p>
      <w:pPr>
        <w:pStyle w:val="Normal"/>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бъяснительно – иллюстративные технологии обучения (Я.А. Коменского)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ические технологии на основе личностной ориентации педагогического процесса: </w:t>
      </w:r>
    </w:p>
    <w:p>
      <w:pPr>
        <w:pStyle w:val="Normal"/>
        <w:shd w:fill="FFFFFF" w:val="clear"/>
        <w:autoSpaceDE w:val="false"/>
        <w:spacing w:lineRule="auto" w:line="240" w:before="0" w:after="0"/>
        <w:rPr/>
      </w:pPr>
      <w:r>
        <w:rPr>
          <w:rFonts w:cs="Times New Roman" w:ascii="Times New Roman" w:hAnsi="Times New Roman"/>
          <w:bCs/>
          <w:sz w:val="24"/>
          <w:szCs w:val="24"/>
        </w:rPr>
        <w:t xml:space="preserve">- Педагогика сотрудничества (С.Т. Шацкий, В.А.Сухомлинский, К.Д. Ушинский, Ж.Ж. Руссо, Я.     Корчак и др.); </w:t>
      </w:r>
    </w:p>
    <w:p>
      <w:pPr>
        <w:pStyle w:val="Normal"/>
        <w:shd w:fill="FFFFFF" w:val="clear"/>
        <w:autoSpaceDE w:val="false"/>
        <w:spacing w:lineRule="auto" w:line="240" w:before="0" w:after="0"/>
        <w:rPr/>
      </w:pPr>
      <w:r>
        <w:rPr>
          <w:rFonts w:cs="Times New Roman" w:ascii="Times New Roman" w:hAnsi="Times New Roman"/>
          <w:bCs/>
          <w:sz w:val="24"/>
          <w:szCs w:val="24"/>
        </w:rPr>
        <w:t xml:space="preserve">- Гуманно – личностная технология Ш.А. Амонашвили.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ические технологии на основе активизации и интенсификации деятельности учащихся: </w:t>
      </w:r>
    </w:p>
    <w:p>
      <w:pPr>
        <w:pStyle w:val="Normal"/>
        <w:shd w:fill="FFFFFF" w:val="clear"/>
        <w:autoSpaceDE w:val="false"/>
        <w:spacing w:lineRule="auto" w:line="240" w:before="0" w:after="0"/>
        <w:rPr/>
      </w:pPr>
      <w:r>
        <w:rPr>
          <w:rFonts w:cs="Times New Roman" w:ascii="Times New Roman" w:hAnsi="Times New Roman"/>
          <w:bCs/>
          <w:sz w:val="24"/>
          <w:szCs w:val="24"/>
        </w:rPr>
        <w:t xml:space="preserve">- Игровые технологии.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хнологии развивающего обучения: </w:t>
      </w:r>
    </w:p>
    <w:p>
      <w:pPr>
        <w:pStyle w:val="Normal"/>
        <w:shd w:fill="FFFFFF" w:val="clear"/>
        <w:autoSpaceDE w:val="false"/>
        <w:spacing w:lineRule="auto" w:line="240" w:before="0" w:after="0"/>
        <w:rPr/>
      </w:pPr>
      <w:r>
        <w:rPr>
          <w:rFonts w:cs="Times New Roman" w:ascii="Times New Roman" w:hAnsi="Times New Roman"/>
          <w:bCs/>
          <w:sz w:val="24"/>
          <w:szCs w:val="24"/>
        </w:rPr>
        <w:t xml:space="preserve">- Система развивающего обуч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Технология развивающего обучения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ы обуч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 научности обуч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язи теории с практико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истемност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 сознательности и активности в обучени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дивидуальный подход в условиях коллективной работ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 наглядност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ступность обуч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 прочности усвоения знаний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ы подведения итог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дивидуальный и фронтальный опрос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дивидуальная работа по карточкам и перфокарта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 в паре, в групп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писание отзывов на прочитанное произведен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ктанты (контрольные, словарные, объяснительные, свободны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езовые работы (тест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ворческие работы (сочинения, изло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center"/>
        <w:rPr/>
      </w:pPr>
      <w:r>
        <w:rPr>
          <w:rFonts w:cs="Times New Roman" w:ascii="Times New Roman" w:hAnsi="Times New Roman"/>
          <w:b/>
          <w:sz w:val="24"/>
          <w:szCs w:val="24"/>
        </w:rPr>
        <w:t>К концу 4 класса учащиеся должны:</w:t>
      </w:r>
    </w:p>
    <w:p>
      <w:pPr>
        <w:pStyle w:val="Normal"/>
        <w:numPr>
          <w:ilvl w:val="0"/>
          <w:numId w:val="1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О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в виде краткого, полного, выборочного, творческого пересказа; придумывать начало повествования или возможное продолжение и завершение.</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прочитанного (полный, краткий, картинный)</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ить в пересказы -  повествования элементы описания, рассуждения и цитирования; выделять в тексте слова автора, действующих лиц, пейзажные и бытовые описания.</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давать простейшую характеристику основным действующим лицам произведения</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названия, темы и сюжеты 2-3 произведений больших фольклорных жанров, а также литературных произведений писателей классиков</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наизусть несколько стихотворений классиков отечественной и зарубежной литературы</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несколько  народных сказок, уметь их пересказывать</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несколько пословиц, крылатых выражений, понимать их смысл и объяснять, в какой жизненной ситуации можно употребить каждую из них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олноценно слушать; осознанно и полно воспринимать содержание читаемого учителей или одноклассником произведения, устного ответа товарища, т.е. быстро схватывать, о чём идё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авать реальную самооценку выполнения любой проделанной работы, учебного задания.</w:t>
      </w:r>
    </w:p>
    <w:p>
      <w:pPr>
        <w:pStyle w:val="Heading4"/>
        <w:tabs>
          <w:tab w:val="clear" w:pos="708"/>
          <w:tab w:val="left" w:pos="0" w:leader="none"/>
          <w:tab w:val="left" w:pos="5560" w:leader="none"/>
        </w:tabs>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и нормы оценки знаний обучающихся</w:t>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20"/>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словесной оценки (оценочное суждение)</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3"/>
        <w:spacing w:lineRule="auto" w:line="240" w:before="0" w:after="0"/>
        <w:ind w:left="0" w:hanging="0"/>
        <w:jc w:val="both"/>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лассификация ошибок и  недочетов, влияющих на снижение оцен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шиб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выделит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ного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 слов при чтении вслу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 врем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при формулировке основной мысли произве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ормы оценок по чтению и читательской деятельности соответствуют общепринят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spacing w:lineRule="auto" w:line="360"/>
        <w:rPr/>
      </w:pPr>
      <w:r>
        <w:rPr>
          <w:rFonts w:cs="Times New Roman" w:ascii="Times New Roman" w:hAnsi="Times New Roman"/>
          <w:sz w:val="24"/>
          <w:szCs w:val="24"/>
        </w:rPr>
        <w:t xml:space="preserve">Для реализации рабочей программы используется </w:t>
      </w:r>
      <w:r>
        <w:rPr>
          <w:rFonts w:cs="Times New Roman" w:ascii="Times New Roman" w:hAnsi="Times New Roman"/>
          <w:b/>
          <w:sz w:val="24"/>
          <w:szCs w:val="24"/>
          <w:u w:val="single"/>
        </w:rPr>
        <w:t>учебно-методический комплект,</w:t>
      </w:r>
      <w:r>
        <w:rPr>
          <w:rFonts w:cs="Times New Roman" w:ascii="Times New Roman" w:hAnsi="Times New Roman"/>
          <w:sz w:val="24"/>
          <w:szCs w:val="24"/>
        </w:rPr>
        <w:t xml:space="preserve"> включающий: </w:t>
      </w:r>
    </w:p>
    <w:p>
      <w:pPr>
        <w:pStyle w:val="Normal"/>
        <w:numPr>
          <w:ilvl w:val="0"/>
          <w:numId w:val="5"/>
        </w:numPr>
        <w:spacing w:lineRule="auto" w:line="240" w:before="0" w:after="0"/>
        <w:ind w:left="1477" w:right="-159" w:hanging="360"/>
        <w:jc w:val="both"/>
        <w:rPr/>
      </w:pPr>
      <w:r>
        <w:rPr>
          <w:rFonts w:cs="Times New Roman" w:ascii="Times New Roman" w:hAnsi="Times New Roman"/>
          <w:sz w:val="24"/>
          <w:szCs w:val="24"/>
        </w:rPr>
        <w:t xml:space="preserve">рабочая программа Л.Ф.Климановой, М.В.Бойкиной «Литературное чтение» М., Просвещение 2014 год </w:t>
      </w:r>
    </w:p>
    <w:p>
      <w:pPr>
        <w:pStyle w:val="Normal"/>
        <w:numPr>
          <w:ilvl w:val="0"/>
          <w:numId w:val="5"/>
        </w:numPr>
        <w:spacing w:lineRule="auto" w:line="240" w:before="0" w:after="0"/>
        <w:ind w:left="1477" w:right="-159" w:hanging="360"/>
        <w:jc w:val="both"/>
        <w:rPr/>
      </w:pPr>
      <w:r>
        <w:rPr>
          <w:rFonts w:cs="Times New Roman" w:ascii="Times New Roman" w:hAnsi="Times New Roman"/>
          <w:sz w:val="24"/>
          <w:szCs w:val="24"/>
        </w:rPr>
        <w:t xml:space="preserve">учебник по чтению </w:t>
      </w:r>
      <w:r>
        <w:rPr>
          <w:rFonts w:cs="Times New Roman" w:ascii="Times New Roman" w:hAnsi="Times New Roman"/>
          <w:b/>
          <w:sz w:val="24"/>
          <w:szCs w:val="24"/>
        </w:rPr>
        <w:t xml:space="preserve">«Литературное чтение»  в двух частях, Л Ф. Климанова, В. Г. Горецкий, М. В. Голованова, </w:t>
      </w:r>
      <w:r>
        <w:rPr>
          <w:rFonts w:cs="Times New Roman" w:ascii="Times New Roman" w:hAnsi="Times New Roman"/>
          <w:sz w:val="24"/>
          <w:szCs w:val="24"/>
        </w:rPr>
        <w:t>М.: Просвещение, 2014 г. с логотипом ФГОС</w:t>
      </w:r>
    </w:p>
    <w:p>
      <w:pPr>
        <w:pStyle w:val="Normal"/>
        <w:numPr>
          <w:ilvl w:val="0"/>
          <w:numId w:val="5"/>
        </w:numPr>
        <w:spacing w:lineRule="auto" w:line="240" w:before="0" w:after="0"/>
        <w:ind w:left="1477" w:right="-159" w:hanging="360"/>
        <w:jc w:val="both"/>
        <w:rPr/>
      </w:pPr>
      <w:r>
        <w:rPr>
          <w:rFonts w:cs="Times New Roman" w:ascii="Times New Roman" w:hAnsi="Times New Roman"/>
          <w:sz w:val="24"/>
          <w:szCs w:val="24"/>
        </w:rPr>
        <w:t>Рабочая тетрадь по литературному чтению С.В.Кутявина М.: «ВАКО, 2014г. с логотипом ФГОС</w:t>
      </w:r>
    </w:p>
    <w:p>
      <w:pPr>
        <w:pStyle w:val="Normal"/>
        <w:numPr>
          <w:ilvl w:val="0"/>
          <w:numId w:val="5"/>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 С.В.Кутявина М.:»ВАКО» 2014</w:t>
      </w:r>
    </w:p>
    <w:p>
      <w:pPr>
        <w:pStyle w:val="Normal"/>
        <w:numPr>
          <w:ilvl w:val="0"/>
          <w:numId w:val="5"/>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Толковый словарь В.И.Даля в 4 частях</w:t>
      </w:r>
    </w:p>
    <w:p>
      <w:pPr>
        <w:pStyle w:val="Normal"/>
        <w:numPr>
          <w:ilvl w:val="0"/>
          <w:numId w:val="5"/>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Большой фразеологический словарь</w:t>
      </w:r>
    </w:p>
    <w:p>
      <w:pPr>
        <w:pStyle w:val="Normal"/>
        <w:numPr>
          <w:ilvl w:val="0"/>
          <w:numId w:val="5"/>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Хрестоматия для начальной школы</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Электронные ресурсы</w:t>
      </w:r>
    </w:p>
    <w:p>
      <w:pPr>
        <w:pStyle w:val="TextBody"/>
        <w:numPr>
          <w:ilvl w:val="0"/>
          <w:numId w:val="11"/>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Презентации к урокам</w:t>
      </w:r>
    </w:p>
    <w:p>
      <w:pPr>
        <w:pStyle w:val="TextBody"/>
        <w:numPr>
          <w:ilvl w:val="0"/>
          <w:numId w:val="11"/>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и с русскими народными сказками</w:t>
      </w:r>
    </w:p>
    <w:p>
      <w:pPr>
        <w:pStyle w:val="TextBody"/>
        <w:numPr>
          <w:ilvl w:val="0"/>
          <w:numId w:val="11"/>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диски с литературными произведениями</w:t>
      </w:r>
    </w:p>
    <w:p>
      <w:pPr>
        <w:pStyle w:val="TextBody"/>
        <w:numPr>
          <w:ilvl w:val="0"/>
          <w:numId w:val="11"/>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Аудиоприложение к учебнику Л.Ф.Климановой М., Просвещение 2014 г.</w:t>
      </w:r>
    </w:p>
    <w:p>
      <w:pPr>
        <w:pStyle w:val="TextBody"/>
        <w:rPr>
          <w:rFonts w:ascii="Times New Roman" w:hAnsi="Times New Roman" w:cs="Times New Roman"/>
          <w:sz w:val="24"/>
          <w:szCs w:val="24"/>
        </w:rPr>
      </w:pPr>
      <w:r>
        <w:rPr>
          <w:rFonts w:cs="Times New Roman" w:ascii="Times New Roman" w:hAnsi="Times New Roman"/>
          <w:sz w:val="24"/>
          <w:szCs w:val="24"/>
          <w:u w:val="single"/>
        </w:rPr>
        <w:t>Оборудование:</w:t>
      </w:r>
    </w:p>
    <w:p>
      <w:pPr>
        <w:pStyle w:val="TextBody"/>
        <w:numPr>
          <w:ilvl w:val="0"/>
          <w:numId w:val="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TextBody"/>
        <w:numPr>
          <w:ilvl w:val="0"/>
          <w:numId w:val="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Интерактивная доска СМАРТ</w:t>
      </w:r>
    </w:p>
    <w:p>
      <w:pPr>
        <w:pStyle w:val="TextBody"/>
        <w:numPr>
          <w:ilvl w:val="0"/>
          <w:numId w:val="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TextBody"/>
        <w:numPr>
          <w:ilvl w:val="0"/>
          <w:numId w:val="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проигрыватель  </w:t>
      </w:r>
    </w:p>
    <w:p>
      <w:pPr>
        <w:pStyle w:val="TextBody"/>
        <w:numPr>
          <w:ilvl w:val="0"/>
          <w:numId w:val="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Комплекты демонстрационных таблиц и картин, портреты писателей</w:t>
      </w:r>
    </w:p>
    <w:p>
      <w:pPr>
        <w:pStyle w:val="TextBody"/>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0"/>
          <w:numId w:val="9"/>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s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ортал по учебникам (Общественно-государственная экспертиза учебников)</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it-n.ru – сеть творческих учителей</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pkpro.aaanet.ru- сайт РО ИПК и ПРО</w:t>
      </w:r>
    </w:p>
    <w:p>
      <w:pPr>
        <w:pStyle w:val="TextBody"/>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chool-collection.edu.ru/ - единая коллекция цифровых образовательных ресурсов</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om.fsio.ru/-  сетевое сообщество методистов</w:t>
      </w:r>
    </w:p>
    <w:p>
      <w:pPr>
        <w:pStyle w:val="TextBody"/>
        <w:numPr>
          <w:ilvl w:val="0"/>
          <w:numId w:val="2"/>
        </w:numPr>
        <w:tabs>
          <w:tab w:val="clear" w:pos="708"/>
          <w:tab w:val="left" w:pos="284" w:leader="none"/>
          <w:tab w:val="left" w:pos="426" w:leader="none"/>
        </w:tabs>
        <w:spacing w:lineRule="auto" w:line="240" w:before="0" w:after="0"/>
        <w:ind w:left="0" w:hanging="0"/>
        <w:jc w:val="both"/>
        <w:rPr>
          <w:rStyle w:val="StrongEmphasis"/>
          <w:rFonts w:ascii="Times New Roman" w:hAnsi="Times New Roman" w:cs="Times New Roman"/>
          <w:sz w:val="24"/>
          <w:szCs w:val="24"/>
        </w:rPr>
      </w:pPr>
      <w:r>
        <w:rPr>
          <w:rFonts w:cs="Times New Roman" w:ascii="Times New Roman" w:hAnsi="Times New Roman"/>
          <w:sz w:val="24"/>
          <w:szCs w:val="24"/>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TextBody"/>
        <w:numPr>
          <w:ilvl w:val="0"/>
          <w:numId w:val="9"/>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http://www.auditorium.ru/  - Российское образование – сеть порталов</w:t>
      </w:r>
    </w:p>
    <w:p>
      <w:pPr>
        <w:pStyle w:val="Normal"/>
        <w:numPr>
          <w:ilvl w:val="0"/>
          <w:numId w:val="9"/>
        </w:numPr>
        <w:tabs>
          <w:tab w:val="clear" w:pos="708"/>
          <w:tab w:val="left" w:pos="284" w:leader="none"/>
          <w:tab w:val="left" w:pos="426" w:leader="none"/>
        </w:tabs>
        <w:spacing w:lineRule="auto" w:line="240" w:before="0" w:after="0"/>
        <w:ind w:left="0" w:hanging="0"/>
        <w:jc w:val="both"/>
        <w:rPr/>
      </w:pPr>
      <w:r>
        <w:rPr>
          <w:rStyle w:val="StrongEmphasis"/>
          <w:rFonts w:cs="Times New Roman" w:ascii="Times New Roman" w:hAnsi="Times New Roman"/>
          <w:b w:val="false"/>
          <w:bCs w:val="false"/>
          <w:sz w:val="24"/>
          <w:szCs w:val="24"/>
        </w:rPr>
        <w:t>http://www.ed.gov.ru/-</w:t>
      </w:r>
      <w:r>
        <w:rPr>
          <w:rStyle w:val="StrongEmphasis"/>
          <w:rFonts w:cs="Times New Roman" w:ascii="Times New Roman" w:hAnsi="Times New Roman"/>
          <w:b w:val="false"/>
          <w:sz w:val="24"/>
          <w:szCs w:val="24"/>
        </w:rPr>
        <w:t xml:space="preserve"> сайт Министерства образования РФ</w:t>
      </w:r>
    </w:p>
    <w:p>
      <w:pPr>
        <w:pStyle w:val="TextBody"/>
        <w:numPr>
          <w:ilvl w:val="0"/>
          <w:numId w:val="2"/>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http://www.edu.ru/ - каталог образовательных Интернет-ресурсов</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fio.ru - Федерация Интернет-образования</w:t>
      </w:r>
    </w:p>
    <w:p>
      <w:pPr>
        <w:pStyle w:val="Normal"/>
        <w:numPr>
          <w:ilvl w:val="0"/>
          <w:numId w:val="9"/>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Электронная библиотека</w:t>
      </w:r>
    </w:p>
    <w:p>
      <w:pPr>
        <w:pStyle w:val="TextBody"/>
        <w:numPr>
          <w:ilvl w:val="0"/>
          <w:numId w:val="9"/>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ww.profile-edu.ru  - сайт по профильному обучению;</w:t>
      </w:r>
    </w:p>
    <w:p>
      <w:pPr>
        <w:pStyle w:val="TextBody"/>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ttp://www.rsl.ru/ - Российская государственная библиотека </w:t>
      </w:r>
    </w:p>
    <w:p>
      <w:pPr>
        <w:pStyle w:val="TextBody"/>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standart.edu.ru  - Новый стандарт общего образования</w:t>
      </w:r>
    </w:p>
    <w:p>
      <w:pPr>
        <w:pStyle w:val="TextBody"/>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ug.ru  – Учительская газета</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bCs/>
          <w:sz w:val="24"/>
          <w:szCs w:val="24"/>
        </w:rPr>
        <w:t>Дистанционная поддержка профильного обучения //</w:t>
      </w:r>
      <w:r>
        <w:rPr>
          <w:rFonts w:cs="Times New Roman" w:ascii="Times New Roman" w:hAnsi="Times New Roman"/>
          <w:sz w:val="24"/>
          <w:szCs w:val="24"/>
        </w:rPr>
        <w:t xml:space="preserve"> http://edu.of.ru/profil/</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в образовании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http://ict.edu.ru/lib/</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 РФ. Федер. агентство // http://www.ed.gov.ru/prof-edu/</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bCs/>
          <w:sz w:val="24"/>
          <w:szCs w:val="24"/>
        </w:rPr>
        <w:t>Объединение педагогических изданий "Первое сентября"</w:t>
      </w: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http://www.1september.ru /ru/main-slow.htm</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ьное обучение в старшей школе // http://www.profile-edu.ru/</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йский общеобразовательный портал  http://www.school.edu.ru</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йт Министерства образования http://mon.gov.ru/structure/minister/</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истема федеральных образовательных порталов </w:t>
      </w:r>
    </w:p>
    <w:p>
      <w:pPr>
        <w:pStyle w:val="Normal"/>
        <w:tabs>
          <w:tab w:val="clear" w:pos="708"/>
          <w:tab w:val="left" w:pos="284" w:leader="none"/>
        </w:tabs>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ttp://www.edu.ru/db/portal/sites portal_page.htm</w:t>
      </w:r>
    </w:p>
    <w:p>
      <w:pPr>
        <w:pStyle w:val="Normal"/>
        <w:numPr>
          <w:ilvl w:val="0"/>
          <w:numId w:val="3"/>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Учитель.ru // http://new.teacher.fio.ru/15</w:t>
      </w:r>
    </w:p>
    <w:p>
      <w:pPr>
        <w:pStyle w:val="Normal"/>
        <w:numPr>
          <w:ilvl w:val="0"/>
          <w:numId w:val="13"/>
        </w:numPr>
        <w:tabs>
          <w:tab w:val="clear" w:pos="708"/>
          <w:tab w:val="left" w:pos="284" w:leader="none"/>
        </w:tabs>
        <w:spacing w:lineRule="auto" w:line="240" w:before="0" w:after="0"/>
        <w:ind w:left="748" w:hanging="748"/>
        <w:jc w:val="both"/>
        <w:rPr/>
      </w:pPr>
      <w:r>
        <w:rPr>
          <w:rFonts w:cs="Times New Roman" w:ascii="Times New Roman" w:hAnsi="Times New Roman"/>
          <w:bCs/>
          <w:sz w:val="24"/>
          <w:szCs w:val="24"/>
        </w:rPr>
        <w:t xml:space="preserve">Федеральный портал «Российское образование»  //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3"/>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Открытый класс Сообщество учителей//http://www.openclass.ru/</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48"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Wingdings" w:hAnsi="Wingdings" w:cs="Wingdings" w:hint="default"/>
      </w:rPr>
    </w:lvl>
  </w:abstractNum>
  <w:abstractNum w:abstractNumId="5">
    <w:lvl w:ilvl="0">
      <w:start w:val="1"/>
      <w:numFmt w:val="bullet"/>
      <w:lvlText w:val=""/>
      <w:lvlJc w:val="left"/>
      <w:pPr>
        <w:tabs>
          <w:tab w:val="num" w:pos="1477"/>
        </w:tabs>
        <w:ind w:left="147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361" w:hanging="94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1477"/>
        </w:tabs>
        <w:ind w:left="1477"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08"/>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b/>
      <w:bCs/>
      <w:color w:val="FF6600"/>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cs="Calibri"/>
      <w:sz w:val="22"/>
      <w:szCs w:val="22"/>
    </w:rPr>
  </w:style>
  <w:style w:type="character" w:styleId="StrongEmphasis">
    <w:name w:val="Strong"/>
    <w:qFormat/>
    <w:rPr>
      <w:b/>
      <w:bCs/>
    </w:rPr>
  </w:style>
  <w:style w:type="character" w:styleId="PageNumber">
    <w:name w:val="Page Number"/>
    <w:basedOn w:val="Style12"/>
    <w:rPr/>
  </w:style>
  <w:style w:type="character" w:styleId="Style14">
    <w:name w:val="Основной текст Знак"/>
    <w:qFormat/>
    <w:rPr>
      <w:rFonts w:cs="Calibri"/>
      <w:sz w:val="22"/>
      <w:szCs w:val="22"/>
    </w:rPr>
  </w:style>
  <w:style w:type="character" w:styleId="Style15">
    <w:name w:val="Нижний колонтитул Знак"/>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color w:val="FF66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2:00Z</dcterms:created>
  <dc:creator>Игорь</dc:creator>
  <dc:description/>
  <cp:keywords/>
  <dc:language>en-US</dc:language>
  <cp:lastModifiedBy>Татьяна</cp:lastModifiedBy>
  <cp:lastPrinted>2013-09-22T10:46:00Z</cp:lastPrinted>
  <dcterms:modified xsi:type="dcterms:W3CDTF">2014-06-17T04:00:00Z</dcterms:modified>
  <cp:revision>6</cp:revision>
  <dc:subject/>
  <dc:title/>
</cp:coreProperties>
</file>