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ое планирование    подвижных игр с деть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таршей группы с ЗП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ентябрь-май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вивать активность детей в играх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вать быстроту, силу, ловкость, пространственную ориентировку. Упражнять в беге, прыжках, лазании, ходьбе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ить быть водящим. Учить следовать правилам игры.   Учить согласовывать речь и дви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 и инициативность в организации знакомых иг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выполнению действий по сигналу.</w:t>
            </w:r>
            <w:r>
              <w:rPr/>
              <w:t xml:space="preserve"> Воспитывать у детей стремление участвовать в играх с элементами соревнования, играх-эстафе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ение программного материала по физической культуре  средней группы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Ловишки», «Пробеги тих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вая игра: Мышеловка»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Удочка», «Ловишки».</w:t>
            </w:r>
          </w:p>
          <w:p>
            <w:pPr>
              <w:pStyle w:val="Normal"/>
              <w:rPr/>
            </w:pPr>
            <w:r>
              <w:rPr/>
              <w:t xml:space="preserve">Новая игра:  «Гуси – лебеди», «Не оставайся на полу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 xml:space="preserve">:  </w:t>
            </w:r>
            <w:r>
              <w:rPr/>
              <w:t>«Самолеты</w:t>
            </w:r>
            <w:r>
              <w:rPr>
                <w:color w:val="993300"/>
              </w:rPr>
              <w:t>»</w:t>
            </w:r>
          </w:p>
          <w:p>
            <w:pPr>
              <w:pStyle w:val="Normal"/>
              <w:rPr/>
            </w:pPr>
            <w:r>
              <w:rPr/>
              <w:t>Новая игра: «Птички и кошка», «Школа мяч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/>
              <w:t>: «Найди себе пару», «Ловиш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ая игра: «Чей мяч дальше?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 xml:space="preserve">: </w:t>
            </w:r>
            <w:r>
              <w:rPr/>
              <w:t>Удочка», «Ловишки», «Не оставайся на полу»,</w:t>
            </w:r>
          </w:p>
          <w:p>
            <w:pPr>
              <w:pStyle w:val="Normal"/>
              <w:rPr/>
            </w:pPr>
            <w:r>
              <w:rPr/>
              <w:t>Новая игра «Кто скорее до флажка», « «Мяч о стенку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Котята и щенят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ая игра: «Пробеги тихо», «Лови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вижны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й мяч дальше?», «Мышеловка», «Пробеги тих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гра:</w:t>
            </w:r>
            <w:r>
              <w:rPr>
                <w:color w:val="993300"/>
              </w:rPr>
              <w:t xml:space="preserve"> «</w:t>
            </w:r>
            <w:r>
              <w:rPr/>
              <w:t xml:space="preserve">Мы весёлые ребят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/>
              <w:t>: «Ловишки», «Найди свою пару».</w:t>
            </w:r>
          </w:p>
          <w:p>
            <w:pPr>
              <w:pStyle w:val="Normal"/>
              <w:rPr/>
            </w:pPr>
            <w:r>
              <w:rPr/>
              <w:t>Новая игра:</w:t>
            </w:r>
            <w:r>
              <w:rPr>
                <w:color w:val="993300"/>
              </w:rPr>
              <w:t xml:space="preserve"> </w:t>
            </w:r>
            <w:r>
              <w:rPr/>
              <w:t xml:space="preserve">«Медведи и пчёлы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вижные игры:</w:t>
            </w:r>
            <w:r>
              <w:rPr/>
              <w:t xml:space="preserve"> Найди свою пару»</w:t>
            </w:r>
          </w:p>
          <w:p>
            <w:pPr>
              <w:pStyle w:val="Normal"/>
              <w:rPr/>
            </w:pPr>
            <w:r>
              <w:rPr/>
              <w:t>Новая игра «Найди свой цве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/>
              <w:t>: «Мы весёлые ребята».</w:t>
            </w:r>
          </w:p>
          <w:p>
            <w:pPr>
              <w:pStyle w:val="Normal"/>
              <w:rPr/>
            </w:pPr>
            <w:r>
              <w:rPr/>
              <w:t xml:space="preserve">Новая игра «Удочка», «Кошка и мышк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Ловишки», «Найди свою пару», «Мышеловка», «Пробеги тихо». </w:t>
            </w:r>
          </w:p>
          <w:p>
            <w:pPr>
              <w:pStyle w:val="Normal"/>
              <w:rPr/>
            </w:pPr>
            <w:r>
              <w:rPr/>
              <w:t>Новая игра: Одна – две эстафеты с передачей мяча (в колоннах, через голову, с боку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чить детей самостоятельно организовывать знакомые подвижные игры, проявляя инициативу и творчество.</w:t>
            </w:r>
            <w:r>
              <w:rPr>
                <w:sz w:val="22"/>
                <w:szCs w:val="22"/>
              </w:rPr>
              <w:t xml:space="preserve"> Упражнять в беге, прыжках, лазании, ходьбе.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быстроту, силу, выносливость, гибкость. Учить быть водящим: следить за  выполнением правил игры. Развивать  выразительность движений. Воспитывать творчество и инициативу в придумывании образа при выполнении роли.   Учить согласовывать речь и движение.</w:t>
            </w:r>
            <w:r>
              <w:rPr/>
              <w:t>Воспитывать у детей стремление участвовать в играх с элемент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евнования, играх-эстафетах.Учить спортивным играм и упражнения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«Медведи и пчёлы», «Пятнашки», «Гуси-лебеди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вая игра «Хитрая лиса», </w:t>
            </w:r>
            <w:r>
              <w:rPr>
                <w:i/>
              </w:rPr>
              <w:t xml:space="preserve"> </w:t>
            </w:r>
            <w:r>
              <w:rPr/>
              <w:t xml:space="preserve"> «Пятнаш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неделя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 на участке:</w:t>
            </w:r>
            <w:r>
              <w:rPr/>
              <w:t xml:space="preserve"> «Кто дольше бросит» (метание мешочков на дальность). Катание на санках друг друга; ходьба на лыжах (по подгруппам); игры с клюшкой и с шайбой. </w:t>
            </w:r>
            <w:r>
              <w:rPr>
                <w:i/>
              </w:rPr>
              <w:t>Подвижная игра</w:t>
            </w:r>
            <w:r>
              <w:rPr/>
              <w:t xml:space="preserve">: «Хитрая лиса»,    </w:t>
            </w:r>
            <w:r>
              <w:rPr>
                <w:b/>
              </w:rPr>
              <w:t xml:space="preserve">  </w:t>
            </w:r>
            <w:r>
              <w:rPr/>
              <w:t xml:space="preserve">  «Карусель», «Не оставайся на полу», «Сделай фигуру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недел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овые упражнения на участке.</w:t>
            </w:r>
            <w:r>
              <w:rPr/>
              <w:t xml:space="preserve"> «Перепрыгни – не задень» (прыжки через снежные кирпичики, высота 10см), «Пройди – не упади» (ходьба по снежному валу). Катание на санках; игры с клюшкой и шайб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</w:rPr>
              <w:t>Подвижные игры</w:t>
            </w:r>
            <w:r>
              <w:rPr/>
              <w:t>: «Гуси - лебеди», «Удочка», «Хитрая лиса», «Мышелов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ая игра</w:t>
            </w:r>
            <w:r>
              <w:rPr/>
              <w:t>: «Найди предмет». «Мышеловка», «Карусель», «Пятнаш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>«Мы весёлые реб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нед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 на участке</w:t>
            </w:r>
            <w:r>
              <w:rPr/>
              <w:t xml:space="preserve">: «По местам» (эстафета на санках), «Найди свой цвет»   «Пас друг другу», «Забей в лунку» (игры с шайбой в парах и индивидуально). </w:t>
            </w:r>
            <w:r>
              <w:rPr>
                <w:i/>
              </w:rPr>
              <w:t>Подвижная игра</w:t>
            </w:r>
            <w:r>
              <w:rPr/>
              <w:t>: «Ловишки-перебеж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Мы, весёлые ребята», «Мышеловк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 нед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гровые упражнения на участке</w:t>
            </w:r>
            <w:r>
              <w:rPr>
                <w:i/>
              </w:rPr>
              <w:t>.</w:t>
            </w:r>
            <w:r>
              <w:rPr/>
              <w:t xml:space="preserve"> «По дорожке» (скольжение по ледяной дорожке), «Кто дальше» (бросание снежков вдаль), «Кто быстрее» (бег до кубика). 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</w:t>
            </w:r>
            <w:r>
              <w:rPr/>
              <w:t>: «Мы весёлые ребята», «Карусель», «Ловишки», «Не оставайся на полу», «Пятнашки», «Сделай фигуру», «Перебежк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неделя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 на участке</w:t>
            </w:r>
            <w:r>
              <w:rPr/>
              <w:t>: «Охотники и зайцы», «Пас друг другу» игры с шайбой и клюшкой в парах), прыжки вокруг снежных построек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</w:t>
            </w:r>
            <w:r>
              <w:rPr/>
              <w:t>: «Кто скорее до флажка», «Карусель», «Не оставайся на полу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овая игра «Сделай фигуру»,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 нед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 на участке</w:t>
            </w:r>
            <w:r>
              <w:rPr/>
              <w:t xml:space="preserve">: «Кто дальше бросит», «По местам», «Кто быстрее до флажка» (эстафета с предметом). Катание на санках друг друга, ходьба на лыжах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вижные игры</w:t>
            </w:r>
            <w:r>
              <w:rPr/>
              <w:t>: «Удочка», «Не оставайся на полу». «Карусель», «Мышеловк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ая игра «Успей убежа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нед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овые упражнения на участке.</w:t>
            </w:r>
            <w:r>
              <w:rPr/>
              <w:t xml:space="preserve"> Бег вокруг снежной бабы, между постройками. «Сбей кеглю» (метание снежков в цель). Ходьба по снежному валу, перепрыгивание через снежные кирпичики. </w:t>
            </w:r>
            <w:r>
              <w:rPr>
                <w:i/>
              </w:rPr>
              <w:t>Подвижные игры</w:t>
            </w:r>
            <w:r>
              <w:rPr/>
              <w:t xml:space="preserve">: «Охотники и зайцы», «Сделай фигуру»,   «Кто быстрее до флажка». «Пятнашки». </w:t>
            </w:r>
          </w:p>
          <w:p>
            <w:pPr>
              <w:pStyle w:val="Normal"/>
              <w:rPr/>
            </w:pPr>
            <w:r>
              <w:rPr/>
              <w:t>Новая игра С кочки на кочк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 нед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 на участке:</w:t>
            </w:r>
          </w:p>
          <w:p>
            <w:pPr>
              <w:pStyle w:val="Normal"/>
              <w:rPr/>
            </w:pPr>
            <w:r>
              <w:rPr/>
              <w:t>Метко в цель», «Смелые воробышки» (прыжки на двух ногах), «Пробеги – не задень» (бег между предметами). Игры с клюшкой и шайбой. Катание на санках друг друг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вижная игра</w:t>
            </w:r>
            <w:r>
              <w:rPr>
                <w:b/>
              </w:rPr>
              <w:t>:</w:t>
            </w:r>
            <w:r>
              <w:rPr/>
              <w:t xml:space="preserve"> «Удочка», «Хитрая лиса», «Перебежки», Охотники и зайцы»</w:t>
            </w:r>
          </w:p>
          <w:p>
            <w:pPr>
              <w:pStyle w:val="Normal"/>
              <w:rPr/>
            </w:pPr>
            <w:r>
              <w:rPr/>
              <w:t xml:space="preserve">Новая игра «Мороз – Красный нос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неде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 на участке:</w:t>
            </w:r>
            <w:r>
              <w:rPr/>
              <w:t xml:space="preserve"> «Точный пас» (игры с клюшкой и с шайбой), «По дорожке» (скольжение на двух ногах по ледяной дорожке), «Кто дальше» (бросание снежков до ориентиров, обозначенных кубиками). Ходьба на лыжах. </w:t>
            </w:r>
            <w:r>
              <w:rPr>
                <w:i/>
              </w:rPr>
              <w:t>Подвижные игры</w:t>
            </w:r>
            <w:r>
              <w:rPr/>
              <w:t xml:space="preserve">: «Карусель»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вая игра «Бег пар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овые упражнения на участке</w:t>
            </w:r>
            <w:r>
              <w:rPr>
                <w:b/>
              </w:rPr>
              <w:t>.</w:t>
            </w:r>
            <w:r>
              <w:rPr/>
              <w:t xml:space="preserve"> «Точно в цель» (сбивание предметов). Катание на санках, Эстафеты на санках; игры с клюшкой и с шайбой; скольжение по ледяным дорожкам. Катание с горки на санка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В помещении.</w:t>
            </w:r>
            <w:r>
              <w:rPr/>
              <w:t xml:space="preserve">   </w:t>
            </w: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Гуси - лебеди», «Не оставайся на полу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Закреплять умение самостоятельно организовывать подвижные игры , создавать условия для    проявления инициативы и творчества.</w:t>
            </w:r>
            <w:r>
              <w:rPr>
                <w:sz w:val="22"/>
                <w:szCs w:val="22"/>
              </w:rPr>
              <w:t xml:space="preserve"> Упражнять в беге, прыжках, лазании, ходьбе.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ть быстроту, силу, выносливость, гибкость. </w:t>
            </w:r>
            <w:r>
              <w:rPr/>
              <w:t xml:space="preserve"> Закреплять умение</w:t>
            </w:r>
            <w:r>
              <w:rPr>
                <w:sz w:val="22"/>
                <w:szCs w:val="22"/>
              </w:rPr>
              <w:t xml:space="preserve"> быть водящим: следить за  выполнением правил игры.  Развивать  выразительность движений. Воспитывать творчество и инициативу в придумывании образа при выполнении роли. Учить согласовывать речь и дви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 детей стремление участвовать в играх с элемент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евнования, играх-эстафетах. Учить спортивным играм и упражнения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Не оставайся на полу», «Ловишки», «Сделай фигуру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Медведи и пчёлы», «Мышеловка». </w:t>
            </w:r>
          </w:p>
          <w:p>
            <w:pPr>
              <w:pStyle w:val="Normal"/>
              <w:rPr/>
            </w:pPr>
            <w:r>
              <w:rPr/>
              <w:t xml:space="preserve">Новая игра «Совушка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Пожарные на учении», «Удочка», «Мышелов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ая игра </w:t>
            </w:r>
            <w:r>
              <w:rPr>
                <w:sz w:val="22"/>
                <w:szCs w:val="22"/>
              </w:rPr>
              <w:t>«Пустое место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«Караси и щука», «Пастух и стадо», «Школа мяч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овая игра </w:t>
            </w:r>
            <w:r>
              <w:rPr>
                <w:sz w:val="22"/>
                <w:szCs w:val="22"/>
              </w:rPr>
              <w:t>«Гори, гори ясно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«Удочка», «Не оставайся на полу», «Хитрая лиса», «Мы весёлые ребя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недел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 xml:space="preserve">: </w:t>
            </w:r>
            <w:r>
              <w:rPr/>
              <w:t>«Караси и щука», «Карусель», «Сделай фигуру»,</w:t>
            </w:r>
            <w:r>
              <w:rPr>
                <w:sz w:val="22"/>
                <w:szCs w:val="22"/>
              </w:rPr>
              <w:t xml:space="preserve"> «Затейники»,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  <w:r>
              <w:rPr/>
              <w:t xml:space="preserve"> «Медведи и пчёлы», «Кто быстрее до флажка», «Уд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Караси и щука», «Пятнашки», «Кошка и мышки», «Совушка»,</w:t>
            </w:r>
            <w:r>
              <w:rPr>
                <w:sz w:val="22"/>
                <w:szCs w:val="22"/>
              </w:rPr>
              <w:t xml:space="preserve"> «Гори, гори ясно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вижные иры</w:t>
            </w:r>
            <w:r>
              <w:rPr>
                <w:b/>
              </w:rPr>
              <w:t>:</w:t>
            </w:r>
            <w:r>
              <w:rPr/>
              <w:t xml:space="preserve"> «Пятнашки», «Пожарные на учении», «Мышелов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«Карусель», «Пожарные на учении».</w:t>
            </w:r>
          </w:p>
          <w:p>
            <w:pPr>
              <w:pStyle w:val="Normal"/>
              <w:rPr/>
            </w:pPr>
            <w:r>
              <w:rPr/>
              <w:t xml:space="preserve">Новая игра «Горелк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«Хитрая лиса», «Удочка», «Пожарные на учении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Новая игра </w:t>
            </w:r>
            <w:r>
              <w:rPr>
                <w:sz w:val="22"/>
                <w:szCs w:val="22"/>
              </w:rPr>
              <w:t>«Затейники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ее игры</w:t>
            </w:r>
            <w:r>
              <w:rPr>
                <w:b/>
              </w:rPr>
              <w:t xml:space="preserve">: </w:t>
            </w:r>
            <w:r>
              <w:rPr/>
              <w:t xml:space="preserve">«Мышеловка», «Не оставайся на полу», «Хитрая лиса», </w:t>
            </w:r>
            <w:r>
              <w:rPr>
                <w:sz w:val="22"/>
                <w:szCs w:val="22"/>
              </w:rPr>
              <w:t>«Гори, гори ясно!»</w:t>
            </w:r>
            <w:r>
              <w:rPr>
                <w:rFonts w:cs="PetersburgC" w:ascii="PetersburgC" w:hAnsi="PetersburgC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Затейник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autoSpaceDE w:val="false"/>
        <w:rPr>
          <w:rFonts w:ascii="PetersburgC" w:hAnsi="PetersburgC" w:cs="PetersburgC"/>
          <w:sz w:val="22"/>
          <w:szCs w:val="22"/>
        </w:rPr>
      </w:pPr>
      <w:r>
        <w:rPr>
          <w:rFonts w:cs="PetersburgC" w:ascii="PetersburgC" w:hAnsi="PetersburgC"/>
          <w:sz w:val="22"/>
          <w:szCs w:val="22"/>
        </w:rPr>
      </w:r>
    </w:p>
    <w:p>
      <w:pPr>
        <w:pStyle w:val="Normal"/>
        <w:jc w:val="center"/>
        <w:rPr>
          <w:rFonts w:ascii="PetersburgC" w:hAnsi="PetersburgC" w:eastAsia="PetersburgC" w:cs="PetersburgC"/>
          <w:sz w:val="22"/>
          <w:szCs w:val="22"/>
        </w:rPr>
      </w:pPr>
      <w:r>
        <w:rPr>
          <w:rFonts w:eastAsia="PetersburgC" w:cs="PetersburgC" w:ascii="PetersburgC" w:hAnsi="PetersburgC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26:00Z</dcterms:created>
  <dc:creator>Admin</dc:creator>
  <dc:description/>
  <cp:keywords/>
  <dc:language>en-US</dc:language>
  <cp:lastModifiedBy>Александр</cp:lastModifiedBy>
  <cp:lastPrinted>2014-09-12T03:13:00Z</cp:lastPrinted>
  <dcterms:modified xsi:type="dcterms:W3CDTF">2014-12-18T06:42:00Z</dcterms:modified>
  <cp:revision>11</cp:revision>
  <dc:subject/>
  <dc:title>Перспективный план подвижные игры</dc:title>
</cp:coreProperties>
</file>