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осен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.№7-ЗПР средняя 2014-2015 уч 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сп-ли: Сюндюкова Т.П., Тельнова С.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з.рук-ль: Пирязева Н.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ходят в зал. Звучит «Автобус» Е.Железновой. Дети передвигаются  по залу в соответствии с текстом песни. По окончании останавлива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ебята, у нас сегодня праздник, а какой, вы узнаете, когда угадаете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 не хочет землю согревать, листья пожелтели, стали опа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дождик льется, птицы улетают… Урожай в саду и в поле убир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айте дети, когда это бывает? </w:t>
      </w:r>
      <w:r>
        <w:rPr>
          <w:i/>
          <w:sz w:val="28"/>
          <w:szCs w:val="28"/>
        </w:rPr>
        <w:t>(Дети отвечаю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 нам пришла золотая осень. Встречая её, деревья оделись в жёлто- красный наряд, в саду и на огороде поспели фрукты и овощи, стало прохладнее, и птицы полетели зимовать в теплые края. Самое время дружно спеть песенку об осен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Песня «Осень» (по выбору муз рук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Вот и капли – капитошки. застучали по доро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чки собираются – дождик начинаетс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Солнышко и дожди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Чтоб не промочили вы дети свои н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вайте дружно новые сапожк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. танец «Ножки» (Наш народ удаленький…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етерок вдруг налетел, сделал сразу много 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чки в небе разогнал, листья с дерева сорв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ужил их высоко, и умчался далеко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од веселую музыку ведущая разбрасывает листья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от и осень наступила, нам листочки подар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и листочки наши с ними весело попляше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с листочк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Мы за листиком присели… 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: обращает внимание на импровизированный огород)</w:t>
      </w:r>
    </w:p>
    <w:p>
      <w:pPr>
        <w:pStyle w:val="Normal"/>
        <w:jc w:val="both"/>
        <w:rPr/>
      </w:pPr>
      <w:r>
        <w:rPr>
          <w:sz w:val="28"/>
          <w:szCs w:val="28"/>
        </w:rPr>
        <w:t>В огороде урожай - всё, что хочешь собир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мы можем собрать на огор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урцы и помидоры. Есть морковка и сал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 на грядке, перец слад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пусты целый 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ие фрукты созрели в са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саду созрели сливы, яблоки и гр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чего ж они красивы на здоровье куша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Проводится игра «Перевези овощи и фрукт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бирают овощи, грузят в машину, и перевозят на другую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Вот так молодцы, весь урожай перевезли. Нам пора дальше отправляться. </w:t>
      </w:r>
      <w:r>
        <w:rPr>
          <w:i/>
          <w:sz w:val="28"/>
          <w:szCs w:val="28"/>
        </w:rPr>
        <w:t>(предлагает детям сесть в автобу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 автобус быстро се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песенку зап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в автобус всей гурьбой сели прокати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автобус голубой по дорожке мчи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Исп. «Автобус» </w:t>
      </w:r>
      <w:r>
        <w:rPr>
          <w:i/>
          <w:sz w:val="28"/>
          <w:szCs w:val="28"/>
        </w:rPr>
        <w:t>Е.Железн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приехали! Как здесь красиво! Лес осенний - просто ди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осень нас встречает и на праздник приглаш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ужась подходит осен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Я осень золотая на праздник к вам приш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ость и веселье детям прине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славная пора! Любит осень де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ивы, груши, виноград- Все поспело для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 мальчики вставайте и подружку приглаш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с вами танцевать праздник осени встречать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Танец «Мы в ладоши хлопать любим…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А вы любите сказки? (ДА). Садитесь на пенёчки, и будем сказочку смотре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 и Ведущая показывают сказку В.Сутеева «Пых»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36"/>
        </w:rPr>
        <w:t>Пых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7"/>
        </w:rPr>
      </w:pPr>
      <w:r>
        <w:rPr>
          <w:b/>
          <w:i/>
          <w:iCs/>
          <w:color w:val="000000"/>
          <w:sz w:val="28"/>
          <w:szCs w:val="27"/>
        </w:rPr>
        <w:t>(Художник </w:t>
      </w:r>
      <w:r>
        <w:rPr>
          <w:rStyle w:val="Appleconvertedspace"/>
          <w:b/>
          <w:i/>
          <w:iCs/>
          <w:color w:val="000000"/>
          <w:sz w:val="28"/>
          <w:szCs w:val="27"/>
        </w:rPr>
        <w:t> </w:t>
      </w:r>
      <w:r>
        <w:rPr>
          <w:b/>
          <w:bCs/>
          <w:i/>
          <w:iCs/>
          <w:color w:val="000000"/>
          <w:sz w:val="28"/>
          <w:szCs w:val="27"/>
        </w:rPr>
        <w:t>В. А. Жигарев</w:t>
      </w:r>
      <w:r>
        <w:rPr>
          <w:b/>
          <w:i/>
          <w:iCs/>
          <w:color w:val="000000"/>
          <w:sz w:val="28"/>
          <w:szCs w:val="27"/>
        </w:rPr>
        <w:t>)</w:t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Жили-были  дед, бабка да внучка Алёнушка.</w:t>
      </w:r>
    </w:p>
    <w:p>
      <w:pPr>
        <w:pStyle w:val="Normal"/>
        <w:jc w:val="both"/>
        <w:rPr/>
      </w:pPr>
      <w:r>
        <w:rPr>
          <w:bCs/>
          <w:sz w:val="28"/>
          <w:szCs w:val="27"/>
        </w:rPr>
        <w:t>И был у них огород, и росли там капуста, свёкла, морковка и даже репка. Захотелось дедушке однажды репки. Вот и пошел он в огород. Наклонился дедушка к репке, а под кустом кто-то:</w:t>
      </w:r>
    </w:p>
    <w:p>
      <w:pPr>
        <w:pStyle w:val="Normal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7"/>
        </w:rPr>
        <w:t>"Пы-ыхх! П-пы-ых!" Испугался дед - и бежать. Прибежал домой, сел на лавку, никак отдышаться не может:</w:t>
      </w:r>
    </w:p>
    <w:p>
      <w:pPr>
        <w:pStyle w:val="Normal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7"/>
        </w:rPr>
        <w:t>- Ох, бабка, там под кустом кто-то страшный сидит да пыхтит. Я едва ноги унес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7"/>
        </w:rPr>
        <w:t>- Полно тебе, старче! Пойду-ка я сама за репкой! Пришла бабка на огород, только наклонилась репку тащить, а под кустом кто-то: 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7"/>
        </w:rPr>
        <w:t>"Ппых-ых! Ппы-ых!</w:t>
      </w:r>
    </w:p>
    <w:p>
      <w:pPr>
        <w:pStyle w:val="Normal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7"/>
        </w:rPr>
        <w:t>Еле-еле бабка ноги унесла. Поглядела на деда с бабкой Алёнушка, пожалела их и говорит:</w:t>
      </w:r>
    </w:p>
    <w:p>
      <w:pPr>
        <w:pStyle w:val="Normal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7"/>
        </w:rPr>
        <w:t>- Я принесу репку!</w:t>
      </w:r>
    </w:p>
    <w:p>
      <w:pPr>
        <w:pStyle w:val="Normal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7"/>
        </w:rPr>
        <w:t>И пошла в огород. Только нагнулась репку тащить, а под кустом кто-то:</w:t>
        <w:br/>
        <w:t>"Ппы-ых! Ппы-ых!" Не испугалась Алёнушка, наклонилась ближе и видит: лежит на грядке колючий колобок, глазками поблескивает и пыхтит. Да ведь это Ёжик! Потянула Алёнушка репку и вытащила. Сладкую-пресладкую.</w:t>
        <w:br/>
        <w:t>Взяла она репку, ёжика положила в передник - и домой! А на встречу ей бабка с дедом вышли и спрашивают:</w:t>
      </w:r>
    </w:p>
    <w:p>
      <w:pPr>
        <w:pStyle w:val="Normal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7"/>
        </w:rPr>
        <w:t>- А где же репка? А как же этот зверь - пых страшный? Не испугалась его? Раскрыла тут Алёнушка передник:</w:t>
      </w:r>
    </w:p>
    <w:p>
      <w:pPr>
        <w:pStyle w:val="Normal"/>
        <w:jc w:val="both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>- Вот вам репка, А вот вам и Пых!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сказки у ёжика на спине находят яблочк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i/>
          <w:sz w:val="28"/>
          <w:szCs w:val="28"/>
        </w:rPr>
        <w:t>Говорит голосом ёж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: У меня тут много яблочек есть, и вам хватит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Раздают детям яблоки  из корзин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у что ж прощаться с Осенью пор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До свиданья, детвора! (Уходи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в автобус и уезжают в групп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21:00Z</dcterms:created>
  <dc:creator>user</dc:creator>
  <dc:description/>
  <cp:keywords/>
  <dc:language>en-US</dc:language>
  <cp:lastModifiedBy>user</cp:lastModifiedBy>
  <dcterms:modified xsi:type="dcterms:W3CDTF">2014-09-09T18:40:00Z</dcterms:modified>
  <cp:revision>2</cp:revision>
  <dc:subject/>
  <dc:title>Праздник осени</dc:title>
</cp:coreProperties>
</file>