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анец — вход «НОВОГОДНЯЯ СЧИТАЛОЧКА»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 Новым годом поздравляем!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частья, радости желаем!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усть мечты сбываются!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аздник начинается!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ишли мы к ёлочке нарядной,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ак долго ждали встречи с ней.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вайте за руки возьмёмся,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чнём свой праздник поскорей!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Будем Новый год встречать,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есни петь, стихи читать,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Чтобы ёлке захотелось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 гости к нам прийти опять!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есом, полем, по дорожке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Зимний праздник к нам идёт.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ак давайте скажем дружно…</w:t>
      </w:r>
    </w:p>
    <w:p>
      <w:pPr>
        <w:pStyle w:val="Normal"/>
        <w:spacing w:lineRule="atLeast" w:line="2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се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Здравствуй, здравствуй, Новый год!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сполняется песня</w:t>
      </w:r>
    </w:p>
    <w:p>
      <w:pPr>
        <w:pStyle w:val="Normal"/>
        <w:spacing w:lineRule="atLeast" w:line="20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tLeast" w:line="2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НОВЫЙ ГОД У ВОРОТ»</w:t>
      </w:r>
    </w:p>
    <w:p>
      <w:pPr>
        <w:pStyle w:val="Normal"/>
        <w:spacing w:lineRule="atLeast" w:line="20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ети садятся на места.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  зал входит Женечка с цветком и одним оторванным лепестков в руках, оглядывается вокруг.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Ой, и где это я? А это кто? А куда я попала? 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Дети отвечают — на праздник)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ед: а как тебя девочка зовут?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Женечка: Я Женечка.</w:t>
      </w:r>
    </w:p>
    <w:p>
      <w:pPr>
        <w:pStyle w:val="Normal"/>
        <w:spacing w:lineRule="atLeast" w:line="20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Мне одна бабушка  подарила цветочек — цветик- семицветик , и сказала, что он все может, может  любые желания исполняет!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Она сказала, что  э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тот цветик не простой. Он может исполнить всё, что ты захочешь. Для этого надо только оторвать один из лепестков, бросить его и сказать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и, лети, лепесток,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запад на восток,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север, через юг,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йся, сделав круг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коснёшься ты земли —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по-моему вели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, чтобы сделалось то-то или то-то. И это тотчас сделается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не было так грустно, вот я и попросила Цветик-семицветик перенести меня на праздник!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: Ну тогда цветик тебе все правильно помог. Мы с ребятами то-же пришли на праздник. На какой праздник мы собрались, ребята?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Новый год!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ечка: Это- же самый мой любимый праздник На нем всегда столько много игр и веселья!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главное на нем всегда Дед Мороз дарит подарки! 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умаю на северном полюсе ему лучше всего!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туда и отправимся! А мой цветок нам поможет. Давайте вместе встанет и волшебные слова скажем, чтоб быстрее туда попасть!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Лети, лети, лепе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запад на во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север, через ю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щаясь, сделай кру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шь коснешься ты земли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по-моему вели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 чтобы мы оказались на северном полюсе!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игает свет, звучит звук вьюги...)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 : Что-то тут как то не по Новогоднему... не весело, да и холодновато..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это еще кто там идет?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 музыку величественно появляется  Сосулька Вьюговна)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 : Это кто тут в мое царство попал?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: Ой, ребята, а это кто?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отвечают если догадались, )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- Сосулька Въюговна! Снежная Королева уехала в отпуск , а я вмесо нее за королевством присматрив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ие вы все милые детишечки.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ебе детишек забер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од разгадать на компьютере над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будет ждать большая нагр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нете читала я, что дети ум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коды разгадают о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Сосулька Въюговна! Знаете ли, Вы, у нас сегодня праздник и детей мы Вам не отдад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: Праздник? Что такое праздн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ечка и дети: Это "Новый год!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: Новый год. Новый год. Что такое Новый го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мне, мальчик, что такое Нов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1: (м.б. 1 ребенон все стихотвор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овый год - это снега пушист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очка душист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, пляски, шу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, прибау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негурочкой Дед Мор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арков целый воз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:  Ну если пляски, шутки, игры, прибаутки. Ладно, давайте поиграем! У меня есть любимая игра! Самая лучшая, в ней всегда побежд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Объясняет иг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.В. подбрасывает воздушный шар. Пока шарик летит, можно двигаться, но как только он коснется пола — все должны застыть и даже не улыба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Буду смотреть внимательно, кто проиграет, тот со мной ост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а дети играют со С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. Ну ведь какие шустрые ни кто не попал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мотрим какие вы умные и как разгадаете мои ледяные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-же они???? сейчас , сейчас только свою ледяную книгу найду.... (Уход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Ребята, идите сюда. Пожалуй нам надо от сюда бежать а то эта лидышка  нас тут заморозить хочет. Давайте вместе  с Женечкой лепесток отрывать и слова говорить, только вместе и громко громк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месте говорят слов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Лети, лети, лепе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запад на во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север, через ю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щаясь, сделай кру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шь коснешься ты земли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по-моему вели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 чтобы мы оказались дома на своем празнике!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выключить свет, звук вьюги  в это время С.К. исчезает)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:      как вот по своему что-нибудь пожелаю, так всегда в переделку попадаю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лучше все по порядку на празднике делать! Вон у нас какая красивая елочка стоит, только огоньками не горит. А я знаю , что Снегурочка мастерица елочки новогодние зажигать! Давайте лучше попросим мой  цветик-семицветик, чтоб он нам Снегурочку на праздник привел!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: да!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: Давайте Женечке поможем и вместе волшебные слова скажем!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Лети, лети, лепе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запад на во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север, через ю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щаясь, сделай кру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шь коснешься ты земли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по-моему вели: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ли чтоб на нашем празднике оказалась Снегурочка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грает музыка Снегурочки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: ребята, слышите... кажется кто то сюда идет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егурочка: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равствуйте ребята! Как я рада вас видеть! Я спешила к вам на елку, по-лесу не всегда легко идти, но мне как -будто кто-то помог. И вот я уже с вами на вашем празднике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что-же у вас елочка стоит, огоньками не горит?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ед: Мы знаем Снегурочка, что ты мастерица в новогодних украшениях, и елочки зажигать помогаешь.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: Конечно ребята, помогу я и ваше елочку зажечь, чтобы праздник наш с весельем продолжался.  Слова для елочки нужны простые , но волшебные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, два , три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у-ка елочка гори!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вайте все вместе скажем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говорят дети, не загарается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и волшебные слова все с детства знают, и что бы елочка загорелась , надо всем вместе сказать, так что все все в зале помогают, и родители, и бабушки , и дедушки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 3,4, все вместе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, два , три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у-ка елочка гори!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Елочка зажигается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лочка-красавица,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м она нам нравиться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дет наша елочка  от нас стихов, и песен  звонких,  праздничных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равствуй, елка, как мы рады </w:t>
        <w:br/>
        <w:t>Что ты снова к нам пришла </w:t>
        <w:br/>
        <w:t>И в зелененьких иголках </w:t>
        <w:br/>
        <w:t>Свежесть леса принесла! </w:t>
        <w:br/>
        <w:t>2 </w:t>
      </w:r>
    </w:p>
    <w:p>
      <w:pPr>
        <w:pStyle w:val="TextBody"/>
        <w:pBdr/>
        <w:spacing w:lineRule="atLeast" w:line="270" w:before="90" w:after="9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ветвях твоих игрушки </w:t>
        <w:br/>
        <w:t>И фонарики горят, </w:t>
        <w:br/>
        <w:t>Разноцветные хлопушки, </w:t>
        <w:br/>
        <w:t>Бусы разные блестят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нутся ветви мохнатые</w:t>
        <w:br/>
        <w:t>Вниз к головкам детей;</w:t>
        <w:br/>
        <w:t>Блещут бусы богатые</w:t>
        <w:br/>
        <w:t>Переливом огней;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  <w:br/>
        <w:t>Шар за шариком прячется,</w:t>
        <w:br/>
        <w:t>А звезда за звездой,</w:t>
        <w:br/>
        <w:t>Нити светлые катятся,</w:t>
        <w:br/>
        <w:t>Словно дождь золотой..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  <w:br/>
        <w:t>Поиграть, позабавиться</w:t>
        <w:br/>
        <w:t>Собрались дети тут</w:t>
        <w:br/>
        <w:t>И тебе, ель-красавица,</w:t>
        <w:br/>
        <w:t>Свою песню поют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  <w:br/>
        <w:t>Все звенит, разрастается</w:t>
        <w:br/>
        <w:t>Голосков детских хор,</w:t>
        <w:br/>
        <w:t>И, сверкая, качается</w:t>
        <w:br/>
        <w:t xml:space="preserve">Елки пышный убор.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: Мы для нашей елочки приготовили веселую песенку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ОТЕНОК И ЩЕНОК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енечка: Ой как все у нас весело пошло! Ну вот пора уже и подарки получать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йчас цветик-семицветик нам поможет!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Женечка сама громко и нетерпеливо говорит волшебные слова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Лети, лети, лепе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запад на во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север, через ю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щаясь, сделай кру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шь коснешься ты земли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по-моему вели: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ли , что бы появился мешок с подарками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 музыку выходит мешок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ходит ближе к середине и под музыку сбрасывает мешок а там Баба Яга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Я. Идет по рядам рассматривает детей : « О! Это свеженькие... ничего так себе... (подходит к родителям, принюхивается) : а это что то как то не очень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  подходит к Б.Я. Стучит ей по спине «Женщина, Женщина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Я. Поворачивается : «Это. Вы мне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 «Ой, бабушка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Я. : Какая я тебе тут бабушка??? Я и так молодее всех молодых, а сейчас еще снадобья подварю ... и вообще красавицей стану.... молодухой.... и все вообще от меня без ума будут!</w:t>
      </w:r>
    </w:p>
    <w:p>
      <w:pPr>
        <w:pStyle w:val="TextBody"/>
        <w:pBdr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се мне будут так рады, так рады! Буду я на всех праздниках , как самый лучший подарок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: это я опять что то с желанием поторопилась, как-то не по порядку все опять сделала, заказывала нам на праздник подарки, а тут вон какой подарочек появился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.Я. А о каких подарках речь?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: Мы с ребятами ждем к нам на праздник  Дедушку Мороза. ,а Дедушки Мороза все еще нет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енечка: У нас есть цветик-семицветик , и он все желания выполняет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.Я. О дак давай его нам со Снегурочкой и мы ща быстро Д М сюда организуем. Давай давай, или ты что Снегурочки не доверяешь?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енечка: Конечно же доверяю! (передает цветок а Б Я его перехватывает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 Я (кружиться с цветком по залу)Вот теперь я желания загадывать буду! Теперь все подарки мои будут. (Спрашивает  у Снегурочки) А  как он тут работает- то , где тут кнопочка — то у него для желаний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Я (к ребятам) Ребятушки мои... подскажите Бабулечке, как тут эта штучка работает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: НЕТ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 Я Ну тогда вам ни какого тут веселья. А то как работает не говорят, желание не загадать, подарков не получить. Ну вот тогда ни мне подарков и не вам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: Зачем же вы Бабушка нам весь праздник, все веселье портите?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Я:  ну дак у вас то веселье а я то без праздников и без веселья, без подарков  одна одинешенька в глуши  живу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;  БЯ , ведь волшебных слов ты не знаешь, цветочек тебе без пользы, а мы бы и Дедушку Мороза позвали , и подарки он нам принес, А он Дедушка добрый,  и тебе бы подарок подарил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Я. Ну не знаю, не знаю. Подарки говорите...   Ну давайте... только через мои испытания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: ну давай БЯ. Мы ничего не боимся, мы ребята смелые, дружные, умелые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Я. Ну ка проверю вас сначала на сообразительность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ажите мне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такое ноги у машины?» (Коле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такое лампочка на небе?» (Солнц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такое жужжалка с крылышками?» (Мух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ирикалка с крылышками?» (Птич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линный коврик из асфальта?» (Дорога, по которой вы еде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ющая коробочка?» (Рад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ляпа у домика?» (Крыш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чатки для ножек?» (Носоч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Я: Сообразительные ребятишки. Ну а теперь посмотрим какие вы ловкие. А то верни вам цветок а вы его со своей неловкостью сломае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ГР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УЗЫКАЛЬНАЯ КАРУСЕЛЬ (играем  МАЛЬЧИКИ С Б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улья ставятся в круг (их на 1 меньше, чем играющих).  Звучит музыка, все участники игры начинают бегать вокруг стульев. Как только музыка замолкает, все дети быстро стараются занять места. Взрослый герой играет в полсилы (поддаваясь), делая вид, что все время не успевает присесть на стул. Так как все места оказываются заняты детьми, ему придется поплясать для всех или раздать подар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Я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 ладно , ладно. И правда все вы такие умные да проворные. Держите ваш цветочек, да не забудьте Д М позвать , да про подарки не забудьте(отдает цветок и в сторону говорит) Я то своего все равно не упущу...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енечка: Ну теперь точно время ДМ звать. Давайте все вместе волшебные слова повторим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Лети, лети, лепе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запад на во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север, через ю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щаясь, сделай кру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шь коснешься ты земли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по-моему вели:</w:t>
      </w:r>
    </w:p>
    <w:p>
      <w:pPr>
        <w:pStyle w:val="TextBody"/>
        <w:pBdr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ли чтобы Дедушка Мороз дорогу на наш праздник нашел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: Ребята, Чтобы Дедушка к вам пришел, надо дружно песню про него спеть. Есть у вас такая песня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: ДА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СНЯ: КТО ЖЕ ЭТО?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ели на стульчики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н: Слышу , слышу шаги Дедушки Мороза!!!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входит ДМ с мешком, мешок оставляет под елкой а БЯ , во время игры , его  незаметно уносит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ороз: Здравствуйте взрослые и ребятишки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ки-девчонки и друзья-мальчишк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сех поздравляю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, радости желаю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к празднику готов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друзья мои, здоровы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праздник Новый го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 пройде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: Здравствуй Дедушка. Мы тебя так рады видеть!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И я, ребята вас тоже видеть рад! Вы к веселью готовы?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ЕТИ: Д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 подарки получать готовы?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ЕТИ: ДА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М: Ну тогда повеселимся!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гра с Дедом Морозом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Дед Мороз: Эй, ребята, дружно встали, руки к поясу убра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ноги скрестим и попрыгаем на мест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 и руки вниз, всем похлопаем на би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чихните дружно, и теперь смеяться нужн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команду слушай: ухватить себя за уш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наружу языки, и – по шире локот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дружно вместе мы попрыгаем на мест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со Снегурочкой хотим поздороваться с каждым из вас. Поиграем в мою любимую игру «Здравствуй, Дед Мороз! »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гра «Здравствуй, Дед Мороз! 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Дети встают в две колонны, одна – за Д. Морозом, другая - за Снегурочкой и здороваются с ними по очереди, пожимая руку (чья команда скорее?. По окончании игры дети садятся на стульчики, Ведущая предлагает Д. Морозу и Снегурочке отдохнуть и послушать стих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: Ох, ребята, уморили. Надо Деду отдохнут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Отдохни , Дедушка, А мы для тебя веселый танец станцуем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ДЕД МОРОЗ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Ах, какие молодцы!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?? время стихов???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так вы меня повеселили, аа теперь и время подарки получать пришло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т ищет свой мешок под елкой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где же мешок с подарками?  Вот те раз! Куда же он делся? Как его теперь найт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чка: Дедушка Мороз, у меня на моем цветочке еще один лепесток остался. Он нам и поможе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, ребята, все вместе слова волшебные говорить.</w:t>
      </w:r>
    </w:p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Лети, лети, лепе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запад на восток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север, через ю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щаясь, сделай круг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шь коснешься ты земли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по-моему вели:</w:t>
      </w:r>
    </w:p>
    <w:p>
      <w:pPr>
        <w:pStyle w:val="TextBody"/>
        <w:pBdr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ли чтобы мешок с подарками здесь аказался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/>
      </w:pPr>
      <w:r>
        <w:rPr/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)играет музыка мешка и задом идет БЯ  с мешком на плечах. 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М : Ах вот кто мой мешок украл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Я. Ой, как это я здесь очутилась? Ой, здрасти всем... да я решила мешочек покараулить..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М Знаю я твое покараулить. Не вышло у тебя ничего! Праздник детям не испортила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, а теперь подарки получайте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раздник наш не забывайте!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firstLine="45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дает подарки.</w:t>
      </w:r>
    </w:p>
    <w:p>
      <w:pPr>
        <w:pStyle w:val="TextBody"/>
        <w:pBdr/>
        <w:spacing w:before="0" w:after="0"/>
        <w:ind w:left="0" w:right="0" w:firstLine="45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TextBody"/>
        <w:pBdr/>
        <w:spacing w:before="0" w:after="0"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ед Мороз.</w:t>
      </w:r>
    </w:p>
    <w:p>
      <w:pPr>
        <w:pStyle w:val="TextBody"/>
        <w:pBdr/>
        <w:spacing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Новым годом, с Новым счастьем!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 искрятся шум и смех!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едущий.</w:t>
      </w:r>
    </w:p>
    <w:p>
      <w:pPr>
        <w:pStyle w:val="TextBody"/>
        <w:pBdr/>
        <w:spacing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Новым годом!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Новым годом!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спешим поздравить всех!</w:t>
      </w:r>
    </w:p>
    <w:p>
      <w:pPr>
        <w:pStyle w:val="TextBody"/>
        <w:pBdr/>
        <w:spacing w:before="0" w:after="0"/>
        <w:ind w:left="0" w:right="0" w:firstLine="45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д веселую музыку дети выходят из зала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51:32Z</dcterms:created>
  <dc:creator/>
  <dc:description/>
  <dc:language>en-US</dc:language>
  <cp:lastModifiedBy/>
  <cp:revision>0</cp:revision>
  <dc:subject/>
  <dc:title/>
</cp:coreProperties>
</file>