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чальная общеобразовательная школа №3 р.п.Озин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Согласовано»                                                         «Утверждаю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ШМО                                                 Директор М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 Б.А.Исмагулова                                        «НОШ № 3 р.п.Озин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  Михайлова Л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 от « ___» __ 20__                  Приказ № __ от « __» _____ 20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 программа внеуроч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щеинтеллектуальному направлению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 мире кни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1-4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бочую программ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составила Деревянова Т.В.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читель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ус документа</w:t>
      </w:r>
    </w:p>
    <w:p>
      <w:pPr>
        <w:pStyle w:val="Normal"/>
        <w:jc w:val="both"/>
        <w:rPr>
          <w:bCs/>
        </w:rPr>
      </w:pPr>
      <w:r>
        <w:rPr>
          <w:bCs/>
        </w:rPr>
        <w:t>Рабочая программа курса «В мире книг» составлена на основе нормативно- правовой базы:</w:t>
      </w:r>
    </w:p>
    <w:p>
      <w:pPr>
        <w:pStyle w:val="Normal"/>
        <w:jc w:val="both"/>
        <w:rPr>
          <w:bCs/>
        </w:rPr>
      </w:pPr>
      <w:r>
        <w:rPr>
          <w:bCs/>
        </w:rPr>
        <w:t>- Закон РФ «Об образовании»;</w:t>
      </w:r>
    </w:p>
    <w:p>
      <w:pPr>
        <w:pStyle w:val="Normal"/>
        <w:jc w:val="both"/>
        <w:rPr/>
      </w:pPr>
      <w:r>
        <w:rPr>
          <w:bCs/>
        </w:rPr>
        <w:t>- Устав школы;</w:t>
      </w:r>
    </w:p>
    <w:p>
      <w:pPr>
        <w:pStyle w:val="Normal"/>
        <w:jc w:val="both"/>
        <w:rPr>
          <w:bCs/>
        </w:rPr>
      </w:pPr>
      <w:r>
        <w:rPr>
          <w:bCs/>
        </w:rPr>
        <w:t>- Григорьев Д.В., Степанов П.В. Внеурочная деятельность школьников. Методический конструктор. Пособие для учителя. – М.: Просвещение, 2010 г.;</w:t>
      </w:r>
    </w:p>
    <w:p>
      <w:pPr>
        <w:pStyle w:val="Normal"/>
        <w:jc w:val="both"/>
        <w:rPr>
          <w:bCs/>
        </w:rPr>
      </w:pPr>
      <w:r>
        <w:rPr>
          <w:bCs/>
        </w:rPr>
        <w:t>- Сборник программ внеурочной деятельности: 1-4 классы/ под ре. Н.Ф. Виноградовой. М.: Вентана Граф, 2011г.</w:t>
      </w:r>
    </w:p>
    <w:p>
      <w:pPr>
        <w:pStyle w:val="Normal"/>
        <w:jc w:val="both"/>
        <w:rPr>
          <w:bCs/>
        </w:rPr>
      </w:pPr>
      <w:r>
        <w:rPr>
          <w:bCs/>
        </w:rPr>
        <w:t>Рабочая программа составлена на основе программы курса Ефросининой Л.А., кандидата педагогических наук, заслуженного учителя РФ, лауреата премии Президента РФ в области образования, ведущего научного сотрудника ИСМО РАО.</w:t>
      </w:r>
    </w:p>
    <w:p>
      <w:pPr>
        <w:pStyle w:val="Normal"/>
        <w:jc w:val="both"/>
        <w:rPr>
          <w:bCs/>
        </w:rPr>
      </w:pPr>
      <w:r>
        <w:rPr>
          <w:bCs/>
        </w:rPr>
        <w:t>Рабочая программа составлена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ая характеристика кур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ужок  «В мире книг» способствует расширению читательского пространства, реализации дифференцированного обучения и развитию индивидуальных возможностей каждого ребёнка, воспитанию ученика-читателя. Занятия помогут решать задачи эмоционального, творческого, литературного, интеллектуального развития ребёнка, а также проблемы нравственно-этического воспитания, так как чтение для ребёнка — и труд, и творчество, и новые открытия, и удовольствие, и самовоспита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ные цели  кружк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здание на практике условий для развития читательских умений и интереса к чтению книг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сширение литературно-образовательного пространства учащихся начальных классов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ормирование личностных, коммуникативных, познавательных и регулятивных учебных умений.</w:t>
      </w:r>
    </w:p>
    <w:p>
      <w:pPr>
        <w:pStyle w:val="Normal"/>
        <w:jc w:val="both"/>
        <w:rPr/>
      </w:pPr>
      <w:r>
        <w:rPr/>
        <w:t xml:space="preserve">Преемственность кружка  с основным курсом литературного чтения позволяет от класса к классу проводить системную работу по интеллектуальному развитию и обогащению читательского опыта младшего школьника. Программа способствует овладению детьми универсальными учебными действиями (познавательными, коммуникативными, регулятивными, личностными) и читательскими умен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ы организации  занятий носят практико- ориентированный характер: литературные игры, конкурсы-кроссворды, библиотечные уроки, путешествия по страницам книг, проекты, встречи с писателями своего края, уроки-спектакли 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 занятий создаёт условия для углубления знаний, полученных на уроках литературного чтения. Занятия имеют практико - ориентированную направленность, для учащихся создаются условия для практической работы с разными типами  и видами книг, детскими периодическими и электронными изданиям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Ценностные ориентиры содержания кружка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Содержание программы кружка «В мире книг» создаёт возможность для воспитания грамотного  читателя. Ученик-читатель овладевает основами самостоятельной читательской деятельности, в  процессе общения с книгой у него развивается память, внимание, воображение и, что особенно важно. Воспитывается человек, познающий литературу своей страны, овладевающий русской литературной речью, готовый к восприятию литературы народов других стран, овладевающий читательскими умениями. Программа занятий — это создание условий для использования полученных знаний и умений на уроках литературного чтения для самостоятельного чтения и работы с книг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 занятий поможет младшему школьнику общаться с детскими книгами, рассматривать, читать, получать необходимую информацию о книге  из её аппарата  и  других изданий (справочных, энциклопедических).</w:t>
      </w:r>
    </w:p>
    <w:p>
      <w:pPr>
        <w:pStyle w:val="Normal"/>
        <w:jc w:val="both"/>
        <w:rPr/>
      </w:pPr>
      <w:r>
        <w:rPr/>
        <w:t>Интересный блок составляют занятия  библиографического характера, которые познакомят начинающего читателя с авторами детских книг, обогатят его читательский опыт и эруди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есто кружка в учебном план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/>
        <w:t>Кружок рассчитан на учащихся 1- 4 классов. Программа рассчитана на 4 года. Занятия проводятся 1 раз в неделю.</w:t>
      </w:r>
    </w:p>
    <w:p>
      <w:pPr>
        <w:pStyle w:val="Normal"/>
        <w:jc w:val="both"/>
        <w:rPr/>
      </w:pPr>
      <w:r>
        <w:rPr/>
        <w:t>В 1 классе 33 часа, во 2-4 классах всего 34 часа в год. Общее количество часов – 1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jc w:val="both"/>
        <w:rPr/>
      </w:pPr>
      <w:r>
        <w:rPr/>
        <w:t>1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908"/>
        <w:gridCol w:w="1143"/>
        <w:gridCol w:w="465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азде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УД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, кни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комиться с книгами детских писателей в открытом библиотечном фонде;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книги одного и того же автора, но разных художников – оформителей;</w:t>
            </w:r>
          </w:p>
          <w:p>
            <w:pPr>
              <w:pStyle w:val="Normal"/>
              <w:jc w:val="both"/>
              <w:rPr/>
            </w:pPr>
            <w:r>
              <w:rPr/>
              <w:t>- высказывать свое впечатление о выбранной книге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тему и жанр книги, отбирать книгу по за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книгу сборник с книгой – произведени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лушать или читать книгу и аргументировать ее соответствие теме; </w:t>
            </w:r>
          </w:p>
          <w:p>
            <w:pPr>
              <w:pStyle w:val="Normal"/>
              <w:jc w:val="both"/>
              <w:rPr/>
            </w:pPr>
            <w:r>
              <w:rPr/>
              <w:t>- пользоваться аппаратом книги;</w:t>
            </w:r>
          </w:p>
          <w:p>
            <w:pPr>
              <w:pStyle w:val="Normal"/>
              <w:jc w:val="both"/>
              <w:rPr/>
            </w:pPr>
            <w:r>
              <w:rPr/>
              <w:t>- овладевать правилами поведения в библиотеке;</w:t>
            </w:r>
          </w:p>
          <w:p>
            <w:pPr>
              <w:pStyle w:val="Normal"/>
              <w:jc w:val="both"/>
              <w:rPr/>
            </w:pPr>
            <w:r>
              <w:rPr/>
              <w:t>- выбирать нужную книгу по темам, жанру и авторской принадлеж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лушать отдельные истории и выражать свое мнение о героях и их поступках; </w:t>
            </w:r>
          </w:p>
          <w:p>
            <w:pPr>
              <w:pStyle w:val="Normal"/>
              <w:jc w:val="both"/>
              <w:rPr/>
            </w:pPr>
            <w:r>
              <w:rPr/>
              <w:t>- рассказывать о книге, о героях или отдельные истории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и о Родине и родной природ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тели детя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ая мудрость. Книги- сбор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траницам книг В.Г.Сутее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и народов м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и русских писателей - сказочни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писател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и зарубежных писателей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и- сборники стихотворений для дет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 герои кни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и о животны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794"/>
        <w:gridCol w:w="1146"/>
        <w:gridCol w:w="476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аздел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УД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, кни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ть структурные элементы библиотеки: абонент, читальный зал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мире книг (отбирать книги по авторской принадлежности в открытом библиотечном фонде)</w:t>
            </w:r>
          </w:p>
          <w:p>
            <w:pPr>
              <w:pStyle w:val="Normal"/>
              <w:jc w:val="both"/>
              <w:rPr/>
            </w:pPr>
            <w:r>
              <w:rPr/>
              <w:t>- пользоваться алфавитным каталогом для отбора нужной книги</w:t>
            </w:r>
          </w:p>
          <w:p>
            <w:pPr>
              <w:pStyle w:val="Normal"/>
              <w:jc w:val="both"/>
              <w:rPr/>
            </w:pPr>
            <w:r>
              <w:rPr/>
              <w:t>- заполнять каталожную карточку;</w:t>
            </w:r>
          </w:p>
          <w:p>
            <w:pPr>
              <w:pStyle w:val="Normal"/>
              <w:jc w:val="both"/>
              <w:rPr/>
            </w:pPr>
            <w:r>
              <w:rPr/>
              <w:t>- систематизировать книги по авторской принадлежности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список прочитанных книг;</w:t>
            </w:r>
          </w:p>
          <w:p>
            <w:pPr>
              <w:pStyle w:val="Normal"/>
              <w:jc w:val="both"/>
              <w:rPr/>
            </w:pPr>
            <w:r>
              <w:rPr/>
              <w:t>- выделять особенности учебной книги;</w:t>
            </w:r>
          </w:p>
          <w:p>
            <w:pPr>
              <w:pStyle w:val="Normal"/>
              <w:jc w:val="both"/>
              <w:rPr/>
            </w:pPr>
            <w:r>
              <w:rPr/>
              <w:t>- работать самостоятельно с книгой по алгоритму «Работаем с книгой»;</w:t>
            </w:r>
          </w:p>
          <w:p>
            <w:pPr>
              <w:pStyle w:val="Normal"/>
              <w:jc w:val="both"/>
              <w:rPr/>
            </w:pPr>
            <w:r>
              <w:rPr/>
              <w:t>- классифицировать книги по авторской принадлежности, теме, жанру;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очей- любитель чтения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и о твоих ровесника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ицы народной мудрости. Книги- сборник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тели – сказочник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и о детя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ые добрые сказк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и о тех, кто подарил нам жизнь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икам Отечества посвящаетс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траницам любимых кни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824"/>
        <w:gridCol w:w="1135"/>
        <w:gridCol w:w="4755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аз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УД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книги. Библиоте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ть с книгой, сборником басен И.Крылова;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басни по структуре и сюжету;</w:t>
            </w:r>
          </w:p>
          <w:p>
            <w:pPr>
              <w:pStyle w:val="Normal"/>
              <w:jc w:val="both"/>
              <w:rPr/>
            </w:pPr>
            <w:r>
              <w:rPr/>
              <w:t>- выделять книги – произведения и книги – сборники из группы предложенных книг или открытого библиотеч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собирать информацию для библиографической справки об авторе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таблицу жанров произведений писателей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поисковую работу по проекту;</w:t>
            </w:r>
          </w:p>
          <w:p>
            <w:pPr>
              <w:pStyle w:val="Normal"/>
              <w:jc w:val="both"/>
              <w:rPr/>
            </w:pPr>
            <w:r>
              <w:rPr/>
              <w:t>- презентовать результаты проектной деятельности и любую книгу;</w:t>
            </w:r>
          </w:p>
          <w:p>
            <w:pPr>
              <w:pStyle w:val="Normal"/>
              <w:jc w:val="both"/>
              <w:rPr/>
            </w:pPr>
            <w:r>
              <w:rPr/>
              <w:t>- готовить отзыв о книге и обсуждать разные точки зрения;</w:t>
            </w:r>
          </w:p>
          <w:p>
            <w:pPr>
              <w:pStyle w:val="Normal"/>
              <w:jc w:val="both"/>
              <w:rPr/>
            </w:pPr>
            <w:r>
              <w:rPr/>
              <w:t>- находить по каталогу нужную книгу;</w:t>
            </w:r>
          </w:p>
          <w:p>
            <w:pPr>
              <w:pStyle w:val="Normal"/>
              <w:jc w:val="both"/>
              <w:rPr/>
            </w:pPr>
            <w:r>
              <w:rPr/>
              <w:t>- заполнять каталожную карточку на выбранную книгу;</w:t>
            </w:r>
          </w:p>
          <w:p>
            <w:pPr>
              <w:pStyle w:val="Normal"/>
              <w:jc w:val="both"/>
              <w:rPr/>
            </w:pPr>
            <w:r>
              <w:rPr/>
              <w:t>- писать отзыв о книге или героях книги;</w:t>
            </w:r>
          </w:p>
          <w:p>
            <w:pPr>
              <w:pStyle w:val="Normal"/>
              <w:jc w:val="both"/>
              <w:rPr/>
            </w:pPr>
            <w:r>
              <w:rPr/>
              <w:t>- пользоваться библиографическим справочником;</w:t>
            </w:r>
          </w:p>
          <w:p>
            <w:pPr>
              <w:pStyle w:val="Normal"/>
              <w:jc w:val="both"/>
              <w:rPr/>
            </w:pPr>
            <w:r>
              <w:rPr/>
              <w:t>- рассматривать и читать детские газеты и журналы;</w:t>
            </w:r>
          </w:p>
          <w:p>
            <w:pPr>
              <w:pStyle w:val="Normal"/>
              <w:jc w:val="both"/>
              <w:rPr/>
            </w:pPr>
            <w:r>
              <w:rPr/>
              <w:t>- находить нужную информацию в газетах и журналах;</w:t>
            </w:r>
          </w:p>
          <w:p>
            <w:pPr>
              <w:pStyle w:val="Normal"/>
              <w:jc w:val="both"/>
              <w:rPr/>
            </w:pPr>
            <w:r>
              <w:rPr/>
              <w:t>- собирать информацию для проекта «История детской газеты и журнала»</w:t>
            </w:r>
          </w:p>
          <w:p>
            <w:pPr>
              <w:pStyle w:val="Normal"/>
              <w:jc w:val="both"/>
              <w:rPr/>
            </w:pPr>
            <w:r>
              <w:rPr/>
              <w:t>-готовить материал для классной и школьной газеты</w:t>
            </w:r>
          </w:p>
          <w:p>
            <w:pPr>
              <w:pStyle w:val="Normal"/>
              <w:jc w:val="both"/>
              <w:rPr/>
            </w:pPr>
            <w:r>
              <w:rPr/>
              <w:t>- пользоваться электронными газетами и журналам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орогам сказок. Сказки народные и литератур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и – сборники. Басни и баснописц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и о родной природ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и Л.Н. Толстого для де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е – герои детской литерату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– герои кни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и зарубежных пис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и о детях вой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ы и журналы для дет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ниги, книги, книги…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41"/>
        <w:gridCol w:w="1133"/>
        <w:gridCol w:w="474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аз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У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ицы старины сед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ставлять выставку книг по теме, авторской принадлежности, жанрам, типам и видам;</w:t>
            </w:r>
          </w:p>
          <w:p>
            <w:pPr>
              <w:pStyle w:val="Normal"/>
              <w:jc w:val="both"/>
              <w:rPr/>
            </w:pPr>
            <w:r>
              <w:rPr/>
              <w:t>- различать типы и виды книг;</w:t>
            </w:r>
          </w:p>
          <w:p>
            <w:pPr>
              <w:pStyle w:val="Normal"/>
              <w:jc w:val="both"/>
              <w:rPr/>
            </w:pPr>
            <w:r>
              <w:rPr/>
              <w:t>- писать отзыв о книге, пользуясь её справочным аппаратом;</w:t>
            </w:r>
          </w:p>
          <w:p>
            <w:pPr>
              <w:pStyle w:val="Normal"/>
              <w:jc w:val="both"/>
              <w:rPr/>
            </w:pPr>
            <w:r>
              <w:rPr/>
              <w:t>- знать структуру книг и ее элементы, справочный аппара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льзоваться библиотекой и выполнять правила, работая в библиотеке; </w:t>
            </w:r>
          </w:p>
          <w:p>
            <w:pPr>
              <w:pStyle w:val="Normal"/>
              <w:jc w:val="both"/>
              <w:rPr/>
            </w:pPr>
            <w:r>
              <w:rPr/>
              <w:t>- писать аннотацию или отзыв на прочитанную книгу;</w:t>
            </w:r>
          </w:p>
          <w:p>
            <w:pPr>
              <w:pStyle w:val="Normal"/>
              <w:jc w:val="both"/>
              <w:rPr/>
            </w:pPr>
            <w:r>
              <w:rPr/>
              <w:t>- пользоваться библиографическим справочником или энциклопедией для получения информации о писателе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каталожную карточку на прочитанную книгу;</w:t>
            </w:r>
          </w:p>
          <w:p>
            <w:pPr>
              <w:pStyle w:val="Normal"/>
              <w:jc w:val="both"/>
              <w:rPr/>
            </w:pPr>
            <w:r>
              <w:rPr/>
              <w:t>- задавать вопросы, находить ответы в словарях и справочник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бирать, систематизировать и оформлять материал для презентации (выставки, постеры, электронные версии, живой журнал, конкурсы и другое.) </w:t>
            </w:r>
          </w:p>
          <w:p>
            <w:pPr>
              <w:pStyle w:val="Normal"/>
              <w:jc w:val="both"/>
              <w:rPr/>
            </w:pPr>
            <w:r>
              <w:rPr/>
              <w:t>- работать с детскими газетами и журналами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ицы народной мудр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ы народов м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писатели-сказ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ниги, книги, книги…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и о детях и для д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и, справочники, энциклопед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ные поэт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тели о описателях, очерки и воспомин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кни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результате освоения  программы кружка «В мире книг» формируются следующие предметные умения, соответствующие требованиям федерального государственного образовательного стандарта начального общего образования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осознавать значимость чтения для личного развития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ормировать потребность в систематическом чтени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спользовать разные виды чтения (ознакомительное, изучающее, выборочное, поисковое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меть самостоятельно выбирать интересующую литературу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льзоваться справочными источниками для понимания и получения дополнительной инфор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мения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меть работать с книгой, пользуясь алгоритмом учебных действи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уметь самостоятельно работать с новым произведением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меть работать в парах и группах, участвовать в проектной деятельности, литературных играх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меть определять свою роль в общей работе и оценивать свои результа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знавательные учебные ум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огнозировать содержание книги до чтения, используя информацию из аппарата книг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тбирать книги по теме, жанру и авторской принадлежност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риентироваться в мире книг (работа с каталогом, с открытым библиотечным фондом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ставлять краткие аннотации к прочитанным книгам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льзоваться словарями, справочниками, энциклопед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чебные умения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частвовать в беседе о прочитанной книге, выражать своё мнение</w:t>
      </w:r>
    </w:p>
    <w:p>
      <w:pPr>
        <w:pStyle w:val="Normal"/>
        <w:jc w:val="both"/>
        <w:rPr/>
      </w:pPr>
      <w:r>
        <w:rPr/>
        <w:t>и аргументировать свою точку зр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ценивать поведение героев с точки зрения морали, формировать</w:t>
      </w:r>
    </w:p>
    <w:p>
      <w:pPr>
        <w:pStyle w:val="Normal"/>
        <w:jc w:val="both"/>
        <w:rPr/>
      </w:pPr>
      <w:r>
        <w:rPr/>
        <w:t>свою этическую позицию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ысказывать своё суждение об оформлении и структуре книг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частвовать в конкурсах чтецов и рассказчиков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блюдать правила общения и поведения в школе, библиотеке,</w:t>
      </w:r>
    </w:p>
    <w:p>
      <w:pPr>
        <w:pStyle w:val="Normal"/>
        <w:jc w:val="both"/>
        <w:rPr/>
      </w:pPr>
      <w:r>
        <w:rPr/>
        <w:t>дома 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и материально – техническое обеспечение программ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атериалы для учителя:</w:t>
      </w:r>
    </w:p>
    <w:p>
      <w:pPr>
        <w:pStyle w:val="Normal"/>
        <w:jc w:val="both"/>
        <w:rPr/>
      </w:pPr>
      <w:r>
        <w:rPr/>
        <w:t>Белоусова Л.Е. Научиться пересказывать? Это просто! – СПб.: Литера, 2009</w:t>
      </w:r>
    </w:p>
    <w:p>
      <w:pPr>
        <w:pStyle w:val="Normal"/>
        <w:jc w:val="both"/>
        <w:rPr/>
      </w:pPr>
      <w:r>
        <w:rPr/>
        <w:t>Группа продлённого дня: конспекты занятий, сценарии мероприятий.1- 2 классы / Л.И. Гайдина, А.В. Кочергина. – М.: ВАКО, 2007</w:t>
      </w:r>
    </w:p>
    <w:p>
      <w:pPr>
        <w:pStyle w:val="Normal"/>
        <w:jc w:val="both"/>
        <w:rPr/>
      </w:pPr>
      <w:r>
        <w:rPr/>
        <w:t>Группа продлённого дня: конспекты занятий, сценарии мероприятий. 3-4 классы / Л.И. Гайдина, А.В. Кочергина. – М.: ВАКО, 2008</w:t>
      </w:r>
    </w:p>
    <w:p>
      <w:pPr>
        <w:pStyle w:val="Normal"/>
        <w:jc w:val="both"/>
        <w:rPr/>
      </w:pPr>
      <w:r>
        <w:rPr/>
        <w:t>Колесникова Е.В. Предмет, слово, схема. Рабочая тетрадь для детей 5 – 7 лет. – М.: Ювента, 2007</w:t>
      </w:r>
    </w:p>
    <w:p>
      <w:pPr>
        <w:pStyle w:val="Normal"/>
        <w:jc w:val="both"/>
        <w:rPr/>
      </w:pPr>
      <w:r>
        <w:rPr/>
        <w:t>Речь. – М.: РОСМЭН – ПРЕСС, 2008</w:t>
      </w:r>
    </w:p>
    <w:p>
      <w:pPr>
        <w:pStyle w:val="Normal"/>
        <w:jc w:val="both"/>
        <w:rPr/>
      </w:pPr>
      <w:r>
        <w:rPr/>
        <w:t>Сабельников С.И. Проверочные работы по литературному чтению: 1-4 классы. – М.: ВАКО, 2011</w:t>
      </w:r>
    </w:p>
    <w:p>
      <w:pPr>
        <w:pStyle w:val="Normal"/>
        <w:jc w:val="both"/>
        <w:rPr/>
      </w:pPr>
      <w:r>
        <w:rPr/>
        <w:t>Светловская Н.Н. , Джежелей О.В., Внеклассное чтение в 1 классе.- М.: Просвещение, 1981</w:t>
      </w:r>
    </w:p>
    <w:p>
      <w:pPr>
        <w:pStyle w:val="Normal"/>
        <w:jc w:val="both"/>
        <w:rPr/>
      </w:pPr>
      <w:r>
        <w:rPr/>
        <w:t>Сухин И.Г., Яценко И.Ф. Азбучные игры: 1 класс. – М.: ВАКО, 2011</w:t>
      </w:r>
    </w:p>
    <w:p>
      <w:pPr>
        <w:pStyle w:val="Normal"/>
        <w:jc w:val="both"/>
        <w:rPr/>
      </w:pPr>
      <w:r>
        <w:rPr/>
        <w:t>Чтение. Работа с текстом: 1 класс / О.Н. Крылова. – М.: Экзамен, 2011</w:t>
      </w:r>
    </w:p>
    <w:p>
      <w:pPr>
        <w:pStyle w:val="Normal"/>
        <w:jc w:val="both"/>
        <w:rPr/>
      </w:pPr>
      <w:r>
        <w:rPr/>
        <w:t>Чтение. Работа с текстом: 2 класс / О.Н. Крылова. – М.: Экзамен, 2011</w:t>
      </w:r>
    </w:p>
    <w:p>
      <w:pPr>
        <w:pStyle w:val="Normal"/>
        <w:jc w:val="both"/>
        <w:rPr/>
      </w:pPr>
      <w:r>
        <w:rPr/>
        <w:t>Чтение. Работа с текстом: 3 класс / О.Н. Крылова. – М.: Экзамен, 2011</w:t>
      </w:r>
    </w:p>
    <w:p>
      <w:pPr>
        <w:pStyle w:val="Normal"/>
        <w:jc w:val="both"/>
        <w:rPr/>
      </w:pPr>
      <w:r>
        <w:rPr/>
        <w:t>Чтение. Работа с текстом: 4 класс / О.Н. Крылова. – М.: Экзамен, 201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атериалы для учащихс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Ефросинина Л.А. Книгочей: словарь – справочник по литературному чтению для младших школьников: 1- классы. – М.: Вентана Граф</w:t>
      </w:r>
    </w:p>
    <w:p>
      <w:pPr>
        <w:pStyle w:val="Normal"/>
        <w:jc w:val="both"/>
        <w:rPr/>
      </w:pPr>
      <w:r>
        <w:rPr/>
        <w:t>Ефросинина Л.А. Литературное чтение: Уроки слушания: комплект учебных хрестоматий для 1 -4 классов. – М.: Вентана Грпаф</w:t>
      </w:r>
    </w:p>
    <w:p>
      <w:pPr>
        <w:pStyle w:val="Normal"/>
        <w:jc w:val="both"/>
        <w:rPr/>
      </w:pPr>
      <w:r>
        <w:rPr/>
        <w:t>Оморокова М.И. Учимся читать выразительно: 2-4 классы: учебное пособие для учащихся общеобразовательных учреждений. – М.: Вентана Граф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40"/>
        <w:gridCol w:w="1407"/>
        <w:gridCol w:w="2594"/>
        <w:gridCol w:w="3661"/>
      </w:tblGrid>
      <w:tr>
        <w:trPr>
          <w:trHeight w:val="28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нятия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</w:tr>
      <w:tr>
        <w:trPr>
          <w:trHeight w:val="34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книга!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ниги первоклассника. Правила работы с книгой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книги. Большеформатная книга в типовом оформлении (книга – произведение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о Родине и родной природе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ую библиотеку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о Родине и природ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детям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ниги. Книга – произведение и книга – сборник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– сборники писателей – классиков о детя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о детях современных писател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мудрость. Книги – сборник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шки, шутки и считал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 животны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аницам книг В.Г. Сутеев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аницам книг В.Г. Суте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Сутеева – автор и оформитель книг для дет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 «По страницам сказок В.Г.Сутеев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народов мир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сказки (цепочки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– сказ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русских писателей - сказочник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сказок А.Н. Толстой «Приключение Буратино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аницам книги А.Н.Толстого «Золотой ключик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аницам книги А.Н.Толстого «Золотой ключик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писател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С.Я.Маршака. Выставка книг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- сборники произведений К.И.Чуковског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Чарушин – писатель и иллюстратор своих книг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зарубежных писателе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Ш.Перро «Красная шапочка» разных изда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жоэля Харриса «Сказки Дядюшки Римус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сказ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- сборники стихотворений для дете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для детей. Книги – сборник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стихотворений детских поэт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 герои книг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 герои книг детских писател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 «Вопросы и ответы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 «Вопросы и ответы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о животных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В.В.Бианки, Г.А.Скребицког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Н.А.Некрасова « Дедушка Мазай и зайцы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аницам любимых книг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аницам любимых книг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15"/>
        <w:gridCol w:w="1479"/>
        <w:gridCol w:w="2551"/>
        <w:gridCol w:w="3651"/>
      </w:tblGrid>
      <w:tr>
        <w:trPr>
          <w:trHeight w:val="2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н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й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, здравствуй!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ниги в жизни человека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книги. Первая печатная книга на Руси.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ниги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чей- любитель чт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библиотеке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о твоих ровесника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о детях. Структура книги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В.Осеевой. Книга – сборник.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Е.Пермяка Титульный лист.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В. Драгунского. Типы книг.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ицы народной мудрости. Книги – сборники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жанры фольклора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говорки и чистоговорки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- сказочни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– сказочники.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сказок.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аницам сказок Х.К.Андерсена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Лукошко сказок»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о детя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Н.Носова. Приключение – сказка о Незнайке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С.Михалкова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о братьях наших меньших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для детей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е добрые сказ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- сборники сказок народов мира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- сборники сказок народов мира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Снегурочка» и японская народная сказка «Журушка»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сказки на страницах детских журналов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о тех, кто подарил нам жизнь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о семье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о семье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я семья»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икам Отечества посвящается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ики Отечества в былинах и сказаниях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А.Гайдара «Сказка о Военной тайне»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Защитники Отечества в моей семье»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аницам любимых кни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Хвала книге»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резентация любимых книг»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чт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/>
        <w:tab/>
      </w:r>
      <w:r>
        <w:rPr>
          <w:b/>
        </w:rPr>
        <w:t>3 класс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0"/>
        <w:gridCol w:w="46"/>
        <w:gridCol w:w="1418"/>
        <w:gridCol w:w="2551"/>
        <w:gridCol w:w="3651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Дата зан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Название раздела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Тема занятия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о плану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фактичес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История книги. библиоте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Былины, легенды, ска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рвые книги. Библ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Летописи. Рукописные книг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История кни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о дорогам сказок. Сказки народные и литературные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Волшебный мир сказ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Сказки бытовые, волшебные, о живот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Сказки с загад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Книги – сборники. Басни и баснописц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История бас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Басни в прозаической фор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Русские баснопис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Книги о родной природ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Родные поэ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Стихотворения Ф.Тютчева, А.Майкова, А.Ф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роект «Краски и звуки поэтического сло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Книги Л.Н.Толстого для дет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Л.Н.Толстой дл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Л.Н.Толстой дл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Л.Н.Толстой – обработчик русских народных сказ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Животные – герои детской литерату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роизведения о живот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Рассказы о животных А.Куп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Книга Дж. Лондона «Бурый вол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Художники- иллюстраторы книг о живот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Дети- герои кни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Дети – герои кн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роизведения о дет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Литературна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Книги зарубежных писател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Зарубежные пис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Библиографический справоч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Книги о детях войн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Л.Воронкова «Девочка из горо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Л.Пантелеев «Новеньк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Кто они- дети вой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Что такое период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Газеты и журналы для дет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Детские газеты и журн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Электронные периодические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«Книги, книги, книги..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Классная газета «Книгоч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Классная газета «Книгоч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Библиотечная мозаика «Что я знаю о книге?»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0"/>
        <w:gridCol w:w="46"/>
        <w:gridCol w:w="1418"/>
        <w:gridCol w:w="2551"/>
        <w:gridCol w:w="3651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Дата зан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Название раздела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Тема занятия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о плану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фактичес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Страницы старины седо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Книги Древней Ру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Былинные богаты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Библейские пре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Экскурсия в книжный магаз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Крупицы народной мудр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Героические песни о героях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С. Алексеев «Рассказы о Суворов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Русь в произведениях фолькл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роект «Русь великая в пословицах и поговорка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Мифы народов ми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Мифы народов м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Мифологические геро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Русские писатели - сказочни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Мир сказок: сказки народные и авторск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Сказки русских писателей – класс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Фольклорные корни литературных произ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«Книги, книги, книги..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Книга. Элементы кни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рвые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Книга. Типы кни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роект «Русские баснописц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Книги о детях и для дет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Дети – герои книг писателей 19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Фантастика и приклю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Авторы произведений о дет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Словари, справочники, энциклопед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«Хранители слов» - слова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Справочники и энциклопед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Игра «100 вопросов Почемуче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Родные поэ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оэты о русской прир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Стихотворения о Роди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Конкурс чтецов «Стихи о Родине и родной природ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исатели о писателях. Очерки и воспомин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исатели о дет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исатели о дет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Корреспондент газ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«Очерк о своей школе или поселк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Мир кни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Книги о детях вой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Книги о живот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Детские журналы и газ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Библиотечная мозаика «Тайны книг»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34:00Z</dcterms:created>
  <dc:creator>user</dc:creator>
  <dc:description/>
  <cp:keywords/>
  <dc:language>en-US</dc:language>
  <cp:lastModifiedBy>user</cp:lastModifiedBy>
  <cp:lastPrinted>2013-09-16T19:05:00Z</cp:lastPrinted>
  <dcterms:modified xsi:type="dcterms:W3CDTF">2014-02-27T11:41:00Z</dcterms:modified>
  <cp:revision>12</cp:revision>
  <dc:subject/>
  <dc:title>Муниципальное общеобразовательное учреждение</dc:title>
</cp:coreProperties>
</file>