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</w:t>
      </w:r>
      <w:r>
        <w:rPr>
          <w:sz w:val="28"/>
          <w:szCs w:val="28"/>
        </w:rPr>
        <w:t>ГБОУ СПО Педагогический колледж № 1 им. Н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бного урока обучения грам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1 клас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ки 2-10 групп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евой Анаста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а: «Тема: Звук [Э]. Буква «Ээ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Тема</w:t>
      </w:r>
      <w:r>
        <w:rPr>
          <w:rFonts w:cs="Georgia" w:ascii="Georgia" w:hAnsi="Georgia"/>
          <w:sz w:val="28"/>
          <w:szCs w:val="28"/>
        </w:rPr>
        <w:t>: Звук [Э]. Буква «Ээ»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Цель</w:t>
      </w:r>
      <w:r>
        <w:rPr>
          <w:rFonts w:cs="Georgia" w:ascii="Georgia" w:hAnsi="Georgia"/>
          <w:sz w:val="28"/>
          <w:szCs w:val="28"/>
        </w:rPr>
        <w:t>: изучить звук [э], научить читать букву «Ээ»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Знать</w:t>
      </w:r>
      <w:r>
        <w:rPr>
          <w:rFonts w:cs="Georgia" w:ascii="Georgia" w:hAnsi="Georgia"/>
          <w:sz w:val="28"/>
          <w:szCs w:val="28"/>
        </w:rPr>
        <w:t>: характеристику звука [э], написание печатной буквы «Ээ»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Понимать</w:t>
      </w:r>
      <w:r>
        <w:rPr>
          <w:rFonts w:cs="Georgia" w:ascii="Georgia" w:hAnsi="Georgia"/>
          <w:sz w:val="28"/>
          <w:szCs w:val="28"/>
        </w:rPr>
        <w:t>: чем отличается звук от буквы, гласный звук от согласного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Применять</w:t>
      </w:r>
      <w:r>
        <w:rPr>
          <w:rFonts w:cs="Georgia" w:ascii="Georgia" w:hAnsi="Georgia"/>
          <w:sz w:val="28"/>
          <w:szCs w:val="28"/>
        </w:rPr>
        <w:t>: выделять звук [Э] в словах, характеризовать его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8"/>
          <w:szCs w:val="28"/>
        </w:rPr>
        <w:t>Анализ:</w:t>
      </w:r>
      <w:r>
        <w:rPr>
          <w:rFonts w:cs="Georgia" w:ascii="Georgia" w:hAnsi="Georgia"/>
          <w:sz w:val="28"/>
          <w:szCs w:val="28"/>
        </w:rPr>
        <w:t xml:space="preserve"> слого-звуковой анализ слова, анализ предложения и текст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интез:</w:t>
      </w:r>
      <w:r>
        <w:rPr>
          <w:rFonts w:cs="Georgia" w:ascii="Georgia" w:hAnsi="Georgia"/>
          <w:sz w:val="28"/>
          <w:szCs w:val="28"/>
        </w:rPr>
        <w:t xml:space="preserve"> составление слов со звуком [э], предложений, чтение стихотворений, загадок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ценка</w:t>
      </w:r>
      <w:r>
        <w:rPr>
          <w:rFonts w:cs="Georgia" w:ascii="Georgia" w:hAnsi="Georgia"/>
          <w:sz w:val="28"/>
          <w:szCs w:val="28"/>
        </w:rPr>
        <w:t>: знаний о звуке  [э] и букве Ээ для чтения и письм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color w:val="000000"/>
          <w:sz w:val="28"/>
          <w:szCs w:val="28"/>
        </w:rPr>
        <w:t>План урока:</w:t>
      </w:r>
      <w:r>
        <w:rPr>
          <w:rFonts w:cs="Arial" w:ascii="Georgia" w:hAnsi="Georg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 xml:space="preserve">Орг. момент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 xml:space="preserve">Повторение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 xml:space="preserve">Объявление темы и цели урока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 xml:space="preserve">Объяснение нового материала. Выделение и характеристика звука </w:t>
      </w:r>
      <w:r>
        <w:rPr>
          <w:rFonts w:cs="Georgia" w:ascii="Georgia" w:hAnsi="Georgia"/>
          <w:sz w:val="28"/>
          <w:szCs w:val="28"/>
        </w:rPr>
        <w:t>[э]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Развитие фонематического слуха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Работа с буквой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Закрепление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Обобщение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Итоги урока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  <w:t>Орг. момент.</w:t>
      </w:r>
    </w:p>
    <w:p>
      <w:pPr>
        <w:pStyle w:val="Normal"/>
        <w:ind w:left="720" w:hanging="0"/>
        <w:jc w:val="both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Здравствуйте, дети! Меня зовут Анастасия Владимировна, и сегодня я проведу у вас урок чтения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рьте свои стульчики, чтобы удобно было сидеть. Присаживайтесь. Поставьте ножки в упор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нимание! Проверь, дружок,</w:t>
        <w:br/>
        <w:t>Готов ли ты начать урок!</w:t>
        <w:br/>
        <w:t>Всё ль на месте? Всё ль в порядке:</w:t>
        <w:br/>
        <w:t>Книжки, ручки и тетрадки?</w:t>
        <w:br/>
        <w:t>Есть у нас девиз такой:</w:t>
        <w:br/>
        <w:t>Всё, что надо под рукой!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2. Повторение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Какие буквы вы уже изучили? (а, о, у, и, 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ие звуки они обозначают?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ие это звуки? (гласные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чем гласные звуки отличаются от согласных? (при их образовании поток воздуха не встречает преграды, гласные звуки образуются с помощью голоса, их можно пропеть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годня мы с вами познакомимся еще с одним звуком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  <w:b/>
          <w:sz w:val="24"/>
          <w:szCs w:val="24"/>
        </w:rPr>
        <w:t xml:space="preserve">3. Выделение и характеристика звука </w:t>
      </w:r>
      <w:r>
        <w:rPr>
          <w:rFonts w:cs="Georgia" w:ascii="Georgia" w:hAnsi="Georgia"/>
          <w:b/>
          <w:sz w:val="28"/>
          <w:szCs w:val="28"/>
        </w:rPr>
        <w:t>[э].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 сейчас  посмотрите на доску и определите сказку, к которой дана иллюстрация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ечно, это сказка называется «Дюймовочка». Её написал Ганс Христиан Андерсен (показ книги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еперь послушайте отрывок из этой сказки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«Ласточка спустилась и посадила девочку на широкий лепесток. Но что за чудо? В чашечке цветка оказался маленький человечек, такой светлый и прозрачный, словно он был из хрусталя или утренней росы. За плечами у него дрожали легкие крылышки, на голове блестела маленькая золотая корона, а ростом он был не больше нашей Дюймовочки. Это был король эльфов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ласточка подлетела к цветку, эльф не на шутку перепугался. Ведь он был такой маленький, а ласточка такая большая!»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то был  друг  Дюймовочки? (Эльф)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кто такие эльфы? (Эльфы - маленькие сказочные человечки с крылышками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делим первый звук в слове «эльфы». (</w:t>
      </w:r>
      <w:r>
        <w:rPr>
          <w:rFonts w:cs="Georgia" w:ascii="Georgia" w:hAnsi="Georgia"/>
          <w:sz w:val="28"/>
          <w:szCs w:val="28"/>
        </w:rPr>
        <w:t>[э])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Какой это звук - гласный или согласный?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А как вы догадались?</w:t>
      </w:r>
      <w:r>
        <w:rPr>
          <w:rFonts w:cs="Georgia" w:ascii="Georgia" w:hAnsi="Georgia"/>
          <w:sz w:val="24"/>
          <w:szCs w:val="24"/>
        </w:rPr>
        <w:t xml:space="preserve"> (Гласный, так как при его образовании поток воздуха не встречает преграды, гласные звуки образуются с помощью голоса, их можно пропеть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изнесите звук </w:t>
      </w:r>
      <w:r>
        <w:rPr>
          <w:rFonts w:cs="Georgia" w:ascii="Georgia" w:hAnsi="Georgia"/>
          <w:sz w:val="28"/>
          <w:szCs w:val="28"/>
        </w:rPr>
        <w:t xml:space="preserve">[э], </w:t>
      </w:r>
      <w:r>
        <w:rPr>
          <w:rFonts w:cs="Georgia" w:ascii="Georgia" w:hAnsi="Georgia"/>
          <w:sz w:val="24"/>
          <w:szCs w:val="24"/>
        </w:rPr>
        <w:t>понаблюдайте за произношением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ернитесь друг к другу и посмотрите на расположение языка, губ при произношении звука.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4. Объявление темы и цели урока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от сегодня мы с вами и познакомимся с новым звуком [Э] и узнаем, какой буквой он обозначается на письме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5. Развитие фонематического слуха.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вайте немножко поиграем:</w:t>
      </w:r>
    </w:p>
    <w:p>
      <w:pPr>
        <w:pStyle w:val="Normal"/>
        <w:spacing w:before="0" w:after="0"/>
        <w:jc w:val="both"/>
        <w:rPr>
          <w:rStyle w:val="C10"/>
          <w:rFonts w:ascii="Georgia" w:hAnsi="Georgia" w:cs="Arial"/>
          <w:bCs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Style w:val="C10"/>
          <w:rFonts w:cs="Arial" w:ascii="Georgia" w:hAnsi="Georgia"/>
          <w:bCs/>
          <w:iCs/>
          <w:sz w:val="24"/>
          <w:szCs w:val="24"/>
        </w:rPr>
        <w:t>Хлопните в ладоши, если услышите звук [Э] в</w:t>
      </w:r>
      <w:r>
        <w:rPr>
          <w:rStyle w:val="C10"/>
          <w:rFonts w:cs="Arial" w:ascii="Georgia" w:hAnsi="Georgia"/>
          <w:bCs/>
          <w:sz w:val="24"/>
          <w:szCs w:val="24"/>
        </w:rPr>
        <w:t> </w:t>
      </w:r>
      <w:r>
        <w:rPr>
          <w:rStyle w:val="C10"/>
          <w:rFonts w:cs="Arial" w:ascii="Georgia" w:hAnsi="Georgia"/>
          <w:bCs/>
          <w:iCs/>
          <w:sz w:val="24"/>
          <w:szCs w:val="24"/>
        </w:rPr>
        <w:t>словах:</w:t>
      </w:r>
      <w:r>
        <w:rPr>
          <w:rStyle w:val="C1"/>
          <w:rFonts w:cs="Arial" w:ascii="Georgia" w:hAnsi="Georgia"/>
          <w:iCs/>
          <w:sz w:val="24"/>
          <w:szCs w:val="24"/>
        </w:rPr>
        <w:t> ёлка,  поэт,  если, электричество,  щётка, этот, юбка, экскурсия, ива, дети,  эхо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cs="Arial" w:ascii="Georgia" w:hAnsi="Georgia"/>
          <w:b/>
          <w:iCs/>
          <w:sz w:val="24"/>
          <w:szCs w:val="24"/>
        </w:rPr>
        <w:t>6. Работа с буквой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А какой буквой  обозначается на письме звук [э]? (вывешивается карточка с буквой Ээ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 </w:t>
      </w:r>
      <w:r>
        <w:rPr>
          <w:rFonts w:cs="Arial" w:ascii="Georgia" w:hAnsi="Georgia"/>
          <w:sz w:val="24"/>
          <w:szCs w:val="24"/>
        </w:rPr>
        <w:t xml:space="preserve">А на что похожа буква Э?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вайте выучим небольшое стихотворение про букву Э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так, сначала послушайте меня внимательно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Рот разинув до ушей,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Буква Э сказала: «Эй!»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- Эге-гей! – крикун кричит,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Изо рта язык торчит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 что же похожа буква Э? (Если сбоку смотреть на раскрытый рот, из которого торчит язык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вторим хором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каких словах вы еще услышали звук [э]?  (Эй, эге-гей)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1"/>
          <w:rFonts w:cs="Arial" w:ascii="Georgia" w:hAnsi="Georgia"/>
          <w:i/>
          <w:iCs/>
          <w:sz w:val="24"/>
          <w:szCs w:val="24"/>
          <w:u w:val="single"/>
        </w:rPr>
        <w:t>Откройте азбуку на странице 74 , 7-4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Что изображено на картинке слева? (Экскаватор). Для чего используется экскаватор? (Копать землю)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Почему он изображен на страничке с буквой Э? (Начинается со звука э, с буквы Э, ковш похож на букву Э.)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чему у нас 2 печатные  буквы  Э? (Большая и маленькая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гда мы будем пользоваться заглавной буквой Э? (Писать начало предложения и имена собственные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плыли тучи дождевые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Лей дождик - лей!                  (Руки вытянуты, ладоши вниз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ождинки пляшут,                  Потряхивают руками, топаю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Как живые,                                            ногами.)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ей, рожь, пей!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 рожь, склоняясь к земле зелёной,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ьёт, пьёт, пьёт                   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А тёплый дождик неугомонный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Льёт, льёт, льёт!                      (Наклоняются, садятся.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7. Закрепление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1"/>
          <w:rFonts w:cs="Arial" w:ascii="Georgia" w:hAnsi="Georgia"/>
          <w:i/>
          <w:iCs/>
          <w:sz w:val="24"/>
          <w:szCs w:val="24"/>
        </w:rPr>
        <w:t>Разгадывание ребуса. Работа со звуковой схемой.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А сейчас мы отгадает ребус. (эму) (вывешивается картинка)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Arial" w:ascii="Georgia" w:hAnsi="Georgia"/>
          <w:iCs/>
          <w:sz w:val="24"/>
          <w:szCs w:val="24"/>
        </w:rPr>
        <w:t>Как ты догадался?</w:t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iCs/>
          <w:sz w:val="24"/>
          <w:szCs w:val="24"/>
        </w:rPr>
      </w:pPr>
      <w:r>
        <w:rPr>
          <w:rStyle w:val="C1"/>
          <w:rFonts w:cs="Arial" w:ascii="Georgia" w:hAnsi="Georgia"/>
          <w:iCs/>
          <w:sz w:val="24"/>
          <w:szCs w:val="24"/>
        </w:rPr>
        <w:t>А кто такой эму? (Эму – это родственник страуса. Его рост 180 сантиметром, это самая большая птица после страуса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(На доске – схема слова). Давайте определим с помощью ладошки, сколько в слове слогов. (2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 мы определяем количество слогов? (Сколько в слове гласных, столько и слогов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зовите первый слог. Сколько в нем звуков? Какой это звук - гласный или согласный? Почему?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Назовите второй слог. Сколько в нем звуков? (2). Какие? ([м,у]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ставим ударение: э-э-эму. На какой слог падает? (1) Значит звук [э] ударный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 xml:space="preserve">Игра «Третий лишний». </w:t>
      </w:r>
    </w:p>
    <w:p>
      <w:pPr>
        <w:pStyle w:val="Normal"/>
        <w:spacing w:before="0" w:after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Найдите значок «Думаем,..». Поиграем в игру «Третий лишний». Кто изображен на картинках? (…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то общего между ними? (Животные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ая из картинок  лишняя и объясните почему. (Эму, т.к. это птица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ссмотрите звуковые схемы. Прочитаем их. Поставили указку под первую. Читаем. Крот. Под вторую. … Под третью. Сравните звуковые схемы. А среди них какая лишняя? (3-я, т.к. 1,2 одинаковые, в них по 4 звука и 1 слог,  а в третьей 3 звука и 2 слога; и еще в третьем слове есть звук [э], а в других нет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олодцы, очень хорошо думаете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ставление звуковой схемы слова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Отгадайте загадку: « Никто его не видывал, а всякий слыхивал» (Эхо)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А что такое «эхо»? (Эхо – это явление в природе, когда человек громко кричит, его звук возвращается к нему и слышен далеко-далеко)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Давайте вместе составим звуковую  схему этого слова. Откройте тетрадку для печатания. Отступите 4 клеточки вниз, 2 слева. Поставьте точку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Сколько в слове слогов?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зовите первый слог. Сколько в нем звуков, какие? Возьмите красный карандаш. Начертите первый звук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торой слог? Из каких звуков состоит? (м-согласный, твердый; у – гласный). Начертите слог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У меня на доске – 2 схемы. Какая схема подходит к нашему слову? Проверьте, так ли у вас. У кого все правильно? 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Обведите простым карандашом слоги. Поставьте ударение. …, сделай это на доске.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ечатание буквы э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ой буквой обозначается звук э? (Буквой Э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смотрите, как я напечатаю букву. Отступаю 1 клеточку от 1-го звука, пишу полуовал и горизонтальную линию. Буква не имеет наклона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озьмите ручку. Пропишем в воздухе: и-раз-и-и. Напечатайте букву под схемой. </w:t>
      </w:r>
    </w:p>
    <w:p>
      <w:pPr>
        <w:pStyle w:val="Normal"/>
        <w:spacing w:before="0" w:after="0"/>
        <w:jc w:val="both"/>
        <w:rPr>
          <w:rFonts w:ascii="Georgia" w:hAnsi="Georgia" w:cs="Arial"/>
          <w:i/>
          <w:i/>
          <w:sz w:val="24"/>
          <w:szCs w:val="24"/>
          <w:u w:val="single"/>
        </w:rPr>
      </w:pPr>
      <w:r>
        <w:rPr>
          <w:rFonts w:cs="Arial" w:ascii="Georgia" w:hAnsi="Georgia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а над лексическим значением слов.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1"/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Отгадайте загадки:                                                  </w:t>
      </w:r>
      <w:r>
        <w:rPr>
          <w:rStyle w:val="C1"/>
          <w:rFonts w:cs="Arial" w:ascii="Georgia" w:hAnsi="Georgia"/>
          <w:iCs/>
          <w:sz w:val="24"/>
          <w:szCs w:val="24"/>
        </w:rPr>
        <w:t>Носит хобот, а не слон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eastAsia="Georgia" w:cs="Georgia" w:ascii="Georgia" w:hAnsi="Georgia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Style w:val="C1"/>
          <w:rFonts w:cs="Arial" w:ascii="Georgia" w:hAnsi="Georgia"/>
          <w:iCs/>
          <w:sz w:val="24"/>
          <w:szCs w:val="24"/>
        </w:rPr>
        <w:t>Но слона сильнее он.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eastAsia="Georgia" w:cs="Georgia" w:ascii="Georgia" w:hAnsi="Georgia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Style w:val="C1"/>
          <w:rFonts w:cs="Arial" w:ascii="Georgia" w:hAnsi="Georgia"/>
          <w:iCs/>
          <w:sz w:val="24"/>
          <w:szCs w:val="24"/>
        </w:rPr>
        <w:t>Сотни рук он заменяет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Style w:val="C1"/>
          <w:rFonts w:eastAsia="Georgia" w:cs="Georgia" w:ascii="Georgia" w:hAnsi="Georgia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C1"/>
          <w:rFonts w:cs="Arial" w:ascii="Georgia" w:hAnsi="Georgia"/>
          <w:iCs/>
          <w:sz w:val="24"/>
          <w:szCs w:val="24"/>
        </w:rPr>
        <w:t xml:space="preserve">Без лопаты, а копает. 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ам вагон открыл нам двери,                                                     (Экскаватор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город лестница ведет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ы своим глазам не верим: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се стоит, она идет.(Экскалатор)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еперь не будете путать эти слова? Расскажите дома родителям, как правильно их употреблять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згадывание акрофонической схемы и чтение стихов.</w:t>
      </w:r>
    </w:p>
    <w:p>
      <w:pPr>
        <w:pStyle w:val="Normal"/>
        <w:spacing w:before="0" w:after="0"/>
        <w:jc w:val="both"/>
        <w:rPr>
          <w:rFonts w:ascii="Georgia" w:hAnsi="Georgia" w:cs="Arial"/>
          <w:i/>
          <w:i/>
          <w:sz w:val="24"/>
          <w:szCs w:val="24"/>
          <w:u w:val="single"/>
        </w:rPr>
      </w:pPr>
      <w:r>
        <w:rPr>
          <w:rFonts w:cs="Arial" w:ascii="Georgia" w:hAnsi="Georgia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тгадайте заголовок на странице 75. Как будем это делать?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ыделите первый звук и составьте из них слово. (Стихи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 что такое стихи? Чем они отличаются от рассказа, т.е. от прозы? (Ритмичны, складны).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i/>
          <w:sz w:val="24"/>
          <w:szCs w:val="24"/>
        </w:rPr>
        <w:t>Давайте теперь почитаем  стихи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итает … , а все внимательно следят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читаем хором. Поставьте указочку на начало стихотворения.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Какой звук часто встречается в этом стихотворении? (звук [а]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ая буква его обозначает? (Буква А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ем отличается звук от буквы? (Звук мы слышим, а букву пишем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черкните заглавную букву А. Почему она используется? (В начале предложения и в имени девочки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Рассмотрите картинку ниже. Что на ней изображено? Расскажите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</w:t>
      </w:r>
      <w:r>
        <w:rPr>
          <w:rFonts w:cs="Arial" w:ascii="Georgia" w:hAnsi="Georgia"/>
          <w:sz w:val="24"/>
          <w:szCs w:val="24"/>
        </w:rPr>
        <w:t>, прочитай стихотворение.  Молодец, очень выразительно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рочитаем хором.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ую букву мы будем искать в этом стихотворении? (О). Подчеркните простым карандашом букву О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ля чего используется заглавная буква? (Для обозначения начала строки в стихах).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Что изображено на картинке ниже? Расскажите связно. (Утка зовет утят. Утята плавают,  ныряют, прячутся от мамы. Мама-утка сердится.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читай текст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читаем хором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ой звук часто слышится? Что подчеркнем? (Букву у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читай следующее стихотворение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то такое «стежки»? Найдите их на картинке.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Какую букву подчеркнем? (И). Какой звук она обозначает? (Звук [и]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кую букву мы увидим в последнем четверостишии? (Э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читай, ….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>Найдите слова со звуком [э]. Какой буквой он обозначен? (Э, а в словах «зверь», … - буквой Е)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, это секрет буквы Е, который вы узнаете на следующих уроках.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Обобщение.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Какую сказку мы вспоминали в начале урока? (Дюймовочка). 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Кто был еще кроме дюймовочки? (Это был король эльфов.) 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Georgia" w:hAnsi="Georgia"/>
        </w:rPr>
        <w:t>Давайте составим схему этого предложения в тетрадях для печатания. Сколько слов в предложении, посчитаем? (4) …, составь схему на доске. Прокомментируй. (Первое слово в предложении пишется с большой буквы.)</w:t>
      </w:r>
    </w:p>
    <w:p>
      <w:pPr>
        <w:pStyle w:val="Style16"/>
        <w:jc w:val="both"/>
        <w:rPr>
          <w:rFonts w:ascii="Georgia" w:hAnsi="Georgia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</w:rPr>
        <w:t>В конце предложения обязательно ставится точка.)</w:t>
      </w:r>
    </w:p>
    <w:p>
      <w:pPr>
        <w:pStyle w:val="Normal"/>
        <w:spacing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верьте. У всех так?</w:t>
      </w:r>
    </w:p>
    <w:p>
      <w:pPr>
        <w:pStyle w:val="Normal"/>
        <w:jc w:val="both"/>
        <w:rPr>
          <w:rStyle w:val="Emphasis"/>
        </w:rPr>
      </w:pPr>
      <w:r>
        <w:rPr>
          <w:rFonts w:cs="Arial" w:ascii="Georgia" w:hAnsi="Georgia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3622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8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359410" cy="26225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pt;margin-top:6.85pt;width:28.25pt;height:20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83185</wp:posOffset>
                </wp:positionV>
                <wp:extent cx="359410" cy="262255"/>
                <wp:effectExtent l="12700" t="13335" r="12700" b="120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6.4pt;margin-top:6.55pt;width:28.25pt;height:20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90170</wp:posOffset>
                </wp:positionV>
                <wp:extent cx="359410" cy="262255"/>
                <wp:effectExtent l="12700" t="13335" r="12700" b="1206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8.25pt;margin-top:7.1pt;width:28.25pt;height:20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86995</wp:posOffset>
                </wp:positionV>
                <wp:extent cx="359410" cy="262255"/>
                <wp:effectExtent l="12700" t="13335" r="12700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2.4pt;margin-top:6.85pt;width:28.25pt;height:20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ких словах встретилась буква э? Большая или маленькая?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ечатайте букву Э под теми словами, в которых она есть. (Высота заглавной буквы – 2 клеточки) Помним, что печатная буква наклона не имеет. …, иди к доске.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всех получилось так?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цы!!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444444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Ребята, какой звук мы сегодня изучили?</w:t>
      </w:r>
      <w:r>
        <w:rPr>
          <w:rFonts w:cs="Arial" w:ascii="Georgia" w:hAnsi="Georgia"/>
          <w:sz w:val="24"/>
          <w:szCs w:val="24"/>
        </w:rPr>
        <w:t xml:space="preserve"> [э]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Какую букву?(Э)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С какими словами познакомились? Расскажите об этом дома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444444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Молодцы!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Вы очень хорошо сегодня работали. Особенно хочу отметить…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Закройте Азбуку и пенал. Уберите в портфель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444444"/>
          <w:sz w:val="24"/>
          <w:szCs w:val="24"/>
          <w:lang w:eastAsia="ru-RU"/>
        </w:rPr>
        <w:t>Урок окончен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16:00Z</dcterms:created>
  <dc:creator>Алиса</dc:creator>
  <dc:description/>
  <cp:keywords/>
  <dc:language>en-US</dc:language>
  <cp:lastModifiedBy>Настя&amp;Олег</cp:lastModifiedBy>
  <cp:lastPrinted>2012-10-13T17:52:00Z</cp:lastPrinted>
  <dcterms:modified xsi:type="dcterms:W3CDTF">2014-06-17T16:08:00Z</dcterms:modified>
  <cp:revision>3</cp:revision>
  <dc:subject/>
  <dc:title/>
</cp:coreProperties>
</file>