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я режима пребывания детей в разновозрастной группе  (от 5 до 7 лет) в летний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5 –воспитатель проводит утренний осмотр детской игровой площадки, проверяет безопасность проведения прогу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7.30 до 8.00 воспитатель принимает  детей  на детской игровой площадке , создает ситуацию для  развертывания сюжетных игр, игр с песком и во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8.00 дети возвращаются с прогулки в детский сад с воспитате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8.05 до 8.20 воспитатель организует с детьми заряд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8.20 до 8.35 организуются дежурства детей по столовой, прививаются культурно- гигиенические навыки</w:t>
      </w:r>
    </w:p>
    <w:p>
      <w:pPr>
        <w:pStyle w:val="Normal"/>
        <w:rPr/>
      </w:pPr>
      <w:r>
        <w:rPr>
          <w:sz w:val="28"/>
          <w:szCs w:val="28"/>
        </w:rPr>
        <w:t>С 8.35 до 8.55 дети завтрак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8.55 до 9.00 организуются дежурства детей по столовой, культурно- гигиенические навы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9.00 до 9.40 –свободная игровая деятельность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9.40 до 9.45 – прививаются культурно-гигиенические навыки детям</w:t>
      </w:r>
    </w:p>
    <w:p>
      <w:pPr>
        <w:pStyle w:val="Normal"/>
        <w:rPr/>
      </w:pPr>
      <w:r>
        <w:rPr>
          <w:sz w:val="28"/>
          <w:szCs w:val="28"/>
        </w:rPr>
        <w:t>С 9.45 до 9.55  организуется второй завтрак</w:t>
      </w:r>
    </w:p>
    <w:p>
      <w:pPr>
        <w:pStyle w:val="Normal"/>
        <w:rPr/>
      </w:pPr>
      <w:r>
        <w:rPr>
          <w:sz w:val="28"/>
          <w:szCs w:val="28"/>
        </w:rPr>
        <w:t>С 9.55 до 10.00 дети одеваются на прогулку при помощи помощника воспитателя и воспитателя; дети, которые оделись, выходят с воспитателем на веранду и ждут выхода всех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0.00 до 12.35 организуется прогулка, где проводятся  наблюдения, труд, игры, экспериментирование, свободная игров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2.35 дети возраста с 5 до 6 лет возвращаются с прогулки с помощником воспит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2.40 дети возраста с 6 до 7 лет возвращаются с прогулки с воспитателем</w:t>
      </w:r>
    </w:p>
    <w:p>
      <w:pPr>
        <w:pStyle w:val="Normal"/>
        <w:rPr/>
      </w:pPr>
      <w:r>
        <w:rPr>
          <w:sz w:val="28"/>
          <w:szCs w:val="28"/>
        </w:rPr>
        <w:t>с 12.45 до 12.50 организуются дежурства по столовой, детям прививаются культурно- гигиенические навы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2.50 до 13.15 обед, дежурство детей по стол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3.15 до 13.25- культурно- гигиенические навыки</w:t>
      </w:r>
    </w:p>
    <w:p>
      <w:pPr>
        <w:pStyle w:val="Normal"/>
        <w:rPr/>
      </w:pPr>
      <w:r>
        <w:rPr>
          <w:sz w:val="28"/>
          <w:szCs w:val="28"/>
        </w:rPr>
        <w:t>с 13.25 до15.00 –с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5.00 до 15.20 – постепенный подъем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5.20 до 15.25 – культурно- гигиенические навыки, дежурства по столовой</w:t>
      </w:r>
    </w:p>
    <w:p>
      <w:pPr>
        <w:pStyle w:val="Normal"/>
        <w:rPr/>
      </w:pPr>
      <w:r>
        <w:rPr>
          <w:sz w:val="28"/>
          <w:szCs w:val="28"/>
        </w:rPr>
        <w:t>с 15.25 до 15.45 – полдник</w:t>
      </w:r>
    </w:p>
    <w:p>
      <w:pPr>
        <w:pStyle w:val="Normal"/>
        <w:rPr/>
      </w:pPr>
      <w:r>
        <w:rPr>
          <w:sz w:val="28"/>
          <w:szCs w:val="28"/>
        </w:rPr>
        <w:t>с 15.45 до 15.55 дети одеваются на прогулку при помощи помощника воспитателя; дети, которые оделись , выходят на веранду с воспитателем и ждут выхода всех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5.55.до 18.00 организуется прогу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0 –уход детей до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50:00Z</dcterms:created>
  <dc:creator>пользователь</dc:creator>
  <dc:description/>
  <cp:keywords/>
  <dc:language>en-US</dc:language>
  <cp:lastModifiedBy>satnn</cp:lastModifiedBy>
  <cp:lastPrinted>2012-02-20T08:28:00Z</cp:lastPrinted>
  <dcterms:modified xsi:type="dcterms:W3CDTF">2014-03-16T14:21:00Z</dcterms:modified>
  <cp:revision>11</cp:revision>
  <dc:subject/>
  <dc:title/>
</cp:coreProperties>
</file>