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рганизация режима пребывания детей в разновозрастной группе (от 3 до 5 лет) на период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5- воспитатель проводит утренний осмотр детской игровой площадки, проверяет безопасность  пребывания детей на территории свое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30 до 8.00 – воспитатель принимает детей в теплый период года на детской игровой площадке, в холодный период- в группе детского сада, создает ситуацию для развертывания сюжет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00 до 8.10 воспитатель организует с детьми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10 до 8.20 организуются дежурства детей по столовой, прививаются культурно- гигиениче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20 до 8.50 дети завтра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50 до 9.00 организуются дежурства детей по столовой, подготовка к занятиям</w:t>
      </w:r>
    </w:p>
    <w:p>
      <w:pPr>
        <w:pStyle w:val="Normal"/>
        <w:rPr/>
      </w:pPr>
      <w:r>
        <w:rPr>
          <w:sz w:val="28"/>
          <w:szCs w:val="28"/>
        </w:rPr>
        <w:t>С 9.00 до 9.15  проводится НОД по физкультуре с двумя возрастными подгруппами(от3 до 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15 до 9.20 воспитатель предлагает детям(с 3 до 4 лет) находиться в сопровождении помощника воспитателя, а с детьми от 4- до5 лет продолжает проводить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20 до 9.30 организуется подготовка ко второй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30 до 9.45 воспитатель проводит НОД с подгруппой детей от 3 до 4 лет, в это время дети подгруппы от 4 до 5 лет находятся с помощ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45 до 9.55 подготовка к НОД, свободная игровая деятельность детей</w:t>
      </w:r>
    </w:p>
    <w:p>
      <w:pPr>
        <w:pStyle w:val="Normal"/>
        <w:rPr/>
      </w:pPr>
      <w:r>
        <w:rPr>
          <w:sz w:val="28"/>
          <w:szCs w:val="28"/>
        </w:rPr>
        <w:t>С 9.55 до 10.15 воспитатель проводит НОД с подгруппой детей от 4 до 5 лет, в это время дети подгруппы с 3 до 4 лет находятся с педагогом –псих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15 до 10.20  воспитатель прививает детям культурно- гигиениче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20 до 10.30 –организуется второй завтрак</w:t>
      </w:r>
    </w:p>
    <w:p>
      <w:pPr>
        <w:pStyle w:val="Normal"/>
        <w:rPr/>
      </w:pPr>
      <w:r>
        <w:rPr>
          <w:sz w:val="28"/>
          <w:szCs w:val="28"/>
        </w:rPr>
        <w:t>С 10.30 до 10.45 дети одеваются на прогулку при помощи воспитателя и помощника воспитателя; дети, которые первые оделись выходят на веранду с воспитателем и ждут выход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0.45 до 11.50  организуется прогулка</w:t>
      </w:r>
    </w:p>
    <w:p>
      <w:pPr>
        <w:pStyle w:val="Normal"/>
        <w:rPr/>
      </w:pPr>
      <w:r>
        <w:rPr>
          <w:sz w:val="28"/>
          <w:szCs w:val="28"/>
        </w:rPr>
        <w:t>В 11.50 дети подгруппы с 3 до 4 лет возвращаются с прогулки с помощ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.00 дети подгруппы с 4 до 5 лет возвращаются с прогулки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10 до 12.20-организуются дежурства детей по столовой, прививаются культурно- гигиениче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20 до 12.5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50 до 15.00 –подготовка ко сну,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00 до 15.20 постепенный подъ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20 до 15.30  культурно- гигиенические навыки, дежурства по столовой</w:t>
      </w:r>
    </w:p>
    <w:p>
      <w:pPr>
        <w:pStyle w:val="Normal"/>
        <w:rPr/>
      </w:pPr>
      <w:r>
        <w:rPr>
          <w:sz w:val="28"/>
          <w:szCs w:val="28"/>
        </w:rPr>
        <w:t>С 15.30 до 16.00 –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6.00 до 16.30- свободная  деятельность детей, игры, досуги</w:t>
      </w:r>
    </w:p>
    <w:p>
      <w:pPr>
        <w:pStyle w:val="Normal"/>
        <w:rPr/>
      </w:pPr>
      <w:r>
        <w:rPr>
          <w:sz w:val="28"/>
          <w:szCs w:val="28"/>
        </w:rPr>
        <w:t>с 16.30 до16.40  дети одеваются на прогулку при помощи воспитателя и помощника воспитателя; дети, которые оделись выходят на веранду с воспитателем и ждут выход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6.40 до 18.00 организуется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уход детей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в режиме пребы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ник, среду, пятн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9.15 проводится занятие со всей разновозрастной группой детей от 3 до 5 лет</w:t>
      </w:r>
    </w:p>
    <w:p>
      <w:pPr>
        <w:pStyle w:val="Normal"/>
        <w:rPr/>
      </w:pPr>
      <w:r>
        <w:rPr>
          <w:sz w:val="28"/>
          <w:szCs w:val="28"/>
        </w:rPr>
        <w:t>с 9.15 до 9.20 воспитатель предлагает детям с 3 до 4 лет находиться в сопровождении помощника воспитателя, а с детьми 4-5 лет продолжает проводить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20 до 9.30-свободная деятельность детей, подготовка к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30 до 9.45 воспитатель проводит НОД с подгруппой детей с3 до 4 лет, дети подгруппы с 4 до 5 лет находятся с помощником воспитателя</w:t>
      </w:r>
    </w:p>
    <w:p>
      <w:pPr>
        <w:pStyle w:val="Normal"/>
        <w:rPr/>
      </w:pPr>
      <w:r>
        <w:rPr>
          <w:sz w:val="28"/>
          <w:szCs w:val="28"/>
        </w:rPr>
        <w:t>с 9.45 до 9.55 –подготовка к НОД, свободная деятельность детей</w:t>
      </w:r>
    </w:p>
    <w:p>
      <w:pPr>
        <w:pStyle w:val="Normal"/>
        <w:rPr/>
      </w:pPr>
      <w:r>
        <w:rPr>
          <w:sz w:val="28"/>
          <w:szCs w:val="28"/>
        </w:rPr>
        <w:t>с 9.55 до 10.15 воспитатель проводит НОД с подгруппой детей с 4 до 5 лет;  дети подгруппы с 3 до 4 лет находятся с помощником воспит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тверг-</w:t>
      </w:r>
    </w:p>
    <w:p>
      <w:pPr>
        <w:pStyle w:val="Normal"/>
        <w:rPr/>
      </w:pPr>
      <w:r>
        <w:rPr>
          <w:sz w:val="28"/>
          <w:szCs w:val="28"/>
        </w:rPr>
        <w:t>с 9.00 до 9.15 проводится НОД со всей разновозрастной группой детей от 3 до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15 до 9.20 воспитатель предлагает детям с 3 до 4 лет находиться в сопровождении помощника воспитателя, а с детьми 4-5 лет продолжает проводить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9.20 до 9.30 –свободная деятельность детей, подготовка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30 до 9.45 воспитатель проводит НОД с подгруппой детей с 3 до 4 лет, дети подгруппы с 4 до 5 лет находятся с педагогом- психологом с 9.30 до 9.45</w:t>
      </w:r>
    </w:p>
    <w:p>
      <w:pPr>
        <w:pStyle w:val="Normal"/>
        <w:rPr/>
      </w:pPr>
      <w:r>
        <w:rPr>
          <w:sz w:val="28"/>
          <w:szCs w:val="28"/>
        </w:rPr>
        <w:t>с 9.45 до 9.55 –подготовка к НОД, игры детей</w:t>
      </w:r>
    </w:p>
    <w:p>
      <w:pPr>
        <w:pStyle w:val="Normal"/>
        <w:rPr/>
      </w:pPr>
      <w:r>
        <w:rPr>
          <w:sz w:val="28"/>
          <w:szCs w:val="28"/>
        </w:rPr>
        <w:t>с 9.55 до 10.15 воспитатель проводит НОД с подгруппой детей с 4 до 5 лет; дети подгруппы с 3 до 4 лет находятся с помощ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9:00Z</dcterms:created>
  <dc:creator>пользователь</dc:creator>
  <dc:description/>
  <cp:keywords/>
  <dc:language>en-US</dc:language>
  <cp:lastModifiedBy>satnn</cp:lastModifiedBy>
  <cp:lastPrinted>2012-04-12T14:41:00Z</cp:lastPrinted>
  <dcterms:modified xsi:type="dcterms:W3CDTF">2014-03-16T14:24:00Z</dcterms:modified>
  <cp:revision>6</cp:revision>
  <dc:subject/>
  <dc:title>Организация режима пребывания детей в разновозрастной группе (от3 до 5 лет) на период учебного года</dc:title>
</cp:coreProperties>
</file>