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рганизация режима пребывания детей в МБДОУ детском саду «Светлячо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рганизация режима пребывания детей в разновозрастной группе (от 1 года 6 месяцев до 3 лет) на период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5- воспитатель проводит утренний осмотр детской игровой площадки, проверяет безопасность пребывания детей на территории свое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7.30 до 8.00  воспитатель принимает детей в группе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8.00 до 8.05 воспитатель организует  зарядку со всеми детьми</w:t>
      </w:r>
    </w:p>
    <w:p>
      <w:pPr>
        <w:pStyle w:val="Normal"/>
        <w:rPr/>
      </w:pPr>
      <w:r>
        <w:rPr>
          <w:sz w:val="28"/>
          <w:szCs w:val="28"/>
        </w:rPr>
        <w:t>С 8.05 до 8.10 воспитатель продолжает проводить зарядку с детьми от 2 лет до 3 лет; детям с1г 6 месяцев до 2 лет прививаются культурно- гигиенические навыки с помощником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8.10 до 8.15-подготовка к завтраку </w:t>
      </w:r>
    </w:p>
    <w:p>
      <w:pPr>
        <w:pStyle w:val="Normal"/>
        <w:rPr/>
      </w:pPr>
      <w:r>
        <w:rPr>
          <w:sz w:val="28"/>
          <w:szCs w:val="28"/>
        </w:rPr>
        <w:t>С 8.15 до 8.45 дети завтра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8.45до 9.00 –самостоятельная деятельность детей</w:t>
      </w:r>
    </w:p>
    <w:p>
      <w:pPr>
        <w:pStyle w:val="Normal"/>
        <w:rPr/>
      </w:pPr>
      <w:r>
        <w:rPr>
          <w:sz w:val="28"/>
          <w:szCs w:val="28"/>
        </w:rPr>
        <w:t>С 9.00 до 9.10 воспитатель организует НОД с детьми от 1г 6м до 3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9.10 до 9.15 свободная игровая деятельность детей  </w:t>
      </w:r>
    </w:p>
    <w:p>
      <w:pPr>
        <w:pStyle w:val="Normal"/>
        <w:rPr/>
      </w:pPr>
      <w:r>
        <w:rPr>
          <w:sz w:val="28"/>
          <w:szCs w:val="28"/>
        </w:rPr>
        <w:t>С 9.15 до 9.25 воспитатель организует с детьми от1г 6м до 2 лет НОД ; дети подгруппы с 2 до 3 лет находятся с помощником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.25 до 10.55 подготовка ко сну,1 сон  подгруппы детей с 1г 6м до 2 лет с помощником воспитателя</w:t>
      </w:r>
    </w:p>
    <w:p>
      <w:pPr>
        <w:pStyle w:val="Normal"/>
        <w:rPr/>
      </w:pPr>
      <w:r>
        <w:rPr>
          <w:sz w:val="28"/>
          <w:szCs w:val="28"/>
        </w:rPr>
        <w:t>С 9.25 до 9.40 подготовка ко 2 завтраку, завтрак  детей с 2 до 3 лет</w:t>
      </w:r>
    </w:p>
    <w:p>
      <w:pPr>
        <w:pStyle w:val="Normal"/>
        <w:rPr/>
      </w:pPr>
      <w:r>
        <w:rPr>
          <w:sz w:val="28"/>
          <w:szCs w:val="28"/>
        </w:rPr>
        <w:t>С 9.40 до 9.55 воспитатель одевает  на прогулку детей подгруппы с 2 до 3 лет</w:t>
      </w:r>
    </w:p>
    <w:p>
      <w:pPr>
        <w:pStyle w:val="Normal"/>
        <w:rPr/>
      </w:pPr>
      <w:r>
        <w:rPr>
          <w:sz w:val="28"/>
          <w:szCs w:val="28"/>
        </w:rPr>
        <w:t>С 9.55 до 11.20 прогулка детей подгруппы с 2 до 3 лет с воспита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0.55 до 11.10- подготовка ко 2 завтраку, завтрак с детьми с 1г до 2 лет</w:t>
      </w:r>
    </w:p>
    <w:p>
      <w:pPr>
        <w:pStyle w:val="Normal"/>
        <w:rPr/>
      </w:pPr>
      <w:r>
        <w:rPr>
          <w:sz w:val="28"/>
          <w:szCs w:val="28"/>
        </w:rPr>
        <w:t>С 11.10 до 11.40 подготовка к прогулке, прогулка с детьми от1г 6м до 2 лет с помощником воспитателя</w:t>
      </w:r>
    </w:p>
    <w:p>
      <w:pPr>
        <w:pStyle w:val="Normal"/>
        <w:rPr/>
      </w:pPr>
      <w:r>
        <w:rPr>
          <w:sz w:val="28"/>
          <w:szCs w:val="28"/>
        </w:rPr>
        <w:t xml:space="preserve">с 11.20 до11.40 возвращение с прогулки детей от 2 до 3 лет с помощником  воспитателя, свободная игровая деятельность ; дети подгруппы с 1г 6 м до 2 лет продолжают находиться на прогулке с воспитате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1.40 возвращение с прогулки детей подгруппы с 1г 6 м до 2 лет совместно с воспитателем</w:t>
      </w:r>
    </w:p>
    <w:p>
      <w:pPr>
        <w:pStyle w:val="Normal"/>
        <w:rPr/>
      </w:pPr>
      <w:r>
        <w:rPr>
          <w:sz w:val="28"/>
          <w:szCs w:val="28"/>
        </w:rPr>
        <w:t>с 11.40 до 12.10 подготовка к обеду, обед детей с 1г 6м до 3 лет</w:t>
      </w:r>
    </w:p>
    <w:p>
      <w:pPr>
        <w:pStyle w:val="Normal"/>
        <w:rPr/>
      </w:pPr>
      <w:r>
        <w:rPr>
          <w:sz w:val="28"/>
          <w:szCs w:val="28"/>
        </w:rPr>
        <w:t>с 12.10 до 15.00 подготовка ко сну, сон детей с 1г 6м до 3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5.00 до 15.15 постепенный подъем воспитателем детей подгруппы с 2 до 3 лет </w:t>
      </w:r>
    </w:p>
    <w:p>
      <w:pPr>
        <w:pStyle w:val="Normal"/>
        <w:rPr/>
      </w:pPr>
      <w:r>
        <w:rPr>
          <w:sz w:val="28"/>
          <w:szCs w:val="28"/>
        </w:rPr>
        <w:t>с 15.00 до 15 15  постепенный подъем  помощником воспитателя детей подгруппы с 1г 6м до 2 лет</w:t>
      </w:r>
    </w:p>
    <w:p>
      <w:pPr>
        <w:pStyle w:val="Normal"/>
        <w:rPr/>
      </w:pPr>
      <w:r>
        <w:rPr>
          <w:sz w:val="28"/>
          <w:szCs w:val="28"/>
        </w:rPr>
        <w:t>с 15.15 до 15.35 подготовка к полднику, полдник</w:t>
      </w:r>
    </w:p>
    <w:p>
      <w:pPr>
        <w:pStyle w:val="Normal"/>
        <w:rPr/>
      </w:pPr>
      <w:r>
        <w:rPr>
          <w:sz w:val="28"/>
          <w:szCs w:val="28"/>
        </w:rPr>
        <w:t>с 15.35 до 15.45 культурно- гигиенические навыки с детьми от 1г 6м до 3 лет</w:t>
      </w:r>
    </w:p>
    <w:p>
      <w:pPr>
        <w:pStyle w:val="Normal"/>
        <w:rPr/>
      </w:pPr>
      <w:r>
        <w:rPr>
          <w:sz w:val="28"/>
          <w:szCs w:val="28"/>
        </w:rPr>
        <w:t>с 15.45 до 15.55 свободная игровая деятельность детей</w:t>
      </w:r>
    </w:p>
    <w:p>
      <w:pPr>
        <w:pStyle w:val="Normal"/>
        <w:rPr/>
      </w:pPr>
      <w:r>
        <w:rPr>
          <w:sz w:val="28"/>
          <w:szCs w:val="28"/>
        </w:rPr>
        <w:t xml:space="preserve">с 15.55 до 16.05 воспитатель проводит НОД с подгруппой детей  от2 до 3 лет; дети подгруппы с 1г 6м до 2 лет находятся с помощником воспитателя </w:t>
      </w:r>
    </w:p>
    <w:p>
      <w:pPr>
        <w:pStyle w:val="Normal"/>
        <w:rPr/>
      </w:pPr>
      <w:r>
        <w:rPr>
          <w:sz w:val="28"/>
          <w:szCs w:val="28"/>
        </w:rPr>
        <w:t>с 16.05 до 16.20 (в теплый период года) дети   начинают одеваются на прогулку при помощи воспитателя и помощника воспитателя; дети, которые оделись  выходят на веранду с воспитателем и ждут выхода всех детей; оставшихся детей одевает на прогулку помощник воспитателя</w:t>
      </w:r>
    </w:p>
    <w:p>
      <w:pPr>
        <w:pStyle w:val="Normal"/>
        <w:rPr/>
      </w:pPr>
      <w:r>
        <w:rPr>
          <w:sz w:val="28"/>
          <w:szCs w:val="28"/>
        </w:rPr>
        <w:t>с 16.20 до 18.00 (в теплый период года) организуется прогулка на участке детского сада; ( в холодный период года) организуется свободная игровая деятельность детей в группе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- уход детей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в режиме пребывания детей в </w:t>
      </w:r>
    </w:p>
    <w:p>
      <w:pPr>
        <w:pStyle w:val="Normal"/>
        <w:rPr/>
      </w:pPr>
      <w:r>
        <w:rPr>
          <w:b/>
          <w:sz w:val="28"/>
          <w:szCs w:val="28"/>
        </w:rPr>
        <w:t>Сред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.00 до 9.10 воспитатель организует НОД с детьми подгруппы с 1г 6м до 2 лет; с детьми подгруппы с 2 до 3 лет  педагог- психолог организует развивающи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.10  до 9.15 свободная игровая деятельность детей</w:t>
      </w:r>
    </w:p>
    <w:p>
      <w:pPr>
        <w:pStyle w:val="Normal"/>
        <w:rPr/>
      </w:pPr>
      <w:r>
        <w:rPr>
          <w:sz w:val="28"/>
          <w:szCs w:val="28"/>
        </w:rPr>
        <w:t>С 9.15 до 9.25 воспитатель организует НОД с детьми подгруппы с1г 6 м до 2 лет; дети подгруппы с 2 до 3 лет находятся с помощником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9.25 до 9.35 – подготовка ко сну подгруппы детей с 1г 6м до 2 лет с  помощником  воспитателя; с  детьми подгруппы  с 2 до 3 лет воспитатель организует Н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7:00Z</dcterms:created>
  <dc:creator>пользователь</dc:creator>
  <dc:description/>
  <cp:keywords/>
  <dc:language>en-US</dc:language>
  <cp:lastModifiedBy>satnn</cp:lastModifiedBy>
  <cp:lastPrinted>2012-04-12T14:39:00Z</cp:lastPrinted>
  <dcterms:modified xsi:type="dcterms:W3CDTF">2014-03-16T14:14:00Z</dcterms:modified>
  <cp:revision>14</cp:revision>
  <dc:subject/>
  <dc:title>Организация режима пребывания детей в разновозрастной группе (от1 года 6 месяцев до 3 лет) на период учебного года</dc:title>
</cp:coreProperties>
</file>