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ация режима пребывания детей в разновозрастной группе  (от 5 лет до7 лет) на период учебног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rPr/>
      </w:pPr>
      <w:r>
        <w:rPr>
          <w:sz w:val="28"/>
          <w:szCs w:val="28"/>
        </w:rPr>
        <w:t>7.15 –воспитатель проводит утренний осмотр детской игровой площадки, проверяет безопасность пребывания детей на территории свое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7.30 до 8.00- воспитатель принимает детей в теплый период года на детской игровой площадке, в холодный период– в группе детского сада, создает ситуацию для  развертывания сюжет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.00 до 8.15 воспитатель организует с детьми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.15 до 8.25  организуются дежурства детей по столовой, прививаются культурно- гигиенически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.25 до 8.50 дети завтра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.50 до 9.00 организуются дежурства детей по столовой  переодевание детей на физкультурное занятие</w:t>
      </w:r>
    </w:p>
    <w:p>
      <w:pPr>
        <w:pStyle w:val="Normal"/>
        <w:rPr/>
      </w:pPr>
      <w:r>
        <w:rPr>
          <w:sz w:val="28"/>
          <w:szCs w:val="28"/>
        </w:rPr>
        <w:t>С 9.00 до 9.25 проводится НОД физкультурная со всей разновозрастной группой (от5 до7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25 до 9.30 воспитатель предлагает детям (с5 до6 лет) находиться в сопровождении помошника воспитателя, а с детьми 6-7 лет продолжает проводить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30 до 9.40  организуется подготовка ко второй НОД детей</w:t>
      </w:r>
    </w:p>
    <w:p>
      <w:pPr>
        <w:pStyle w:val="Normal"/>
        <w:rPr/>
      </w:pPr>
      <w:r>
        <w:rPr>
          <w:sz w:val="28"/>
          <w:szCs w:val="28"/>
        </w:rPr>
        <w:t>С 9.40 до 10.05 воспитатель проводит НОД по развитию речи с подгруппой детей с5 до 6 лет; в это время дети с 6 до7 лет находятся с помошником воспитателя –играют в дидактическ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.05 до 10.15 идет подготовка  к НОД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.15 до 10.45 воспитатель организует НОД по математике   с детьми подгруппы с 6 до 7 лет, дети подгруппы с5 до 6 лет  находятся с помошником воспитателя, играют в дидактическ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0.45 до 11.00 – воспитатель прививает детям культурно-гигиенические навыки </w:t>
      </w:r>
    </w:p>
    <w:p>
      <w:pPr>
        <w:pStyle w:val="Normal"/>
        <w:rPr/>
      </w:pPr>
      <w:r>
        <w:rPr>
          <w:sz w:val="28"/>
          <w:szCs w:val="28"/>
        </w:rPr>
        <w:t>С 11.00 до 11.10 организуется второй завтрак</w:t>
      </w:r>
    </w:p>
    <w:p>
      <w:pPr>
        <w:pStyle w:val="Normal"/>
        <w:rPr/>
      </w:pPr>
      <w:r>
        <w:rPr>
          <w:sz w:val="28"/>
          <w:szCs w:val="28"/>
        </w:rPr>
        <w:t>С11.10 до 11.20 дети одеваются на прогулку при помощи воспитателя и помошника воспитателя , дети, которые первые оделись выходят на веранду с  воспитателем и ждут выхода все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1.20 до 12.35 организуется прогулка, где организуются наблюдения, труд, игры, экспериментирование, общение по интересам</w:t>
      </w:r>
    </w:p>
    <w:p>
      <w:pPr>
        <w:pStyle w:val="Normal"/>
        <w:rPr/>
      </w:pPr>
      <w:r>
        <w:rPr>
          <w:sz w:val="28"/>
          <w:szCs w:val="28"/>
        </w:rPr>
        <w:t>в 12.35 дети подгруппы с5 до 6 лет возвращаются с прогулки с помошником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2 40 дети подгруппы с 6 до7 лет возвращаются с прогулки с воспита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2.40 до 12.45 организуются дежурства по столовой, детям прививаются культурно- гигиенически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2.45 до 13.10 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3.10 до 15.00 подготовка ко сну,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5.00 до 15.20 постепенный подъем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5.20 до15.25 – культурно-гигиенические навыки, дежурства по ст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5.25 до 15.45 –пол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5.45 до 15.50 подготовка к НОД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5.50 до 16.15 воспитатель проводит НОД с  подгруппой детей с5 до 6 лет по рисованию, с  детьми подгруппы с 6 до7 лет педагог- психолог организует развивающие игры</w:t>
      </w:r>
    </w:p>
    <w:p>
      <w:pPr>
        <w:pStyle w:val="Normal"/>
        <w:rPr/>
      </w:pPr>
      <w:r>
        <w:rPr>
          <w:sz w:val="28"/>
          <w:szCs w:val="28"/>
        </w:rPr>
        <w:t>с 16.15 до 16.25 дети одеваются на прогулку при помощи воспитателя и помошника воспитателя; дети, которые оделись – выходят на веранду с воспитателем и ждут выхода все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6.30 до 18.00 организуется прог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0 –уход детей дом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 в режиме пребывания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вторник-</w:t>
      </w:r>
    </w:p>
    <w:p>
      <w:pPr>
        <w:pStyle w:val="Normal"/>
        <w:rPr/>
      </w:pPr>
      <w:r>
        <w:rPr>
          <w:sz w:val="28"/>
          <w:szCs w:val="28"/>
        </w:rPr>
        <w:t xml:space="preserve">С 9.00 до 9.25   воспитатель организует  НОД (лепка) с подгруппой детей от 5 до 6 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00 до 9.25 с детьми подгруппы с 6 до 7 лет  педагог- психолог организует развивающ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25 до 9.40 –свободная игровая деятельность детей, подготовка к музыкальному за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40 до 10.05 музыкальный руководитель  с воспитателем организует  с детьми с 5 до 7 лет НОД музыкальную</w:t>
      </w:r>
    </w:p>
    <w:p>
      <w:pPr>
        <w:pStyle w:val="Normal"/>
        <w:rPr/>
      </w:pPr>
      <w:r>
        <w:rPr>
          <w:sz w:val="28"/>
          <w:szCs w:val="28"/>
        </w:rPr>
        <w:t>С 10.05 до 10.10 музыкальный руководитель продолжает проводить НОД с подгруппой детей с 6 до7 лет, дети с 5 до6 лет –играют с воспит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.10 до 10.20 свободная игровая деятельность детей, подготовка к занятию по лепке (аппликации)</w:t>
      </w:r>
    </w:p>
    <w:p>
      <w:pPr>
        <w:pStyle w:val="Normal"/>
        <w:rPr/>
      </w:pPr>
      <w:r>
        <w:rPr>
          <w:sz w:val="28"/>
          <w:szCs w:val="28"/>
        </w:rPr>
        <w:t>С 10.20 до 10.50 воспитатель организует НОД с подгруппой детей с 6 до 7 лет по лепке (аппликации)</w:t>
      </w:r>
    </w:p>
    <w:p>
      <w:pPr>
        <w:pStyle w:val="Normal"/>
        <w:rPr/>
      </w:pPr>
      <w:r>
        <w:rPr>
          <w:sz w:val="28"/>
          <w:szCs w:val="28"/>
        </w:rPr>
        <w:t>С 10.20 до 10.50 с детьми подгруппы с 5 до 6 лет педагог- психолог организует развивающ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.50 до 11.00 воспитатель прививает детям культурно- гигиенические навы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00 до 9.25 воспитатель организует НОД по математике с детьми с 5 до 7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25 до 9.30 дети подгруппы с 5 до 6 лет находятся с помошником воспитателя- иг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30 до 9.40 самостоятельная игровая деятельность детей,  идет подготовка ко второму за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40 до 10.05 воспитатель организует НОД по рисованию с детьми с 5 до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0.05 до 10.10 дети подгруппы с 5 до 6 лет находятся с помошником воспит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.10 до 10.20 самостоятельная игровая деятельность, подготовка к за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.20 до 10.50  ,с  детьми подгруппы с 6 до7  лет воспитатель организует НОД по развитию речи и подготовке к обучению грамоте, дети подгруппы с 5 до 6 лет находятся с помошником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0.50 до 11.00 детям прививаются культурно- гигиенические навы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четверг-</w:t>
      </w:r>
    </w:p>
    <w:p>
      <w:pPr>
        <w:pStyle w:val="Normal"/>
        <w:rPr/>
      </w:pPr>
      <w:r>
        <w:rPr>
          <w:sz w:val="28"/>
          <w:szCs w:val="28"/>
        </w:rPr>
        <w:t>С 9.00 до 9.25 воспитатель организует НОД физкультурную с детьми с 5 до 7 лет</w:t>
      </w:r>
    </w:p>
    <w:p>
      <w:pPr>
        <w:pStyle w:val="Normal"/>
        <w:rPr/>
      </w:pPr>
      <w:r>
        <w:rPr>
          <w:sz w:val="28"/>
          <w:szCs w:val="28"/>
        </w:rPr>
        <w:t>С 9.25 до 9.30  дети подгруппы с 6 до 7 лет продолжают находиться на  НОД  физкультурном, а дети подгруппы с 5 до 6 лет  находятся с помошником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30 до 9.40 дети переодевают физкультурную форму, идет подготовка к второй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40 до 10.05 воспитатель организует  с детьми подгруппы с 5 до6 лет  НОД по аппликации, дети подгруппы с 6 до 7 лет находятся с помошником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.05 до 10.15 самостоятельная игровая деятельность, подготовка к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.15 до 10.45 воспитатель организует НОД с детьми подгруппы с 6 до 7 лет по развитию речи и подготовке к обучению грамоте, дети подгруппы с 5 до 6 лет находятся с помошником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ятницу-</w:t>
      </w:r>
    </w:p>
    <w:p>
      <w:pPr>
        <w:pStyle w:val="Normal"/>
        <w:rPr/>
      </w:pPr>
      <w:r>
        <w:rPr>
          <w:sz w:val="28"/>
          <w:szCs w:val="28"/>
        </w:rPr>
        <w:t>с 9.00 до 9.25 воспитатель организует НОД с детьми с 5 до7 лет по ознакомлению с окруж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25 до 9.30 воспитатель предлагает детям  подгруппы с 5 до 6 лет находиться с помошником воспитателя, а с детьми подгруппы с 6 до 7 лет продолжает проводить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30 до 9.40 свободная игровая деятельность детей, подготовка к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0 до 10.05 музыкальный руководитель с воспитателем организуют НОД музыкальную</w:t>
      </w:r>
    </w:p>
    <w:p>
      <w:pPr>
        <w:pStyle w:val="Normal"/>
        <w:rPr/>
      </w:pPr>
      <w:r>
        <w:rPr>
          <w:sz w:val="28"/>
          <w:szCs w:val="28"/>
        </w:rPr>
        <w:t>С 10.05 до 10.10 музыкальный руководитель продолжает проводить НОД с подгруппой детей с 6 до 7 лет, дети подгруппы с 5 до 6 лет находятся с воспит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.10 до 10.45 воспитатель организует сюжетные игры, дидактические, самостоятельная игровая деятельност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25:00Z</dcterms:created>
  <dc:creator>пользователь</dc:creator>
  <dc:description/>
  <cp:keywords/>
  <dc:language>en-US</dc:language>
  <cp:lastModifiedBy>пользователь</cp:lastModifiedBy>
  <cp:lastPrinted>2012-02-16T15:46:00Z</cp:lastPrinted>
  <dcterms:modified xsi:type="dcterms:W3CDTF">2012-02-21T04:29:00Z</dcterms:modified>
  <cp:revision>18</cp:revision>
  <dc:subject/>
  <dc:title>Организация режима пребывания детей в МБДОУ детском саду </dc:title>
</cp:coreProperties>
</file>