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ежима пребывания детей в разновозрастной группе (от 1 года 6 месяцев до 3 лет) на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5- воспитатель проводит утренний осмотр детской игровой площадки, проверяет безопасность пребывания детей на территории свое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.30 до 8.00  воспитатель принимает детей на детской игровой площадке</w:t>
      </w:r>
    </w:p>
    <w:p>
      <w:pPr>
        <w:pStyle w:val="Normal"/>
        <w:rPr/>
      </w:pPr>
      <w:r>
        <w:rPr>
          <w:sz w:val="28"/>
          <w:szCs w:val="28"/>
        </w:rPr>
        <w:t>С 8.00 до 8.10 –возвращение детей с прогулки в детский сад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8.10 до 8.15  воспитатель организует зарядку со все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15 до 8.20  воспитатель продолжает проводить зарядку с детьми от2 до 3 лет; детям  с 1г 6м до 2 лет прививаются культурно- гигиенические навыки с помощником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20 до 8.25 подготовка детей к завтр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.25 до 8.50 дети завтракают</w:t>
      </w:r>
    </w:p>
    <w:p>
      <w:pPr>
        <w:pStyle w:val="Normal"/>
        <w:rPr/>
      </w:pPr>
      <w:r>
        <w:rPr>
          <w:sz w:val="28"/>
          <w:szCs w:val="28"/>
        </w:rPr>
        <w:t>С 8.50 до 9.00 дети одеваются на прогулку при помощи помощника воспитателя и воспитателя; дети, которые оделись выходят с воспитателем на веранду и ждут выхода всех детей</w:t>
      </w:r>
    </w:p>
    <w:p>
      <w:pPr>
        <w:pStyle w:val="Normal"/>
        <w:rPr/>
      </w:pPr>
      <w:r>
        <w:rPr>
          <w:sz w:val="28"/>
          <w:szCs w:val="28"/>
        </w:rPr>
        <w:t>С 9.00 до 11.00 организуется прогулка на участк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0 до 10.05  прививаются культурно- гигиенические навык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0.05 до 10.15  организуется второй завтрак</w:t>
      </w:r>
    </w:p>
    <w:p>
      <w:pPr>
        <w:pStyle w:val="Normal"/>
        <w:rPr/>
      </w:pPr>
      <w:r>
        <w:rPr>
          <w:sz w:val="28"/>
          <w:szCs w:val="28"/>
        </w:rPr>
        <w:t>В 11.00  дети возраста с 1г 6м до 2 лет возвращаются с прогулки с помощником воспитателя; дети возраста с 2 до 3 лет продолжают гулять с воспитателем на участк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.20 дети возраста с 2 до 3 лет  возвращаются с прогулки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.20 до 11.35 –подготовка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1.35 до 12.10 –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10 до 12.20 подготовка ко 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.20 до 15.00 –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до 15.15 постепенный подъем  воспитателем  детей подгруппы с 2 до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 до 15.15 постепенный подъем помощником воспитателя детей подгруппы с 1г 6м до 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15 до 15.35 подготовка к полднику,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35 до 15.45 культурно- гигиенические навыки</w:t>
      </w:r>
    </w:p>
    <w:p>
      <w:pPr>
        <w:pStyle w:val="Normal"/>
        <w:rPr/>
      </w:pPr>
      <w:r>
        <w:rPr>
          <w:sz w:val="28"/>
          <w:szCs w:val="28"/>
        </w:rPr>
        <w:t>С 15.45 до 15.55  дети одеваются на прогулку при помощи помощника воспитателя и воспитателя; дети, которые оделись выходят с воспитателем на веранду и ждут выхода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55 до 18 00 –организуется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4:00Z</dcterms:created>
  <dc:creator>пользователь</dc:creator>
  <dc:description/>
  <cp:keywords/>
  <dc:language>en-US</dc:language>
  <cp:lastModifiedBy>satnn</cp:lastModifiedBy>
  <cp:lastPrinted>2012-02-22T09:22:00Z</cp:lastPrinted>
  <dcterms:modified xsi:type="dcterms:W3CDTF">2014-03-16T14:19:00Z</dcterms:modified>
  <cp:revision>4</cp:revision>
  <dc:subject/>
  <dc:title>Организация режима пребывания детей в разновозрастной группе (от 1 года 6 месяцев до 3 лет)</dc:title>
</cp:coreProperties>
</file>