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развития МКДОУ «Краснянский детский са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ой программы создана предметно-развивающая среда, которая отвечает следующим требования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ближенность к домашней обстанов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пестроты в интерьер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 интерьере произведений искусства и т.д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детей в планировании и преобразовании окружающей сре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создана разнообразная по содержанию предметно-развивающая среда, которая постоянно пополняется и обновляется. Детский сад обеспечен техническими средствами обучения, имеется достаточное количество познавательной и художественной литературы, приобретено много развивающих игр для познавательного, речевого развития. Большое внимание уделяется предметно-развивающей среде - цветовому, тепловому и световому режиму, подбору мебели по росту и т.д. Вcё это позволяет педагогическому коллективу решить поставленные 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 укрепление здоровья де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психическое развит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ждому ребенку радостного и содержательного проживания периода дошкольного дет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имеются спортивные центры для удовлетворения потребностей детей в двигательной деятельности, развивающие центры: книжные и природные уголки, центры по изобразительной деятельности и для развития мелкой моторики, театрально – музыкальные центры, а также игровые уголки и творческие лабора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ДОУ является обеспечение сохранения и укрепления здоровь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е реализации в детском саду имеются, на наш взгляд, все необходимые условия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е, светлые, просторные помещения со всем необходимым оборудованием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ированные групповые комнаты со спальнями, раздевальными и умывальными комнатам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ый воспитатель владеет методикой физического воспитания, строит свою работу, руководствуясь программой; реализует программу Р. Б. Стеркиной по обеспечению безопасности жизнедеятельности детей дошкольного возраста, тесно взаимодействует с медицинскими работниками, четко следует их рекомендациям при подборе упражнений для физкультурных занятий, дозировании физ. нагрузки, закаливании. Проводит совместно диагностику физического состояния, прилагает усилия для соблюдения светового и теплового режима, режима проветривания, прогулок, занятий и т.д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я работа детского сада пронизана заботой о физическом и психическом здоровье детей. В связи с этим используем режим дня, обеспечивающий баланс между занятиями, регламентированной и самостоятельной деятельностью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ического развития детей используем различные формы организации - физического воспит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культурные занятия 3 раза в недел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юю гимнасти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ыхательную гимнасти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праздники и развлеч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у после дневного с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плый период года предпочтение отдаем занятиям физкультурой на воздухе: элементам игры в бадминтон, футбол, волейбол, подвижным играм, катанию на велосипеде. Зимой дети катаются на санках, осваивают скольжение по ледяным дорожкам, с горки. Занятия стараемся проводить разные по форме (ритмическая гимнастика, оздоровительный бег, по единому сюжету, тематические и т.д.), что формирует у детей дошкольного возраста интерес, а в дальнейшем и осознанное отношение к занятиям физкультурой. Эмоциональная окраска занятий и разнообразие упражнений формируют у детей потребность к творческой двигательной актив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ча педагога - создать условия, при которых ребенок захочет заботиться о своем здоровье, дать элементарные знания о том, как его сохранить, и укрепить, и сформировать практические навыки здорового образа жизн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работы сотрудничества ДОУ с семьей и социальными партнёрам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между родителями малыша и дошкольным учреждением осуществляется во взаимодействии, сотрудничестве и доверительности при создании единого пространства развития и воспитания ребенка. В Законе РФ «Об образовании» говорится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возрасте». Семья дает ребенку главное – то, что не может дать никакой другой социальный институт – интимно-личностную связь и изначальное единство с родными. Поэтому воспитательные отношения семьи и ДОУ строятся на признании приоритета семейного воспитания. При тесном взаимодействии с родителями достигается основная цель – вовлечение семьи в образовательный процес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налажен тесный контакт с родителями. 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ы работы с родителя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ые обсуждения педагогами и родителями интересов, умений, потребности каждого ребенка, а также их достижений (групповые родительские собрания, индивидуальные консультации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личные способы информирования родителей об учебном процессе (родительские собрания, информационные стенды, анкетирование, беседы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местные наблюдения за деятельностью ребенка (День открытых дверей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местные праздн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троит свою работу по воспитанию и обучению детей в тесном контакте семье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начале каждого года составляется социологический паспорт групп ДОУ, выявляются социально неблагополучные, незащищенные семьи, семьи "группы риска"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начале каждого года проводится анкетирование родителей, с учетом данного анкетирования составляется план работы с родителями на го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конце каждого года проводится мониторинг удовлетворения родителями деятельностью ДОУ и при анализе данной деятельности оформляется проект плана работы с родителями на следующий учебный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ава участия родителей в воспитательно-образовательном процессе организован родительский комитет ДОУ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и образовательных технологий, традиционно применяемых в работе с детьми дошкольного возраста, в ДОУ сохраняют актуальность и эффективность, прежде всего, личностно-ориентированные технологии, содержащие в виде элементов различные виды творческой, исследовательской, поисковой деятельности детей, игровые технологии. Высокий уровень квалификации воспитателей и специалистов позволяет реализовывать современные образовательные программы и технолог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содержание воспитательно-образовательного процесс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, которые определены в программе развития ДОУ, соответствуют нашим представлениям об основных направлениях модернизации системы дошкольного образования, обеспечивают новое качественное состояние педагогическ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этих задач мы используем разные формы взаимодействий с деть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деятельность (повседневные бытовые ситуации, игровая деятельность, праздники, развлечения, экскурсии и др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нная образовательная деятельность: коллективные занятия (фронтальные), по подгрупп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 вошли в практику работы воспитателей приемы, обеспечивающие мотивацию детей на занятиях, задания с использованием совместного поиска решений, коллективных размышлений, введение не травмирующей оценки детской деятель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определены значимые аспекты в приоритетном направлении работы ДОУ по нравственно-патриотическому воспитанию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ие в мир самобытн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всех видов фолькл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народной культуре через народные праздники и трад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 декоративной роспис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бщение детей ко всем видам национального искусства - от архитектуры до живописи, от пляски, сказки и музыки до театра, способствует развитию личностной культуры ребенка как основы его любви к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явилась группа инициативных воспитателей во главе с Журбиной Еленой Николаевной, которая создала в детском саду комнату русского быта. Сотрудники, родители, дети несли в наши стены подлинные предметы старины. Каждая принесенная с любовью вещь находила своё место в интерьере помещения. Так  стала функционировать «Русская изба»- место особого самобытного мира, увлекательных игр и занятий дошкольников старшего возраста. Ежедневно на протяжении пяти лет встречает ребят гостеприимная хозяюшка Елена  Николаевна. Здесь она расскажет интересную историю, покажет дивные вещи, в ее руках предметы оживают, становятся понятными и родными, а речь приобретает чувственную эмоциональную окраску.   В процессе интегрированных занятий, включающих все виды детской деятельности, дети получают сведения об истории и культуре России.</w:t>
      </w:r>
      <w:r>
        <w:rPr>
          <w:rFonts w:cs="Times New Roman" w:ascii="Times New Roman" w:hAnsi="Times New Roman"/>
          <w:sz w:val="24"/>
        </w:rPr>
        <w:t xml:space="preserve"> Интерьер «избы» составляют подлинные предметы русского быта: прялка, люлька, кухонная утварь, печь – используются как наглядные пособия в процессе ознакомления детей с культурой русского народа.</w:t>
        <w:br/>
        <w:t>«Русская изба» не музей, она служит местом для игр и занятий с детьми, начиная с младшего возраста. Систематически сюда на занятия, на «сказку» или просто в гости приходят дети. Вот когда можно узнать о народных приметах, обычаях, почитать русские сказки, спеть народные песни. Тогда и оживают образы, становятся понятными, родными, речь приобретает эмоциональную окраску. Здесь по-иному звучат песенки, потешки.</w:t>
        <w:br/>
        <w:t>Каждое занятие в «русской избе» носит содержательный, обучающий характер. Дети входят в образы хозяев, гостей избы – таким образом, происходит социализация ребенка. Дети начинают осознавать, что значит собираться семьей за единым хлебосольным столом, быть дружными и трудолюбив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ачала занятия выстраивались по тематическому годовому плану основной программы  Л.О. Князевой. Постепенно материал усложнялся, обогащался, систематизировался и был распределен по разделам, предложенным Г.И. Данилин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истор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чудное раздол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десном мире рус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е рук человеческ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и тради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системе работы с детьми отводится приобщению к творчеству русских умельцев, к народным промыслам. Накоплен опыт  работы с Дымковской, Хохломской, Городецкой, Гжельской росписью. В детском саду систематически  проводятся «Весёлые ярмарки», «День рождения Матрёшки», интегрированные занятия  по ознакомлению детей  с народным прикладным творчеством России. В процессе художественной деятельности у дошкольников формируются навыки изготовления игрушек и их рос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тая в направлении чудесного мира языка, дети не только знакомятся с разными видами устного народного творчества: перевертышами, считалками, скороговорками, потешками, сказками, пословицами, но  сами  их придумывают, сочиняют. Развитию творческого мышления способствовали такие задания как: подбор сказок к пословицам, например: «В согласии жить никто не одолеет» («Зимовье зверей»), «Труд кормит, а лень портит» («Колосок»), «Как аукнется, так и откликнется» («Лиса и журавль»), «Что посеешь, то и пожнешь» («Лисичка со скалочкой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- школа народной мудрости. Из них дети черпают множество  познаний,  первые представления о времени и пространстве, о связи человека с природой, с предметным миром. Они позволяют впервые испытать храбрость, стойкость, увидеть добро и зло,  являются важнейшим источником выразительности детской речи, развивают умение тонко чувствовать художественную  форму, мелодию и ритм  родного языка. Народное творчество обогащает словарь детей, формирует фонематическое восприятие, лексику, а также несёт в себе художественный потенциал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казкой  проходит  несколько  этапов от восприятия произведения до игр – драматизаций. Наибольшую ценность представляют игры – импровизации по мотивам сказки, где дети заимствуют из текста отдельные эпизоды, свободно строят  слова роли и диалоги, эмоционально сочувствуют и содействуют своим героям.   Эмоционально – чувственный опыт детей  хорошо раскрывается в театрализова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народ не должен терять своего нравственного авторитета среди других народов – авторитета, достойно завоеванного русским искусством, литературой. Мы не должны забывать о своем культурном прошлом, о наших памятниках. Литературе, языке, живописи…Национальные отличия сохранятся и в XXI веке, если мы будем озабочены воспитанием душ, а не только передачей знаний» (Д.С.Лихачев)</w:t>
        <w:br/>
        <w:br/>
        <w:br/>
        <w:t>Именно поэтому родная культура, как отец и мать, должна стать неотъемлемой частью души ребенка, началом, порождающим личность.</w:t>
        <w:br/>
        <w:t>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9:00Z</dcterms:created>
  <dc:creator>Сад</dc:creator>
  <dc:description/>
  <cp:keywords/>
  <dc:language>en-US</dc:language>
  <cp:lastModifiedBy>Сад</cp:lastModifiedBy>
  <cp:lastPrinted>2012-12-10T10:29:00Z</cp:lastPrinted>
  <dcterms:modified xsi:type="dcterms:W3CDTF">2012-12-10T06:31:00Z</dcterms:modified>
  <cp:revision>4</cp:revision>
  <dc:subject/>
  <dc:title/>
</cp:coreProperties>
</file>