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  повышения квалификации педагогов МБДОУ детского сада №11 «Светлячок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78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Евграфова Н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г -1 категория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(защита 1 категории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Баранова Марина Геннадьевна- педагог- 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4.2006г -2 категория,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 xml:space="preserve">27.04.2012г –соответствует занимаемой должности,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 (защита высшей категории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арина Геннадьевна -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2.2008г -1  категория 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г-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(защита высшей категории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Сыготина Нина Александровна –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г-1 категория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( защита 1 категории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Лебедева Марина Ивановна –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0г -1 категор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(защита высшей категории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Костюнина Елена Викторовна –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9г -2 категор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(защита 1 категории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Смирнова Светлана Васильевна –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г -2 категория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(защита высшей категории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анькина Татьяна Федоровна – 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8г -1 категор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г-соответствует занимаемой должност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Соловьева Ирина Владимировна – 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 -1 категория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-(защита 1 категории)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ощь воспитателям ДОУ  были проведены консультации по  разработке Основной общеобразовательной программы МБДОУ, , вопросы по реализации ООП рассматривались на педагогических советах МБДОУ, проводились индивидуальные консультации  по написанию перспективных и календарных планов работы, по оборудованию предметной среды в группах и на участках ДОУ, по организации непосредственно- образовательной деятельности с детьми и взаимосвязи различных областей 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всего года педагоги работают по разработанной Основой общеобразовательной программе МБДОУ, разработанного и утвержденного «Плана по самообразованию педагога», разработанной и утвержденной «Программы работы кружков», темати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самообразования педагогов МБДОУ детского сада №11 «Светлячо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арина Геннадь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зраста от1г6м до 7 л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изация»-(приобщение детей к элементарным общепринятым  нормам и правилам взаимоотношения со сверстниками и взрослыми( в том числе моральны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Василь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 3 до 5 л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ние» -(экологическое воспитание дошкольник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на Иван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3 до 5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 5 до 7 л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Безопасность» -(обучение детей правилам дорожного движ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готина Нина Александ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5 до 7 л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ние» (развитие познавательно- исследовательской и продуктивной (конструктивной )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на Елена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1г6м до 3 л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изация» - развитие игровой деятельност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зраста от 1г6м до 7 л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Музыка» - ( Обучение детей игре на детских музыкальных инструмента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едагоги МБДОУ принимают участие в работе РМО , где неоднократно получали положительную оценку после проведенных мероприятий (воспитатели Сыготина Н.А. Лебедева М.И. Смирнов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и 3 лет педагоги разрабатывали и реализовали в образовательную деятельность   </w:t>
      </w:r>
      <w:r>
        <w:rPr>
          <w:b/>
          <w:sz w:val="28"/>
          <w:szCs w:val="28"/>
        </w:rPr>
        <w:t>проекты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бедева М.И. –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на Светофория» с детьми возраста от 3 до 5 л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осатая зебра» с детьми возраста от 5 до 7 лет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знайка на улицах  г орода» с детьми возраста от 5 до 7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збука дорожного движения» с детьми возраста от5 до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- нужно знать всем, без исключения» с детьми возраста от 5 до 7 л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ыготина Н.А.</w:t>
      </w:r>
      <w:r>
        <w:rPr>
          <w:i/>
          <w:sz w:val="28"/>
          <w:szCs w:val="28"/>
          <w:u w:val="single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натные растения –целители уголка природы» с детьми возраста от 5 до 7 лет                           </w:t>
      </w:r>
    </w:p>
    <w:p>
      <w:pPr>
        <w:pStyle w:val="Normal"/>
        <w:rPr/>
      </w:pPr>
      <w:r>
        <w:rPr>
          <w:sz w:val="28"/>
          <w:szCs w:val="28"/>
        </w:rPr>
        <w:t>«Удивительная соль» - с детьми возраста от 5 до 7 лет</w:t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«Планета Оригамия» - с детьми возраста от 5 до7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мирнова С.В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рские обитатели» - экологический проект с детьми возраста от3 до 5 лет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ка» -познавательно- творческий проект с детьми возраста от 3 до 5 лет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«Витаминный калейдоскоп» - с детьми возраста от 3 до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оствольная красавица»- с детьми возраста от 3 до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и тоже хотят жить» - с детьми возраста от 3 до 5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ранова М.Г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ческий проект на тему -Культура поведения детей дошкольного возраста через ролевые игры» с детьми возраста от 5 до 7 лет</w:t>
      </w:r>
    </w:p>
    <w:p>
      <w:pPr>
        <w:pStyle w:val="Normal"/>
        <w:rPr/>
      </w:pPr>
      <w:r>
        <w:rPr>
          <w:sz w:val="28"/>
          <w:szCs w:val="28"/>
        </w:rPr>
        <w:t>«Практико- ориентированный проект – «Правила нашей группы» с детьми возраста от 5 до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поведения по социальному развитию для детей старшего дошкольного возраста» с детьми от5 до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общение детей старшего дошкольного возраста к нормам и правилам взаимоотношения с окружающим» с детьми возраста от 5 до 7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стюнина Е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ект организации сюжетно- ролевой игры «Поликлиника»  </w:t>
      </w:r>
    </w:p>
    <w:p>
      <w:pPr>
        <w:pStyle w:val="Normal"/>
        <w:rPr/>
      </w:pPr>
      <w:r>
        <w:rPr>
          <w:sz w:val="28"/>
          <w:szCs w:val="28"/>
        </w:rPr>
        <w:t xml:space="preserve">«Проект на тему «Удивительный мир иг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ект организации сюжетно- ролевой игры «Детское каф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ект «Магазин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ект «Мой дом» - по ознакомлению детей с родным поселком Варнав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ект организации сюжетно- ролевой игры «Шофер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ловьева И.В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Творческий проект «Муха-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 Слушание музыки о природе как средство воспитания музыкально- эстетических представлений младших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Классическая музыка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едагогической работе применяются современные технологии нов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ая Общеобразовательная программа  дошкольного образования «От рождения до школы» под редакцией  Н.Е.Вераксы, Т.С.Комаровой, М.А.Васильевой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грамма музыкального образования детей раннего и дошкольного возраста «Камертон»  Э.П.Костина,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новационные технологии в методической работе ДОУ : планирование, формы работы / авторы составители: Л.В.Шмонина, О.И.Зайцева, Волгоград:Учитель,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стема планирования в дошкольном учреждении : Методическое пособие. –М.: АРКТИ,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контроля в дошкольн в дошкольных образовательных учреждениях / Под ред. В.С. Басюка, Е.А.Мухарской. –ООО «Национальный книжный центр»,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писка журн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школьное воспитание» с при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тель ДО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ль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дошкольным образовательным учреждением « с при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ший воспит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В ДОУ имеются электрон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рганизация контроля в дошкольных 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Учебно- методическое пособие для руководителей дошкольных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аконодательные и нормативные док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нформационный банк учреждения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Академия Светофор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бразовательная карта учреждения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обро пожаловать  в эколог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ультипликационные обучающие программы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Новогодние приключения – как и где встречают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ь композиций  русской народной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лассическая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усские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ки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100 детских шляг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узыка для детей» по слушанию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олотые шлягеры» -сб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течении 3  лет  в районной газете «Новый путь»  были опубликованы статьи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 детской  др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нова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ечты сбыв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 именем Варнав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ка, подтверждающая количество педагогов, имеющий обобщенный педагогический опыт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94"/>
        <w:gridCol w:w="418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мирнова С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 3 до 5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Тема « Социально- нравственное воспитание детей через работу по краеведен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Тема « Обобщение опыта работы по экологическому воспитанию – Обитатели реки Ветлуги- пресноводные рыбы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стюнина Е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 1г6м до 3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 Развитие игровой деятельности детей в раннем возрасте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анькина Т.Ф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зраста от1г6м до 7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равственное воспитание детей путем слушания классической музыки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бедева М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возраста от3 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возраста от 5 до 7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е опыта работы по ОБЖ – тема «Ребенок на улицах города»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аранова М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зраста от 1г6м до 7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Роль практического психолога в развитии произвольного внимания у старших дошкольников, как одно из компонентов готовности к обучению в школе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ыготина Н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детей от 5 до 7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ма «Роль физкультурных упражнений  в оздоровительной работ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общение опыта работы по экологии Тема «Птицы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пользователь</dc:creator>
  <dc:description/>
  <cp:keywords/>
  <dc:language>en-US</dc:language>
  <cp:lastModifiedBy>пользователь</cp:lastModifiedBy>
  <cp:lastPrinted>2014-03-16T10:28:00Z</cp:lastPrinted>
  <dcterms:modified xsi:type="dcterms:W3CDTF">2014-03-16T07:36:00Z</dcterms:modified>
  <cp:revision>15</cp:revision>
  <dc:subject/>
  <dc:title>4</dc:title>
</cp:coreProperties>
</file>