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ая игра «Кодекс Педагога».</w:t>
      </w:r>
    </w:p>
    <w:p>
      <w:pPr>
        <w:pStyle w:val="Heading4"/>
        <w:jc w:val="both"/>
        <w:rPr/>
      </w:pPr>
      <w:r>
        <w:rPr>
          <w:b w:val="false"/>
          <w:sz w:val="28"/>
          <w:szCs w:val="28"/>
        </w:rPr>
        <w:t>В связи с появлением</w:t>
      </w:r>
      <w:r>
        <w:rPr>
          <w:sz w:val="28"/>
          <w:szCs w:val="28"/>
        </w:rPr>
        <w:t xml:space="preserve"> </w:t>
      </w:r>
      <w:r>
        <w:rPr>
          <w:rStyle w:val="StrongEmphasis"/>
          <w:b/>
          <w:bCs w:val="false"/>
          <w:iCs/>
          <w:color w:val="000000"/>
          <w:sz w:val="28"/>
          <w:szCs w:val="28"/>
        </w:rPr>
        <w:t xml:space="preserve">Модельного кодекса профессиональной этики педагогических работников организаций, осуществляющих образовательную деятельность,  возникла необходимость его изучении и принятия в любой форме. Для того, чтобы эта процедура не стала формальной, я организовала в своем коллективе деловую игру «Кодекс Педагога», в ходе которой педагогические работники нашего ДОУ  подробнее рассмотрели и обсудили данный Кодекс. Такая форма мне показалась очень практичной и эффективной. </w:t>
      </w:r>
    </w:p>
    <w:p>
      <w:pPr>
        <w:pStyle w:val="Heading4"/>
        <w:jc w:val="both"/>
        <w:rPr/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 xml:space="preserve">Коллектив делится на две команды и выполняет задания, которые дает ведущий – заместитель заведующего. Судьей игры является заведующий. </w:t>
      </w:r>
    </w:p>
    <w:p>
      <w:pPr>
        <w:pStyle w:val="Normal"/>
        <w:jc w:val="both"/>
        <w:rPr/>
      </w:pPr>
      <w:r>
        <w:rPr>
          <w:rStyle w:val="StrongEmphasis"/>
          <w:bCs/>
          <w:iCs/>
          <w:color w:val="000000"/>
          <w:sz w:val="28"/>
          <w:szCs w:val="28"/>
        </w:rPr>
        <w:t>1 конкурс</w:t>
      </w:r>
      <w:r>
        <w:rPr>
          <w:rStyle w:val="StrongEmphasis"/>
          <w:bCs w:val="false"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Смысл слова» - необходимо объяснить смысловое значение слов: первой команде - «Кодекс», второй - «Этика». В результате совместно  дается определение модельного Кодекса профессиональной этики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конкурс</w:t>
      </w:r>
      <w:r>
        <w:rPr>
          <w:sz w:val="28"/>
          <w:szCs w:val="28"/>
        </w:rPr>
        <w:t xml:space="preserve"> «Вопрос – ответ» - командам дается по 4 вопроса, содержащие основные положения Кодекса. Необходимо найти правильные ответы и обосновать их. Некоторые ответы нужно дополн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 основании каких документов разработан Модельный Кодекс профессиональной этики пед. работн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Конституции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Конвенции ООН о правах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Федерального закона «Об образовании в Российской Федерации»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. Кодекса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 какой целью разработан Модельный Кодекс профессиональной этики пед. работн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Поднятие престижа профессии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Обеспечение единых норм поведения пед.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Установление взаимоотношений  между педагогами и воспитанниками.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. Эффективности выполнения пед. работниками своих трудовых обязанностей.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то служит основой для формирования взаимоотношений  в системе образ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Нормы мор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Самоконтроль пед.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Уважительное отношение к педагогической деятельности в общественном сознании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. Доминирование педагогов над воспитан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сходя из положений Модельного Кодекса профессиональной этики пед. работников, перед кем несут ответственность пед. работн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Государ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Реб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Об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уководителем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 чему призваны пед. работники, осуществляя свою деятель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Уважать честь и достоинство всех участников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Применять в воспитании и обучении любые методы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Соблюдать правовые, нравственные и этические нормы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. Осуществлять свою деятельность на высоком профессиональ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блюдение или несоблюдение Кодекса может учиты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При проведении аттестации пед. работников на соответствие занимаем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При поощрении пед.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При применении дисциплинарного взыскания в случае совершения аморального поступка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. При аттестации на катег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д. работникам необходимо соблюд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Культуру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Деловой стиль в одеж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Такт и внимательность в общении с участниками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ренебрежительный тон и грубость, если это необход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то отличает деловой стиль, которому должен соответствовать педаго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Офици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Сдержа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Скром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Г. Аккура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конкурс</w:t>
      </w:r>
      <w:r>
        <w:rPr>
          <w:sz w:val="28"/>
          <w:szCs w:val="28"/>
        </w:rPr>
        <w:t xml:space="preserve"> «Педагогические ситуации» - командам предлагается  решить по две проблемные ситуации профессионального характера. </w:t>
      </w:r>
    </w:p>
    <w:p>
      <w:pPr>
        <w:pStyle w:val="Style14"/>
        <w:rPr/>
      </w:pPr>
      <w:r>
        <w:rPr>
          <w:sz w:val="28"/>
          <w:szCs w:val="28"/>
        </w:rPr>
        <w:t>1. В среднюю группу детского сада недавно поступил Сережа (4 года). До этого в детский сад он не ходил. После игры с машинкой оставил ее посередине комнаты.</w:t>
      </w:r>
    </w:p>
    <w:p>
      <w:pPr>
        <w:pStyle w:val="Style14"/>
        <w:rPr/>
      </w:pPr>
      <w:r>
        <w:rPr>
          <w:rStyle w:val="Emphasis"/>
          <w:b/>
          <w:i w:val="false"/>
          <w:sz w:val="28"/>
          <w:szCs w:val="28"/>
        </w:rPr>
        <w:t xml:space="preserve">Как должен поступить педагог  в данной ситуации?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2. Одного из воспитанников товарищи по группе зовут не по имени, а по национальности. Ребенок постоянно плачет и не хочет ходить в детский сад. Воспитатель пытается объяснить детям, что они поступают жестоко. Тогда дошкольники начинают дразнить малыша так, чтобы не слышали взрослые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Какой выход можно предложить из создавшейся ситуации? </w:t>
      </w:r>
    </w:p>
    <w:p>
      <w:pPr>
        <w:pStyle w:val="Style14"/>
        <w:rPr/>
      </w:pPr>
      <w:r>
        <w:rPr>
          <w:sz w:val="28"/>
          <w:szCs w:val="28"/>
        </w:rPr>
        <w:t>3. Петя ходит в подготовительную к школе группу. Воспитатель иногда хвалит его, но мама Пети постоянно недовольна им. Мальчик все делает медленно, неуверенно. Мама считает, что он ленится.Она начала учить его читать и писать (он пишет в тетради), заставляя переделывать, если плохо получается. Петя то и дело говорит: “Я не умею, у меня не получается”. “Я лучше буду играть”. Мама недоумевает: “Но сколько же можно играть? А может быть, его надо больше хвалить? Но за что?”</w:t>
      </w:r>
    </w:p>
    <w:p>
      <w:pPr>
        <w:pStyle w:val="Style14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Как должен поступить воспитатель в данной ситуации?</w:t>
      </w:r>
    </w:p>
    <w:p>
      <w:pPr>
        <w:pStyle w:val="Style14"/>
        <w:rPr/>
      </w:pPr>
      <w:r>
        <w:rPr>
          <w:rStyle w:val="Emphasis"/>
          <w:b/>
          <w:i w:val="false"/>
          <w:sz w:val="28"/>
          <w:szCs w:val="28"/>
        </w:rPr>
        <w:t>Какие ошибки часто допускают взрослые?</w:t>
      </w:r>
    </w:p>
    <w:p>
      <w:pPr>
        <w:pStyle w:val="Style14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 работу в ДОУ была принята на должность педагога дополнительного образования по театральной деятельности специалист высокой квалификации, с большим опытом работы с детьми (женщина пенсионного возраста с высокими личными амбициями, трудолюбивая, успешно справляющаяся со своими обязанностями, фанат своего дела, по характеру достаточно властный человек). Ее приход был встречен достаточно дружелюбно со стороны всех сотрудников ДОУ и, в первую очередь, руководителя. Начиная с первых занятий, проводимых в группе, реализующей программу М. Монтессори, у педагога не сложились отношения с воспитателем группы, которая также имела большой педагогический опыт работы с дошкольниками, ее профессиональные качества были оценены со стороны руководства и родителей, что способствовало формированию ее высокий самооценки. </w:t>
        <w:br/>
        <w:t xml:space="preserve">Присутствуя на занятиях педагога дополнительного образования, которая занималась постановкой детской сказки, воспитатель постоянно вмешивалась в творческий процесс, брала на себя инициативу, распределяла роли и тем самым осложняла условия работы специалиста, стараясь всем своим видом унизить ее как личность. Перед педагогом дополнительного образования встал вопрос: что делать и не отказаться ли от проведения занятий в этой группе? Другие сотрудники ДОУ внешне никак не реагировали на создавшуюся ситуацию. Таким образом, основная проблема заключалась в несложившихся личных взаимоотношениях двух коллег. </w:t>
        <w:br/>
        <w:br/>
        <w:t xml:space="preserve">Ситуация разрешилась очень просто. Сопровождать группу на занятия педагога дополнительного образования было поручено второму воспитателю группы, с которым у специалиста сложились хорошие отношения. 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ое ли данное решение? Как необходимо поступить руководителю и коллектив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 конкурс </w:t>
      </w:r>
      <w:r>
        <w:rPr>
          <w:sz w:val="28"/>
          <w:szCs w:val="28"/>
        </w:rPr>
        <w:t>«С днем рождения, коллега!» - каждому педагогу предлагаются цветные карандаши и белый лист бумаги. Необходимо было нарисовать своему коллеге поздравительную открытку с днем рождения, придерживаясь делового стиля. При этом коллективу нужно договориться так, чтобы каждый получил поздравительную открытку. По окончании игры педагоги дарят друг другу нарисованные откры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ом игры является принятие 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>Модельного кодекса профессиональной этики педагогических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руководство при выполнении своих профессиональ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заданий команды дополняют друг друга, а судья и ведущий могут задавать дополнительные вопросы. Тем самым происходит более подробное изучение данного кодекса. Коллектив приходит к необходимости его со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 мероприятии в форме такой игры педагоги чувствуют себя непринужденно, создается благоприятный психологический климат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Ю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jc w:val="both"/>
    </w:pPr>
    <w:rPr>
      <w:sz w:val="32"/>
      <w:szCs w:val="32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02:00Z</dcterms:created>
  <dc:creator>Машута</dc:creator>
  <dc:description/>
  <cp:keywords/>
  <dc:language>en-US</dc:language>
  <cp:lastModifiedBy>Машута</cp:lastModifiedBy>
  <dcterms:modified xsi:type="dcterms:W3CDTF">2014-03-31T07:42:00Z</dcterms:modified>
  <cp:revision>2</cp:revision>
  <dc:subject/>
  <dc:title/>
</cp:coreProperties>
</file>