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both"/>
        <w:rPr>
          <w:sz w:val="56"/>
          <w:szCs w:val="56"/>
        </w:rPr>
      </w:pPr>
      <w:r>
        <w:rPr>
          <w:sz w:val="56"/>
          <w:szCs w:val="56"/>
        </w:rPr>
        <w:t>Литературное чтение 1 класс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44"/>
          <w:szCs w:val="44"/>
        </w:rPr>
      </w:pPr>
      <w:r>
        <w:rPr>
          <w:sz w:val="44"/>
          <w:szCs w:val="44"/>
        </w:rPr>
        <w:t>С. Я. Маршак «Апрель» и Т. Белозеров «Подснежник»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роизведением С. Я. Маршака «Апрель» и Белозерова «Подснежник», пьесой П. И. Чайковского «Апрель. Подснежник»;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работать с текстом, выделять фамилию автора и название произведения;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ировать навыки чтения целыми словами;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батывать навыки  выразительного чтения стихотворения;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евые умения учащихся, интерес к предмету, расширять словарный запас.</w:t>
      </w:r>
    </w:p>
    <w:p>
      <w:pPr>
        <w:pStyle w:val="Style15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Ход урока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12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рганизационный момент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12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роверка домашнего задания.</w:t>
      </w:r>
    </w:p>
    <w:p>
      <w:pPr>
        <w:pStyle w:val="Style15"/>
        <w:shd w:fill="FFFFFF" w:val="clear"/>
        <w:spacing w:lineRule="atLeast" w:line="240" w:before="0" w:after="120"/>
        <w:ind w:left="360" w:hanging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- Чтение наизусть стихотворений, выученных по выбору.</w:t>
      </w:r>
    </w:p>
    <w:p>
      <w:pPr>
        <w:pStyle w:val="Style15"/>
        <w:shd w:fill="FFFFFF" w:val="clear"/>
        <w:spacing w:lineRule="atLeast" w:line="240" w:before="0" w:after="120"/>
        <w:ind w:left="360" w:hanging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 выставка иллюстраций к стихам.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Тема урока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. Я. Маршак “Апрель”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b/>
          <w:bCs/>
          <w:color w:val="333333"/>
          <w:sz w:val="28"/>
          <w:szCs w:val="28"/>
        </w:rPr>
        <w:t>Учитель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егодня мы с вами на уроке продолжим знакомиться с произведениями разных авторов о весне. Это замечательное время года, когда природа просыпается, умывается, прихорашивается и предстаёт перед нами красавицей.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ворят у весны три дела: одно - тьму зимнюю одолеть – с этим март справляется. В марте появляются проталины, первые перелётные птицы. Снег согнать, землю разбудить и отогреть – этим апрель занимается. В апреле пробуждаются насекомые, появляется первая зелень и цветущие растения. И третье дело – теплую землю в зелень убрать – это работа мая. Май – месяц цветения растений, первых весенних гроз. С мартом мы уже простились. Какой месяц нам в окно заглядывает, улыбается?</w:t>
      </w:r>
      <w:r>
        <w:rPr>
          <w:i/>
          <w:iCs/>
          <w:color w:val="333333"/>
          <w:sz w:val="28"/>
          <w:szCs w:val="28"/>
        </w:rPr>
        <w:t>(апрель)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йчас мы с вами будем читать произведение, которое так и называется “Апрель”. Его написал замечательный детский поэт С. Маршак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( портрет автора)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написал для детей очень много весёлых, поучительных стихов, сказок, перевёл с английского языка детские песенки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(обращается внимание на выставку его произведений)</w:t>
      </w:r>
    </w:p>
    <w:p>
      <w:pPr>
        <w:pStyle w:val="Style15"/>
        <w:spacing w:lineRule="atLeast" w:line="240" w:before="0" w:after="0"/>
        <w:rPr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</w:rPr>
        <w:t>2. Чтение учителем стихотворения .</w:t>
      </w:r>
    </w:p>
    <w:p>
      <w:pPr>
        <w:pStyle w:val="Style15"/>
        <w:spacing w:lineRule="atLeast" w:line="240" w:before="0" w:after="0"/>
        <w:rPr>
          <w:b/>
          <w:b/>
          <w:bCs/>
          <w:i/>
          <w:i/>
          <w:iCs/>
          <w:color w:val="333333"/>
          <w:sz w:val="28"/>
          <w:szCs w:val="28"/>
          <w:shd w:fill="FFFFFF" w:val="clear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3. Выявление первичного восприятия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color w:val="333333"/>
          <w:sz w:val="28"/>
          <w:szCs w:val="28"/>
        </w:rPr>
        <w:t>-  Какие приметы весны описал поэт? Найди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color w:val="333333"/>
          <w:sz w:val="28"/>
          <w:szCs w:val="28"/>
        </w:rPr>
        <w:t>- Расскажи, что ещё происходит ранней весной?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им настроением окрашено это стихотворение?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( рисунок “Подснежник”, под рисунком - слова: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асота нежна, беззащитна и уязвима. Только любовь к прекрасному, нежное и бережное отношение к окружающей природе спасёт красоту.</w:t>
      </w:r>
    </w:p>
    <w:p>
      <w:pPr>
        <w:pStyle w:val="Style15"/>
        <w:shd w:fill="FFFFFF" w:val="clear"/>
        <w:spacing w:lineRule="atLeast" w:line="240" w:before="0" w:after="120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  <w:t>Чтение цепочкой стихотворения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4. Словарная работа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- Что такое “капель”, “валежник”, </w:t>
      </w:r>
      <w:r>
        <w:rPr>
          <w:sz w:val="28"/>
          <w:szCs w:val="28"/>
        </w:rPr>
        <w:t>«стужа», «сквозь»?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i/>
          <w:sz w:val="28"/>
          <w:szCs w:val="28"/>
        </w:rPr>
        <w:t>Чтение трудных слов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sz w:val="28"/>
          <w:szCs w:val="28"/>
        </w:rPr>
        <w:t xml:space="preserve">про-би-ра-ет-ся  - </w:t>
      </w:r>
      <w:r>
        <w:rPr>
          <w:sz w:val="28"/>
          <w:szCs w:val="28"/>
        </w:rPr>
        <w:t>пробирается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-леж-ник – </w:t>
      </w:r>
      <w:r>
        <w:rPr>
          <w:sz w:val="28"/>
          <w:szCs w:val="28"/>
        </w:rPr>
        <w:t>валежник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-цвёл – </w:t>
      </w:r>
      <w:r>
        <w:rPr>
          <w:sz w:val="28"/>
          <w:szCs w:val="28"/>
        </w:rPr>
        <w:t>расцвёл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-снеж-ник – </w:t>
      </w:r>
      <w:r>
        <w:rPr>
          <w:sz w:val="28"/>
          <w:szCs w:val="28"/>
        </w:rPr>
        <w:t>подснежник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6. Работа над выразительностью.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ие строки в тексте будешь читать громко, радостно? Почему?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читайте выразительно стихотворение.  (Хорошо читающий ученик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Звуки чего услышал автор? (</w:t>
      </w:r>
      <w:r>
        <w:rPr>
          <w:i/>
          <w:sz w:val="28"/>
          <w:szCs w:val="28"/>
        </w:rPr>
        <w:t>капели, как медведь пробирается сквозь валежник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Чьи голоса услышал С.Я.Маршак? (</w:t>
      </w:r>
      <w:r>
        <w:rPr>
          <w:i/>
          <w:sz w:val="28"/>
          <w:szCs w:val="28"/>
        </w:rPr>
        <w:t>птиц</w:t>
      </w:r>
      <w:r>
        <w:rPr>
          <w:sz w:val="28"/>
          <w:szCs w:val="28"/>
        </w:rPr>
        <w:t>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А какие звуки природы вы услышали?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вот что услышал композитор Петр Ильич Чайковский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вучит пьеса «Апрель. Подснежник». П.И.Чайковского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то сможет сказать, когда слушали музыку кого или что себе представляли?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егодня мы наблюдали, как работали великие мастера своего дела. Поэт   словами рисует картины, композитор – через звуки изобразил пробуждение природы и они призывали своими произведениями любить родную землю. Только любовь к природе, её глубокое знание, доброта, помогли С.Я.Маршаку и П.И.Чайковскому написать такие замечательные произвед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читайте, как называется следующее стихотворение и кто его автор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«Подснежники» Т.Белозёров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ет стихотворение учи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Какое настроение у вас было во время слушания стихотворения?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С чем Белозёров сравнивает подснежники? </w:t>
      </w:r>
      <w:r>
        <w:rPr>
          <w:b/>
          <w:i/>
          <w:sz w:val="28"/>
          <w:szCs w:val="28"/>
        </w:rPr>
        <w:t>(со слезами Снегуроч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 Снегурочка оказалась всем чужа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по 1 строчке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скрасить подснежник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робуем себя в роли поэта. Работа в пар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ить двустишие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ряд  ………………капель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………………</w:t>
      </w:r>
      <w:r>
        <w:rPr>
          <w:sz w:val="28"/>
          <w:szCs w:val="28"/>
        </w:rPr>
        <w:t>апрель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ряд ……………. ручь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……………</w:t>
      </w:r>
      <w:r>
        <w:rPr>
          <w:sz w:val="28"/>
          <w:szCs w:val="28"/>
        </w:rPr>
        <w:t>.. грач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ряд …………….  летят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……………</w:t>
      </w:r>
      <w:r>
        <w:rPr>
          <w:sz w:val="28"/>
          <w:szCs w:val="28"/>
        </w:rPr>
        <w:t>..шумят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тог урока (Продолжить фразу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 какими произведениями познакомились  на уроке?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 чём эти произведения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сть ваша жизнь с приходом весны станет радостнее, милее, интереснее, богаче впечатлениями и наблюдениями. С родителями  сходите на прогулку, вдохните запахи весны, послушайте её голос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Д/з</w:t>
      </w:r>
      <w:r>
        <w:rPr>
          <w:sz w:val="28"/>
          <w:szCs w:val="28"/>
        </w:rPr>
        <w:t xml:space="preserve"> : выучить понравившееся стихотворение и сделать к нему иллюстр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52:00Z</dcterms:created>
  <dc:creator>Татьяна</dc:creator>
  <dc:description/>
  <cp:keywords/>
  <dc:language>en-US</dc:language>
  <cp:lastModifiedBy>Татьяна</cp:lastModifiedBy>
  <cp:lastPrinted>2014-04-13T10:26:00Z</cp:lastPrinted>
  <dcterms:modified xsi:type="dcterms:W3CDTF">2014-04-13T06:28:00Z</dcterms:modified>
  <cp:revision>7</cp:revision>
  <dc:subject/>
  <dc:title>3</dc:title>
</cp:coreProperties>
</file>