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литературному чтению 2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1134"/>
        <w:gridCol w:w="2064"/>
        <w:gridCol w:w="1909"/>
        <w:gridCol w:w="1842"/>
        <w:gridCol w:w="226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тексты, предлагаемые для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, пособ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62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 «</w:t>
            </w:r>
            <w:r>
              <w:rPr>
                <w:b/>
                <w:bCs/>
                <w:caps/>
              </w:rPr>
              <w:t>Там, на неведомых дорожках…»</w:t>
            </w:r>
            <w:r>
              <w:rPr>
                <w:b/>
                <w:bCs/>
              </w:rPr>
              <w:t xml:space="preserve"> (23 час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Вводный урок. Приглашение в большой мир литературы. (Знакомство с новым учебником. Б. Заходер. «Моя Вообразилия», «Сказочка»)  </w:t>
            </w:r>
            <w:r>
              <w:rPr>
                <w:rFonts w:eastAsia="SchoolBookC;MS Mincho"/>
                <w:b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>
                <w:rFonts w:eastAsia="SchoolBookC-Bold;MS Mincho"/>
                <w:bCs/>
              </w:rPr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-Bold;MS Mincho"/>
                <w:bCs/>
              </w:rPr>
            </w:pPr>
            <w:r>
              <w:rPr/>
              <w:t>Стр. 7 выучить наизуст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ценивать </w:t>
            </w:r>
            <w:r>
              <w:rPr>
                <w:rFonts w:eastAsia="SchoolBookC;MS Mincho"/>
              </w:rPr>
              <w:t>поступки людей, жизненные ситуации с точки зрения общепринятых норм и цен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эмоционально «проживать» </w:t>
            </w:r>
            <w:r>
              <w:rPr>
                <w:rFonts w:eastAsia="SchoolBookC;MS Mincho"/>
              </w:rPr>
              <w:t>текст, выражать свои эмоции;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сказывать </w:t>
            </w:r>
            <w:r>
              <w:rPr>
                <w:rFonts w:eastAsia="SchoolBookC;MS Mincho"/>
              </w:rPr>
              <w:t>своё отношение к героям прочитанных произведений, к их поступка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пределять и формировать </w:t>
            </w:r>
            <w:r>
              <w:rPr>
                <w:rFonts w:eastAsia="SchoolBookC;MS Mincho"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проговаривать </w:t>
            </w:r>
            <w:r>
              <w:rPr>
                <w:rFonts w:eastAsia="SchoolBookC;MS Mincho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работать </w:t>
            </w:r>
            <w:r>
              <w:rPr>
                <w:rFonts w:eastAsia="SchoolBookC;MS Mincho"/>
              </w:rPr>
              <w:t>по предложенному учителем плану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- </w:t>
            </w:r>
            <w:r>
              <w:rPr>
                <w:rFonts w:eastAsia="SchoolBookC-Italic;MS Mincho"/>
                <w:i/>
                <w:iCs/>
              </w:rPr>
              <w:t xml:space="preserve">ориентироваться </w:t>
            </w:r>
            <w:r>
              <w:rPr>
                <w:rFonts w:eastAsia="SchoolBookC;MS Mincho"/>
              </w:rPr>
              <w:t>в учебнике (на развороте, в оглавлении,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условных обозначениях), в слов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находить ответы </w:t>
            </w:r>
            <w:r>
              <w:rPr>
                <w:rFonts w:eastAsia="SchoolBookC;MS Mincho"/>
              </w:rPr>
              <w:t>на вопросы в тексте, иллюстрац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преобразовывать </w:t>
            </w:r>
            <w:r>
              <w:rPr>
                <w:rFonts w:eastAsia="SchoolBookC;MS Mincho"/>
              </w:rPr>
              <w:t xml:space="preserve">информацию из одной формы в другую: подробно </w:t>
            </w:r>
            <w:r>
              <w:rPr>
                <w:rFonts w:eastAsia="SchoolBookC-Italic;MS Mincho"/>
                <w:i/>
                <w:iCs/>
              </w:rPr>
              <w:t xml:space="preserve">пересказывать </w:t>
            </w:r>
            <w:r>
              <w:rPr>
                <w:rFonts w:eastAsia="SchoolBookC;MS Mincho"/>
              </w:rPr>
              <w:t>небольшие тексты.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формлять </w:t>
            </w:r>
            <w:r>
              <w:rPr>
                <w:rFonts w:eastAsia="SchoolBookC;MS Mincho"/>
              </w:rPr>
              <w:t>свои мысли в устной и письменной форме (на уровн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редложения или небольшого текст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слушать </w:t>
            </w:r>
            <w:r>
              <w:rPr>
                <w:rFonts w:eastAsia="SchoolBookC;MS Mincho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MS Mincho"/>
              </w:rPr>
              <w:t>речь друг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разительно читать </w:t>
            </w:r>
            <w:r>
              <w:rPr>
                <w:rFonts w:eastAsia="SchoolBookC;MS Mincho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пересказывать </w:t>
            </w:r>
            <w:r>
              <w:rPr>
                <w:rFonts w:eastAsia="SchoolBookC;MS Mincho"/>
              </w:rPr>
              <w:t>текст;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договариваться </w:t>
            </w:r>
            <w:r>
              <w:rPr>
                <w:rFonts w:eastAsia="SchoolBookC;MS Mincho"/>
              </w:rPr>
              <w:t>с одноклассниками совместно с учителем о правилах поведения и общения и следовать 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i/>
                <w:u w:val="single"/>
              </w:rPr>
              <w:t>Внеклассное чтение.</w:t>
            </w:r>
            <w:r>
              <w:rPr>
                <w:rFonts w:eastAsia="SchoolBookC;MS Mincho"/>
              </w:rPr>
              <w:t xml:space="preserve"> Книги, прочитанные 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Введение в раздел. Мир сказок нашего детства. Б. Заходер. «Сказ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народной сказки (отрыв.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Русские народные сказки. Сказка «Иван – крестьянский сын и чудо – юдо» </w:t>
            </w:r>
            <w:r>
              <w:rPr>
                <w:rFonts w:eastAsia="SchoolBookC;MS Mincho"/>
                <w:b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, отметить сказочные элементы с.10-18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 xml:space="preserve">Народная сказка «Иван – крестьянский сын и чудо – юдо. «Законы» волшебной сказки </w:t>
            </w:r>
            <w:r>
              <w:rPr>
                <w:rFonts w:eastAsia="SchoolBookC;MS Mincho"/>
                <w:b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любой части сказки по плану в тетради №3,с. 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Как сказки сказываются</w:t>
            </w:r>
            <w:r>
              <w:rPr>
                <w:rFonts w:eastAsia="SchoolBookC;MS Mincho"/>
                <w:b/>
              </w:rPr>
              <w:t xml:space="preserve"> 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4-ю часть сказк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SchoolBookC;MS Mincho"/>
              </w:rPr>
            </w:pPr>
            <w:r>
              <w:rPr>
                <w:rFonts w:eastAsia="SchoolBookC;MS Mincho"/>
              </w:rPr>
              <w:t>«Народная» сказка П. Ершова «Конёк-Горбунок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6-ю( с24) строфу, задание № 3 в тетради с.3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Сказочный мир Петра Ершова (сказка «Конёк-Горбунок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. понравив</w:t>
              <w:softHyphen/>
              <w:t>шийся от</w:t>
              <w:softHyphen/>
              <w:t>рывок, рисунок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Приметы волшебной сказки в сказке П. Ершова «Конёк-Горбунок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ллюстрацию, ответить на вопрос 4 на с.3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«Добрым молодцам урок» (А.С. Пушкин «Сказка о рыбаке и рыбке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. С32-40,</w:t>
            </w:r>
          </w:p>
          <w:p>
            <w:pPr>
              <w:pStyle w:val="Normal"/>
              <w:rPr/>
            </w:pPr>
            <w:r>
              <w:rPr/>
              <w:t>задание 6 в тетради с.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Герои «Сказки о рыбаке и рыбке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на выбор часть; №5, с. 38 учебник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SchoolBookC;MS Mincho"/>
              </w:rPr>
            </w:pPr>
            <w:r>
              <w:rPr>
                <w:rFonts w:eastAsia="SchoolBookC;MS Mincho"/>
              </w:rPr>
              <w:t>Авторская сказка А.С. Пушкина «Сказка о рыбаке и рыб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-</w:t>
            </w:r>
          </w:p>
          <w:p>
            <w:pPr>
              <w:pStyle w:val="Normal"/>
              <w:rPr/>
            </w:pPr>
            <w:r>
              <w:rPr/>
              <w:t>ка кни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Авторская сказка Владимира Одоевского «Мороз Иванович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к сказке, задание 3 на с.6 тетрад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SchoolBookC;MS Mincho"/>
              </w:rPr>
            </w:pPr>
            <w:r>
              <w:rPr>
                <w:rFonts w:eastAsia="SchoolBookC;MS Mincho"/>
              </w:rPr>
              <w:t>«Какова работа, такова награда» (В.Ф. Одоевский «Мороз Иванович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.51, тетрадь с.7 № 8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От сказки народной к сказке авторской (сказка В.Ф.Одоевского «Мороз Иванович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№ 4,5 с.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Как сказы сказываются (Павел Бажов «Серебряное Копытце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на с.8 тетрад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Чему учат сказы и сказки (П.Бажов «Серебряное Копытце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. 2-ю часть по ролям (с.55-57), тет. с.8 № 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Сказка литовского народа «Мальчик Золотой Хохолок и девочка Золотая Коса»</w:t>
            </w:r>
            <w:r>
              <w:rPr>
                <w:rFonts w:eastAsia="SchoolBookC;MS Mincho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1-3 частей по плану (с.66-70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Добро побеждает зло (сказка «Мальчик Золотой Хохолок и девочка Золотая Коса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, с.10-11 задание 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SchoolBookC;MS Mincho"/>
              </w:rPr>
            </w:pPr>
            <w:r>
              <w:rPr>
                <w:rFonts w:eastAsia="SchoolBookC;MS Mincho"/>
              </w:rPr>
              <w:t>«Мальчик Золотой Хохолок и девочка Золотая Коса» – это ск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 рисунк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волшебную сказ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>Всех скороговорок не перескороговоришь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и науч. говорить 3 скороговорки, тет. с.12 № 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SchoolBookC;MS Mincho"/>
              </w:rPr>
              <w:t xml:space="preserve">Обобщение по разделу. </w:t>
            </w:r>
            <w:r>
              <w:rPr>
                <w:rFonts w:eastAsia="SchoolBookC-Italic;MS Mincho"/>
                <w:b/>
                <w:i/>
                <w:iCs/>
              </w:rPr>
              <w:t>Проверочная работа № 1</w:t>
            </w:r>
            <w:r>
              <w:rPr>
                <w:rFonts w:eastAsia="SchoolBookC;MS Mincho"/>
                <w:b/>
              </w:rPr>
              <w:t xml:space="preserve">  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олшеб-ю сказ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eastAsia="SchoolBookC;MS Mincho"/>
              </w:rPr>
            </w:pPr>
            <w:r>
              <w:rPr>
                <w:rFonts w:eastAsia="SchoolBookC;MS Mincho"/>
              </w:rPr>
              <w:t>Внеклассное чтение. Мир волшебных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вести- сказки о сказ-х человечках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         </w:t>
            </w:r>
            <w:r>
              <w:rPr>
                <w:b/>
                <w:bCs/>
                <w:caps/>
              </w:rPr>
              <w:t>сказочные человечки</w:t>
            </w:r>
            <w:r>
              <w:rPr>
                <w:b/>
                <w:bCs/>
              </w:rPr>
              <w:t xml:space="preserve">  (27 часов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-оценивать конкретные поступки как хорошие или плох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эмоционально «проживать» </w:t>
            </w:r>
            <w:r>
              <w:rPr>
                <w:rFonts w:eastAsia="SchoolBookC;MS Mincho"/>
              </w:rPr>
              <w:t>текст, выражать свои эмо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MS Mincho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сказывать </w:t>
            </w:r>
            <w:r>
              <w:rPr>
                <w:rFonts w:eastAsia="SchoolBookC;MS Mincho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проговаривать </w:t>
            </w:r>
            <w:r>
              <w:rPr>
                <w:rFonts w:eastAsia="SchoolBookC;MS Mincho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высказывать </w:t>
            </w:r>
            <w:r>
              <w:rPr>
                <w:rFonts w:eastAsia="SchoolBookC;MS Mincho"/>
              </w:rPr>
              <w:t>своё предположение (версию) на основ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работы с иллюстрацией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работать </w:t>
            </w:r>
            <w:r>
              <w:rPr>
                <w:rFonts w:eastAsia="SchoolBookC;MS Mincho"/>
              </w:rPr>
              <w:t>по предложенному учителем плану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>ориентироваться</w:t>
            </w:r>
            <w:r>
              <w:rPr>
                <w:rFonts w:eastAsia="SchoolBookC;MS Mincho"/>
              </w:rPr>
              <w:t xml:space="preserve"> в слов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находить ответы </w:t>
            </w:r>
            <w:r>
              <w:rPr>
                <w:rFonts w:eastAsia="SchoolBookC;MS Mincho"/>
              </w:rPr>
              <w:t>на вопросы в тексте, иллюстрациях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делать выводы </w:t>
            </w:r>
            <w:r>
              <w:rPr>
                <w:rFonts w:eastAsia="SchoolBookC;MS Mincho"/>
              </w:rPr>
              <w:t>в результате совместной работы класса и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формлять </w:t>
            </w:r>
            <w:r>
              <w:rPr>
                <w:rFonts w:eastAsia="SchoolBookC;MS Mincho"/>
              </w:rPr>
              <w:t>свои мысли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слушать </w:t>
            </w:r>
            <w:r>
              <w:rPr>
                <w:rFonts w:eastAsia="SchoolBookC;MS Mincho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MS Mincho"/>
              </w:rPr>
              <w:t>речь других;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разительно читать </w:t>
            </w:r>
            <w:r>
              <w:rPr>
                <w:rFonts w:eastAsia="SchoolBookC;MS Mincho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пересказывать </w:t>
            </w:r>
            <w:r>
              <w:rPr>
                <w:rFonts w:eastAsia="SchoolBookC;MS Mincho"/>
              </w:rPr>
              <w:t>текс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работать в паре, группе; </w:t>
            </w:r>
            <w:r>
              <w:rPr>
                <w:rFonts w:eastAsia="SchoolBookC;MS Mincho"/>
              </w:rPr>
              <w:t>выполнять различные роли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(лидера исполнителя).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ведение в раздел. В стране Вообразилии (голландская народная песенка «Морская прогул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. наизуст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Знакомство с Муми-семейством (Т. Янссон «Шляпа Волшебника». Вступление. 1-я часть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семье Муми-тролля, рисунок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Тайны шляпы Волшебника (Т. Янссон «Шляпа Волшебника». 2-я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</w:t>
              <w:softHyphen/>
              <w:t>зать, соста</w:t>
              <w:softHyphen/>
              <w:t>вить карту Муми-Дол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Сказочная повесть Т. Янссон «Шляпа Волшебника» (3–4-я ч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учебнике с.10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Герои сказки Т. Янссон «Шляпа Волшебника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(слепить) полюбившегося муми-тролл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Опасное путешествие Бильбо (Дж. Р.Р. Толкин «Хоббит». Глава «Пауки и мухи» ч. 1 и 2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</w:t>
            </w:r>
          </w:p>
          <w:p>
            <w:pPr>
              <w:pStyle w:val="Normal"/>
              <w:rPr/>
            </w:pPr>
            <w:r>
              <w:rPr/>
              <w:t>поде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1-й или 2 части, подчеркн. слова о лес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Путешествие продолжается (Глава «Пауки и мухи» ч. 3 и 4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ь рассуждения хоббита о себ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Отважный сказочный герой Бильбо Бэггинс (5–6-я части главы «Пауки и мухи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5-6 части, подчеркнуть: что умел делать Бильбо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Отважный сказочный герой Бильбо Бэггинс (7–8-я части главы «Пауки и мухи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. 7-8 части; № 4 стр. 16 тетрад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Авторская сказочная повесть Дж. Р.Р. Толкина «Хоббит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</w:t>
            </w:r>
          </w:p>
          <w:p>
            <w:pPr>
              <w:pStyle w:val="Normal"/>
              <w:rPr/>
            </w:pPr>
            <w:r>
              <w:rPr/>
              <w:t>рису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Смешная история (А. Милн «Винни-Пух», глава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выраз. самый смешной отрывок глав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Характеры героев сказки А. Милна «Винни-Пух (глава 3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Вини-Пухе, рисун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Главный герой повести А. Милна «Винни-Пу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</w:t>
              <w:softHyphen/>
              <w:t>вить два вопроса к  текст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есенки сказочных человеч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. понравившуюся песенку, сочинить свою шумелку, ворчал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Уроки Мальвины (А.Н. Толстой «Приключения Буратино». Глава «Девочка с голубыми волосами хочет воспитывать Буратино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</w:t>
              <w:softHyphen/>
              <w:t>виться к инсцениро</w:t>
              <w:softHyphen/>
              <w:t>ванию (№ 3, с. 19 тетра</w:t>
              <w:softHyphen/>
              <w:t>ди), с.18 № 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Друзья и враги Буратино (глава «Буратино первый раз в жизни приходит в отчаяние, но все кончается </w:t>
            </w:r>
            <w:r>
              <w:rPr>
                <w:rFonts w:eastAsia="SchoolBookC;MS Mincho"/>
                <w:b/>
              </w:rPr>
              <w:t>Т</w:t>
            </w:r>
            <w:r>
              <w:rPr>
                <w:rFonts w:eastAsia="SchoolBookC;MS Mincho"/>
              </w:rPr>
              <w:t xml:space="preserve"> благополучно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 2, с.15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Два мира в сказке А. Толстого «Приключения Буратино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. иллюстр., подписать её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Повесть-сказка А. Толстого «Приключения Буратино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</w:t>
            </w:r>
          </w:p>
          <w:p>
            <w:pPr>
              <w:pStyle w:val="Normal"/>
              <w:rPr/>
            </w:pPr>
            <w:r>
              <w:rPr/>
              <w:t>рису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любого отрывк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Сказочный герой Чиполлино и его семья. (Дж. Родари «Приключения Чиполлино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1-й части с.154-155, тет. с.21 № 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Чиполлино приходит на помощь (Дж. Родари «Приключения Чиполлино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амого интересного фрагмент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Чиполлино – настоящий герой (Дж. Родари «Приключения Чиполлино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ожелание тем, кто не читал эту книг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Фантазии Астрид Линдгрен («Малыш и Карлсон, который живёт на крыше». Части 1–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2 и 5 в тетради  с.22-23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Кто же такой Карлсон? (А. Линдгрен «Малыш и Карлсон...» Часть 3-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4 на с. 23 в тетрад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Карлсон – воплощение детской мечты (А. Линдгрен «Малыш и Карлсон...» (Часть 4-я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фантик;</w:t>
            </w:r>
          </w:p>
          <w:p>
            <w:pPr>
              <w:pStyle w:val="Normal"/>
              <w:rPr/>
            </w:pPr>
            <w:r>
              <w:rPr/>
              <w:t>Музей пластилиновых фигур; рассказ. о геро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Обобщение по разделу. </w:t>
            </w:r>
            <w:r>
              <w:rPr>
                <w:rFonts w:eastAsia="SchoolBookC-Italic;MS Mincho"/>
                <w:b/>
                <w:i/>
                <w:iCs/>
              </w:rPr>
              <w:t>Проверочная работа № 2</w:t>
            </w:r>
            <w:r>
              <w:rPr>
                <w:rFonts w:eastAsia="SchoolBookC;MS Mincho"/>
                <w:b/>
              </w:rPr>
              <w:t xml:space="preserve">  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Сочинение-рассказ о сказочном человечке</w:t>
            </w:r>
            <w:r>
              <w:rPr>
                <w:rFonts w:eastAsia="SchoolBookC;MS Mincho"/>
                <w:b/>
              </w:rPr>
              <w:t xml:space="preserve">  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внеклассному сч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i/>
                <w:u w:val="single"/>
              </w:rPr>
              <w:t>Внеклассное чтение.</w:t>
            </w:r>
            <w:r>
              <w:rPr>
                <w:rFonts w:eastAsia="SchoolBookC;MS Mincho"/>
              </w:rPr>
              <w:t xml:space="preserve"> Любимые герои – сказочные челове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 кни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              </w:t>
            </w:r>
            <w:r>
              <w:rPr>
                <w:b/>
                <w:bCs/>
                <w:caps/>
              </w:rPr>
              <w:t>сказочные богатыри</w:t>
            </w:r>
            <w:r>
              <w:rPr>
                <w:b/>
                <w:bCs/>
              </w:rPr>
              <w:t xml:space="preserve">   (13 часов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 xml:space="preserve">- </w:t>
            </w:r>
            <w:r>
              <w:rPr>
                <w:rFonts w:eastAsia="SchoolBookC-Italic;MS Mincho"/>
                <w:i/>
                <w:iCs/>
              </w:rPr>
              <w:t xml:space="preserve">оценивать </w:t>
            </w:r>
            <w:r>
              <w:rPr>
                <w:rFonts w:eastAsia="SchoolBookC;MS Mincho"/>
              </w:rPr>
              <w:t>поступки людей, жизненные ситуации с точки зрения общепринятых норм и цен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эмоционально «проживать» </w:t>
            </w:r>
            <w:r>
              <w:rPr>
                <w:rFonts w:eastAsia="SchoolBookC;MS Mincho"/>
              </w:rPr>
              <w:t>текст, выражать свои эмоци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сказывать </w:t>
            </w:r>
            <w:r>
              <w:rPr>
                <w:rFonts w:eastAsia="SchoolBookC;MS Mincho"/>
              </w:rPr>
              <w:t>своё отношение к героям прочитанных произведений, к их поступка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высказывать </w:t>
            </w:r>
            <w:r>
              <w:rPr>
                <w:rFonts w:eastAsia="SchoolBookC;MS Mincho"/>
              </w:rPr>
              <w:t>своё предположение (версию) на основ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работы с иллюстрацией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работать </w:t>
            </w:r>
            <w:r>
              <w:rPr>
                <w:rFonts w:eastAsia="SchoolBookC;MS Mincho"/>
              </w:rPr>
              <w:t>по предложенному учителем плану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риентироваться </w:t>
            </w:r>
            <w:r>
              <w:rPr>
                <w:rFonts w:eastAsia="SchoolBookC;MS Mincho"/>
              </w:rPr>
              <w:t>в учебнике, в слов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находить ответы </w:t>
            </w:r>
            <w:r>
              <w:rPr>
                <w:rFonts w:eastAsia="SchoolBookC;MS Mincho"/>
              </w:rPr>
              <w:t>на вопросы в тексте, иллюстрац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делать выводы </w:t>
            </w:r>
            <w:r>
              <w:rPr>
                <w:rFonts w:eastAsia="SchoolBookC;MS Mincho"/>
              </w:rPr>
              <w:t>в результате совместной работы класса и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SchoolBookC-Italic;MS Mincho"/>
                <w:i/>
                <w:iCs/>
              </w:rPr>
              <w:t xml:space="preserve">пересказывать </w:t>
            </w:r>
            <w:r>
              <w:rPr>
                <w:rFonts w:eastAsia="SchoolBookC;MS Mincho"/>
              </w:rPr>
              <w:t>небольшие тексты.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формлять </w:t>
            </w:r>
            <w:r>
              <w:rPr>
                <w:rFonts w:eastAsia="SchoolBookC;MS Mincho"/>
              </w:rPr>
              <w:t>свои мысли в устной и письменной форме (на уровн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редложения или небольшого текст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слушать </w:t>
            </w:r>
            <w:r>
              <w:rPr>
                <w:rFonts w:eastAsia="SchoolBookC;MS Mincho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MS Mincho"/>
              </w:rPr>
              <w:t>речь других;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разительно читать </w:t>
            </w:r>
            <w:r>
              <w:rPr>
                <w:rFonts w:eastAsia="SchoolBookC;MS Mincho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пересказывать </w:t>
            </w:r>
            <w:r>
              <w:rPr>
                <w:rFonts w:eastAsia="SchoolBookC;MS Mincho"/>
              </w:rPr>
              <w:t>текст.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ведение в раздел. Отрывок из поэмы А.С. Пушкина «Руслан и Людми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Былина как фольклорный жа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былинах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  <w:b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Богатырская «Сказка про Илью Муромца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, № 2, с. 26 тетрад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Илья Муромец – богатырь земли Русской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 чи</w:t>
              <w:softHyphen/>
              <w:t>тать понра</w:t>
              <w:softHyphen/>
              <w:t>вившийся отрывок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Илья Муромец – любимый народный богатырь. (Отрывок из былины «Илья Муромец и Святогор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былины с.185-188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Сравнение богатырской сказки и былины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ружие богаты-рей или одежду того времен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Чем силён человек? (Киргизская сказка «Дыйканбай и дэв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</w:t>
            </w:r>
          </w:p>
          <w:p>
            <w:pPr>
              <w:pStyle w:val="Normal"/>
              <w:rPr/>
            </w:pPr>
            <w:r>
              <w:rPr/>
              <w:t>рису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. сказку, разде</w:t>
              <w:softHyphen/>
              <w:t>лить на  части, тет.с28 №3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Богатырская сказка киргизского народа «Дыйканбай и дэв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 на с.28 в тетрад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Кому счастье помогает? (Дагестанская сказка «Богатырь Назнай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. 5 с.201,озаглавить части сказк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«Богатырь» Назн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сказк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овторение по теме «Былины и богатырские ска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</w:t>
            </w:r>
          </w:p>
          <w:p>
            <w:pPr>
              <w:pStyle w:val="Normal"/>
              <w:rPr/>
            </w:pPr>
            <w:r>
              <w:rPr/>
              <w:t>рису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любую былин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Мечты о смелых и отважных. Стихотворение 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Н. Матвеевой «Пираты».</w:t>
            </w:r>
          </w:p>
          <w:p>
            <w:pPr>
              <w:pStyle w:val="Normal"/>
              <w:autoSpaceDE w:val="false"/>
              <w:rPr>
                <w:rFonts w:eastAsia="SchoolBookC-Italic;MS Mincho"/>
                <w:b/>
                <w:b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b/>
                <w:i/>
                <w:iCs/>
              </w:rPr>
              <w:t>Проверочная работа № 3</w:t>
            </w:r>
            <w:r>
              <w:rPr>
                <w:rFonts w:eastAsia="SchoolBookC-Italic;MS Mincho"/>
                <w:i/>
                <w:iCs/>
              </w:rPr>
              <w:t xml:space="preserve">   </w:t>
            </w:r>
            <w:r>
              <w:rPr>
                <w:rFonts w:eastAsia="SchoolBookC;MS Mincho"/>
                <w:b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-Italic;MS Mincho"/>
                <w:b/>
                <w:b/>
                <w:i/>
                <w:i/>
                <w:iCs/>
              </w:rPr>
            </w:pPr>
            <w:r>
              <w:rPr>
                <w:rFonts w:eastAsia="SchoolBookC-Italic;MS Mincho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былин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i/>
                <w:u w:val="single"/>
              </w:rPr>
              <w:t>Внеклассное чтение</w:t>
            </w:r>
            <w:r>
              <w:rPr>
                <w:rFonts w:eastAsia="SchoolBookC;MS Mincho"/>
              </w:rPr>
              <w:t>. Преданья старины глубокой (сценарий урока внеклассного чт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 кни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4.              </w:t>
            </w:r>
            <w:r>
              <w:rPr>
                <w:b/>
                <w:bCs/>
                <w:caps/>
              </w:rPr>
              <w:t xml:space="preserve">сказка мудростью богата  </w:t>
            </w:r>
            <w:r>
              <w:rPr>
                <w:b/>
                <w:bCs/>
              </w:rPr>
              <w:t>(20 часа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ценивать </w:t>
            </w:r>
            <w:r>
              <w:rPr>
                <w:rFonts w:eastAsia="SchoolBookC;MS Mincho"/>
              </w:rPr>
              <w:t>поступки людей, жизненные ситуации с точки зрения общепринятых норм и цен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>-оценивать конкретные поступки как хорошие или плох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эмоционально «проживать» </w:t>
            </w:r>
            <w:r>
              <w:rPr>
                <w:rFonts w:eastAsia="SchoolBookC;MS Mincho"/>
              </w:rPr>
              <w:t>текст, выражать свои эмо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сказывать </w:t>
            </w:r>
            <w:r>
              <w:rPr>
                <w:rFonts w:eastAsia="SchoolBookC;MS Mincho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пределять и формировать </w:t>
            </w:r>
            <w:r>
              <w:rPr>
                <w:rFonts w:eastAsia="SchoolBookC;MS Mincho"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проговаривать </w:t>
            </w:r>
            <w:r>
              <w:rPr>
                <w:rFonts w:eastAsia="SchoolBookC;MS Mincho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высказывать </w:t>
            </w:r>
            <w:r>
              <w:rPr>
                <w:rFonts w:eastAsia="SchoolBookC;MS Mincho"/>
              </w:rPr>
              <w:t>своё предположение (версию) на основ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работы с иллюстрацией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работать </w:t>
            </w:r>
            <w:r>
              <w:rPr>
                <w:rFonts w:eastAsia="SchoolBookC;MS Mincho"/>
              </w:rPr>
              <w:t>по предложенному учителем плану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находить ответы </w:t>
            </w:r>
            <w:r>
              <w:rPr>
                <w:rFonts w:eastAsia="SchoolBookC;MS Mincho"/>
              </w:rPr>
              <w:t>на вопросы в тексте, иллюстрац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делать выводы </w:t>
            </w:r>
            <w:r>
              <w:rPr>
                <w:rFonts w:eastAsia="SchoolBookC;MS Mincho"/>
              </w:rPr>
              <w:t>в результате совместной работы класса и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преобразовывать </w:t>
            </w:r>
            <w:r>
              <w:rPr>
                <w:rFonts w:eastAsia="SchoolBookC;MS Mincho"/>
              </w:rPr>
              <w:t xml:space="preserve">информацию из одной формы в другую: подробно </w:t>
            </w:r>
            <w:r>
              <w:rPr>
                <w:rFonts w:eastAsia="SchoolBookC-Italic;MS Mincho"/>
                <w:i/>
                <w:iCs/>
              </w:rPr>
              <w:t xml:space="preserve">пересказывать </w:t>
            </w:r>
            <w:r>
              <w:rPr>
                <w:rFonts w:eastAsia="SchoolBookC;MS Mincho"/>
              </w:rPr>
              <w:t>небольшие тексты.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слушать </w:t>
            </w:r>
            <w:r>
              <w:rPr>
                <w:rFonts w:eastAsia="SchoolBookC;MS Mincho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MS Mincho"/>
              </w:rPr>
              <w:t>речь други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разительно читать </w:t>
            </w:r>
            <w:r>
              <w:rPr>
                <w:rFonts w:eastAsia="SchoolBookC;MS Mincho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пересказывать </w:t>
            </w:r>
            <w:r>
              <w:rPr>
                <w:rFonts w:eastAsia="SchoolBookC;MS Mincho"/>
              </w:rPr>
              <w:t>текс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работать в паре, группе; </w:t>
            </w:r>
            <w:r>
              <w:rPr>
                <w:rFonts w:eastAsia="SchoolBookC;MS Mincho"/>
              </w:rPr>
              <w:t>выполнять различные роли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(лидера исполнителя).</w:t>
            </w:r>
          </w:p>
          <w:p>
            <w:pPr>
              <w:pStyle w:val="Normal"/>
              <w:jc w:val="center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ведение в раздел. Стихотворение Л. Эрадзе «Что мне всего дорож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«Что я узнал о жизни разных на</w:t>
              <w:softHyphen/>
              <w:t>родов из прочитан</w:t>
              <w:softHyphen/>
              <w:t>ных сказок»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Как мудрость в жизни помогает (Татарская сказка «Мудрый старик») </w:t>
            </w:r>
            <w:r>
              <w:rPr>
                <w:rFonts w:eastAsia="SchoolBookC;MS Mincho"/>
                <w:b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 по ролям с.5-10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Чему учит бытовая сказка (Татарская сказка «Мудрый старик»)</w:t>
            </w:r>
            <w:r>
              <w:rPr>
                <w:rFonts w:eastAsia="SchoolBookC;MS Mincho"/>
                <w:b/>
              </w:rPr>
              <w:t xml:space="preserve"> 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.5-7, тет. с.32 № 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Киргизская сказка о мудрых людях («Мудрая девуш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 с.11-18 и озаглавить части в тет. с 32 № 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Герои киргизской сказки «Мудрая девушка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загадки хана и отгадк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Русская сказка о мудрых людях («Мудрая дев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 с.19-2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Мудрость ценят все народы. Русская сказка «Мудрая дева»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каждой из прочитанных сказок загадки и перечитать их. Определить самую мудрую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К чему приводит жадность (Долганская сказка «Как появились разные народы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.26-27 и пересказывать  сказ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Где правда, там и счастье (Корейская сказка «Честный мальчик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 с.28-30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Что высмеивают сказки? Японская сказка «Добрый крестьяни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сказку с.31-32 и придумать для нее за</w:t>
              <w:softHyphen/>
              <w:t>головок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Что высмеивают сказки? Сатирическая японская сказка «Ивовый росто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ь сказку на 2 части, на</w:t>
              <w:softHyphen/>
              <w:t>рисовать к одной из частей ил</w:t>
              <w:softHyphen/>
              <w:t>люстрацию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Сказки о глупости. Русская сатирическая сказка «Три калача и одна бара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</w:t>
            </w:r>
          </w:p>
          <w:p>
            <w:pPr>
              <w:pStyle w:val="Normal"/>
              <w:rPr/>
            </w:pPr>
            <w:r>
              <w:rPr/>
              <w:t>рису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с.3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«Сказка о глупости» И. Фра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. С.36-39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«Сказка – ложь, да в ней намёк...» (И. Франко «Сказка о глупости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у часть сказки наизуст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Мудростью богаты. Русские народные пословицы и поговорки</w:t>
            </w:r>
            <w:r>
              <w:rPr>
                <w:rFonts w:eastAsia="SchoolBookC;MS Mincho"/>
                <w:b/>
              </w:rPr>
              <w:t xml:space="preserve"> 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любую пословицу или поговор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Мудростью богаты. Русские народные загадки</w:t>
            </w:r>
            <w:r>
              <w:rPr>
                <w:rFonts w:eastAsia="SchoolBookC;MS Mincho"/>
                <w:b/>
              </w:rPr>
              <w:t xml:space="preserve"> 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</w:t>
            </w:r>
          </w:p>
          <w:p>
            <w:pPr>
              <w:pStyle w:val="Normal"/>
              <w:rPr/>
            </w:pPr>
            <w:r>
              <w:rPr/>
              <w:t>рису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 в тетради  на с. 37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Как придумать загадку? Литературные 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вою загадку и нарисоват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 xml:space="preserve">Обобщающий урок по разделу IV. </w:t>
            </w:r>
            <w:r>
              <w:rPr>
                <w:rFonts w:eastAsia="SchoolBookC-Italic;MS Mincho"/>
                <w:b/>
                <w:i/>
                <w:iCs/>
              </w:rPr>
              <w:t>Проверочная работа № 4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Зачем поют колыбельные песни</w:t>
            </w:r>
            <w:r>
              <w:rPr>
                <w:rFonts w:eastAsia="SchoolBookC;MS Mincho"/>
                <w:b/>
              </w:rPr>
              <w:t xml:space="preserve"> 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любую колыбельную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  <w:i/>
                <w:u w:val="single"/>
              </w:rPr>
              <w:t>Внеклассное чтение</w:t>
            </w:r>
            <w:r>
              <w:rPr>
                <w:rFonts w:eastAsia="SchoolBookC;MS Mincho"/>
              </w:rPr>
              <w:t>. Какие вопросы задают сказки?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 кни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. со сказочным сюж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5.            «</w:t>
            </w:r>
            <w:r>
              <w:rPr>
                <w:b/>
                <w:bCs/>
                <w:caps/>
              </w:rPr>
              <w:t xml:space="preserve">сказка – ложь, да в ней намек…»    </w:t>
            </w:r>
            <w:r>
              <w:rPr>
                <w:b/>
                <w:bCs/>
              </w:rPr>
              <w:t xml:space="preserve"> (21 часа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ценивать </w:t>
            </w:r>
            <w:r>
              <w:rPr>
                <w:rFonts w:eastAsia="SchoolBookC;MS Mincho"/>
              </w:rPr>
              <w:t>поступки людей, жизненные ситуации с точки зрения общепринятых норм и цен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>-оценивать конкретные поступки как хорошие или плох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MS Mincho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сказывать </w:t>
            </w:r>
            <w:r>
              <w:rPr>
                <w:rFonts w:eastAsia="SchoolBookC;MS Mincho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проговаривать </w:t>
            </w:r>
            <w:r>
              <w:rPr>
                <w:rFonts w:eastAsia="SchoolBookC;MS Mincho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высказывать </w:t>
            </w:r>
            <w:r>
              <w:rPr>
                <w:rFonts w:eastAsia="SchoolBookC;MS Mincho"/>
              </w:rPr>
              <w:t>своё предположение (версию) на основ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работы с иллюстрацией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работать </w:t>
            </w:r>
            <w:r>
              <w:rPr>
                <w:rFonts w:eastAsia="SchoolBookC;MS Mincho"/>
              </w:rPr>
              <w:t>по предложенному учителем плану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находить ответы </w:t>
            </w:r>
            <w:r>
              <w:rPr>
                <w:rFonts w:eastAsia="SchoolBookC;MS Mincho"/>
              </w:rPr>
              <w:t>на вопросы в тексте, иллюстрац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преобразовывать </w:t>
            </w:r>
            <w:r>
              <w:rPr>
                <w:rFonts w:eastAsia="SchoolBookC;MS Mincho"/>
              </w:rPr>
              <w:t xml:space="preserve">информацию из одной формы в другую: подробно </w:t>
            </w:r>
            <w:r>
              <w:rPr>
                <w:rFonts w:eastAsia="SchoolBookC-Italic;MS Mincho"/>
                <w:i/>
                <w:iCs/>
              </w:rPr>
              <w:t xml:space="preserve">пересказывать </w:t>
            </w:r>
            <w:r>
              <w:rPr>
                <w:rFonts w:eastAsia="SchoolBookC;MS Mincho"/>
              </w:rPr>
              <w:t>небольшие тексты.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формлять </w:t>
            </w:r>
            <w:r>
              <w:rPr>
                <w:rFonts w:eastAsia="SchoolBookC;MS Mincho"/>
              </w:rPr>
              <w:t xml:space="preserve">свои мысли в устной и письменной форм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разительно читать </w:t>
            </w:r>
            <w:r>
              <w:rPr>
                <w:rFonts w:eastAsia="SchoolBookC;MS Mincho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пересказывать </w:t>
            </w:r>
            <w:r>
              <w:rPr>
                <w:rFonts w:eastAsia="SchoolBookC;MS Mincho"/>
              </w:rPr>
              <w:t>текст;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договариваться </w:t>
            </w:r>
            <w:r>
              <w:rPr>
                <w:rFonts w:eastAsia="SchoolBookC;MS Mincho"/>
              </w:rPr>
              <w:t>с одноклассниками совместно с учителем о правилах поведения и общения и следовать им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Введение в раздел. Ю. Мориц «Слониха, слонёнок и слон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анг</w:t>
              <w:softHyphen/>
              <w:t>лийскую народную песенку «Кораб</w:t>
              <w:softHyphen/>
              <w:t>лик». Вы</w:t>
              <w:softHyphen/>
              <w:t>учить наи</w:t>
              <w:softHyphen/>
              <w:t>зусть понравившееся стихотворени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Мудрые сказки о животных. (Русская сказка «Лиса и рак». Сказка братьев Гримм «Ёж и заяц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казку «Ли</w:t>
              <w:softHyphen/>
              <w:t>са и рак»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Кто сильнее? (Русская народная сказка «Напуганные медведь и волк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 в тетради с. 40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Как ум и хитрость силу побеждают. (Русская народная сказка «Напуганные медведь и волки»)  </w:t>
            </w:r>
            <w:r>
              <w:rPr>
                <w:rFonts w:eastAsia="SchoolBookC;MS Mincho"/>
                <w:b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 сказку по составленному плану(тет с 40 № 2, 3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Чего стоит ум? (Африканская сказка «Похождения дикого кота Симб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вы</w:t>
              <w:softHyphen/>
              <w:t>разительно с. 63-67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Чем силён Симба? (Африканская сказка «Похождения дикого кота Симбы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</w:t>
              <w:softHyphen/>
              <w:t>стрировать самый смешной эпизод сказк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Какие бывают развлечения? (Сказка афроамериканцев «Как братец Кролик заставил братца Лиса, братца Волка и братца Медведя ловить луну»)</w:t>
            </w:r>
            <w:r>
              <w:rPr>
                <w:rFonts w:eastAsia="SchoolBookC;MS Mincho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ку до конц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Сказки дядюшки Римуса (сказка «Как братец Кролик заставил братца Лиса, братца Волка и братца Медведя ловить луну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казку с 68-75 и озаглавить части. № 1, с. 42 тетра</w:t>
              <w:softHyphen/>
              <w:t>д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Братец Кролик – главный герой сказки «Как братец Кролик заставил братца Лиса, братца Волка и братца Медведя ловить лу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братце Кро</w:t>
              <w:softHyphen/>
              <w:t>лике (тет. с.42 № 3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Любимые герои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хитрость б.Кролика и сочинить сказ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Какие вопросы задают сказки? (Эстонская сказка «Почему у зайца губа рассечена». Латышская сказка «Как петух лису обманул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№ 3 с. 43 тетра</w:t>
              <w:softHyphen/>
              <w:t>д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Современные сказки о животных. (Александр Курляндский «Ну, погоди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кадр к диафильм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Как создаются мульфильмы. (Сказка-сценарий 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А. Курляндского «Ну, погоди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сюжет любого выпуска мультфильма «Ну, погоди!»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Разные стихи о животных. (Генрих Сапгир «Песня». 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</w:rPr>
              <w:t>Л. Квитко «Смелые воробьи»)</w:t>
            </w:r>
            <w:r>
              <w:rPr>
                <w:rFonts w:eastAsia="SchoolBookC;MS Mincho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тихотворение на выбор наизуст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Разные стихи о животных. (Л. Квитко «Весёлый жук». Ю. Мориц «Резиновый ёжи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тихотворение на выбор наизуст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Авторские счита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. 9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О чём говорят считалки? Борис Заходер «Считал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фрагмент стихотворения (По группам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Сочиняем счит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«Считалии» Б.Заходер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Обощение по разделу V. Колыбельные русских поэтов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к проверочной работ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choolBookC-Italic;MS Mincho"/>
                <w:b/>
                <w:i/>
                <w:iCs/>
              </w:rPr>
              <w:t>Проверочная работа № 5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у из колыб. песен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i/>
                <w:u w:val="single"/>
              </w:rPr>
              <w:t>Внеклассное чтение.</w:t>
            </w:r>
            <w:r>
              <w:rPr>
                <w:rFonts w:eastAsia="SchoolBookC;MS Mincho"/>
              </w:rPr>
              <w:t xml:space="preserve"> Литературные стихи-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и- миниатюр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6.            </w:t>
            </w:r>
            <w:r>
              <w:rPr>
                <w:b/>
                <w:bCs/>
                <w:caps/>
              </w:rPr>
              <w:t>самое обыкновенное чудо</w:t>
            </w:r>
            <w:r>
              <w:rPr>
                <w:b/>
                <w:bCs/>
              </w:rPr>
              <w:t xml:space="preserve">  (31 час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-оценивать конкретные поступки как хорошие или плох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эмоционально «проживать» </w:t>
            </w:r>
            <w:r>
              <w:rPr>
                <w:rFonts w:eastAsia="SchoolBookC;MS Mincho"/>
              </w:rPr>
              <w:t>текст, выражать свои эмо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понимать </w:t>
            </w:r>
            <w:r>
              <w:rPr>
                <w:rFonts w:eastAsia="SchoolBookC;MS Mincho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сказывать </w:t>
            </w:r>
            <w:r>
              <w:rPr>
                <w:rFonts w:eastAsia="SchoolBookC;MS Mincho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пределять и формировать </w:t>
            </w:r>
            <w:r>
              <w:rPr>
                <w:rFonts w:eastAsia="SchoolBookC;MS Mincho"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высказывать </w:t>
            </w:r>
            <w:r>
              <w:rPr>
                <w:rFonts w:eastAsia="SchoolBookC;MS Mincho"/>
              </w:rPr>
              <w:t>своё предположение (версию) на основе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работы с иллюстрацией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работать </w:t>
            </w:r>
            <w:r>
              <w:rPr>
                <w:rFonts w:eastAsia="SchoolBookC;MS Mincho"/>
              </w:rPr>
              <w:t>по предложенному учителем плану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риентироваться </w:t>
            </w:r>
            <w:r>
              <w:rPr>
                <w:rFonts w:eastAsia="SchoolBookC;MS Mincho"/>
              </w:rPr>
              <w:t>в учебнике,в слова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находить ответы </w:t>
            </w:r>
            <w:r>
              <w:rPr>
                <w:rFonts w:eastAsia="SchoolBookC;MS Mincho"/>
              </w:rPr>
              <w:t>на вопросы в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делать выводы </w:t>
            </w:r>
            <w:r>
              <w:rPr>
                <w:rFonts w:eastAsia="SchoolBookC;MS Mincho"/>
              </w:rPr>
              <w:t>в результате совместной работы класса и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преобразовывать </w:t>
            </w:r>
            <w:r>
              <w:rPr>
                <w:rFonts w:eastAsia="SchoolBookC;MS Mincho"/>
              </w:rPr>
              <w:t xml:space="preserve">информацию из одной формы в другую: подробно </w:t>
            </w:r>
            <w:r>
              <w:rPr>
                <w:rFonts w:eastAsia="SchoolBookC-Italic;MS Mincho"/>
                <w:i/>
                <w:iCs/>
              </w:rPr>
              <w:t xml:space="preserve">пересказывать </w:t>
            </w:r>
            <w:r>
              <w:rPr>
                <w:rFonts w:eastAsia="SchoolBookC;MS Mincho"/>
              </w:rPr>
              <w:t>небольшие тексты.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оформлять </w:t>
            </w:r>
            <w:r>
              <w:rPr>
                <w:rFonts w:eastAsia="SchoolBookC;MS Mincho"/>
              </w:rPr>
              <w:t xml:space="preserve">свои мысли в устной и письменной форм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выразительно читать </w:t>
            </w:r>
            <w:r>
              <w:rPr>
                <w:rFonts w:eastAsia="SchoolBookC;MS Mincho"/>
              </w:rPr>
              <w:t xml:space="preserve">и </w:t>
            </w:r>
            <w:r>
              <w:rPr>
                <w:rFonts w:eastAsia="SchoolBookC-Italic;MS Mincho"/>
                <w:i/>
                <w:iCs/>
              </w:rPr>
              <w:t xml:space="preserve">пересказывать </w:t>
            </w:r>
            <w:r>
              <w:rPr>
                <w:rFonts w:eastAsia="SchoolBookC;MS Mincho"/>
              </w:rPr>
              <w:t>текс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/>
                <w:iCs/>
              </w:rPr>
              <w:t xml:space="preserve">договариваться </w:t>
            </w:r>
            <w:r>
              <w:rPr>
                <w:rFonts w:eastAsia="SchoolBookC;MS Mincho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 xml:space="preserve">учиться </w:t>
            </w:r>
            <w:r>
              <w:rPr>
                <w:rFonts w:eastAsia="SchoolBookC-Italic;MS Mincho"/>
                <w:i/>
                <w:iCs/>
              </w:rPr>
              <w:t xml:space="preserve">работать в паре, группе; </w:t>
            </w:r>
            <w:r>
              <w:rPr>
                <w:rFonts w:eastAsia="SchoolBookC;MS Mincho"/>
              </w:rPr>
              <w:t>выполнять различные роли</w:t>
            </w:r>
          </w:p>
          <w:p>
            <w:pPr>
              <w:pStyle w:val="Normal"/>
              <w:autoSpaceDE w:val="false"/>
              <w:rPr>
                <w:rFonts w:eastAsia="SchoolBookC;MS Mincho"/>
              </w:rPr>
            </w:pPr>
            <w:r>
              <w:rPr>
                <w:rFonts w:eastAsia="SchoolBookC;MS Mincho"/>
              </w:rPr>
              <w:t>(лидера исполнителя).</w:t>
            </w:r>
          </w:p>
          <w:p>
            <w:pPr>
              <w:pStyle w:val="Normal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ведение в раздел. Г. Горбовский «Розовый сл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ес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</w:t>
              <w:softHyphen/>
              <w:t>т. чи</w:t>
              <w:softHyphen/>
              <w:t>тать стих. с.103-104; нарисовать его главно</w:t>
              <w:softHyphen/>
              <w:t>го геро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Чего не могут взрослые? А. де Сент-Экзюпери «Маленький принц» (1-я часть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1-ю часть с. 106-108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Знакомство с маленьким принцем. А. де Сент-Экзюпери «Маленький принц» (2-я часть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3 , 4 часть</w:t>
            </w:r>
          </w:p>
          <w:p>
            <w:pPr>
              <w:pStyle w:val="Normal"/>
              <w:rPr/>
            </w:pPr>
            <w:r>
              <w:rPr/>
              <w:t>С.113-118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Лекарство от одиночества. А. де Сент&gt;Экзюпери «Маленький принц» (3–4-я ч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монолог Лиса с.11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Секрет Лиса. А. де Сент-Экзюпери «Маленький принц» (5–6-я ч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на с. 46 тетрад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Секрет счастья. (Джанни Родари «Солнце и туча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.122-123 с опорой на ключевые слов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Мечты о чудесах. (Дж. Родари «Как Алиса в море побывала». В. Орлов «Я рисую море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и</w:t>
              <w:softHyphen/>
              <w:t>тать сказку или наиз стих. с.124-127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Чудеса вокруг нас. (Валентин Берестов «Честное гусеничное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с.128-130 и на</w:t>
              <w:softHyphen/>
              <w:t>рисовать портреты героин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Необычное в обычном мире. (Виктор Хмельницкий «Дождь в лесу», «Соловей и бабочка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у сказк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«Другие» сказки (В. Хмельницкий «Гора». «Снег и скрипка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. 133, тет. с. 50 № 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Музыкальные сказки Г. Цыферова («Град», «Про чудака лягушонка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по-своему одну из сказок, тетс51№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Очеловеченный мир сказок Б. Сергуненкова. (Сказки «Куда лето прячется», «Одуванчик»)</w:t>
            </w:r>
            <w:r>
              <w:rPr>
                <w:rFonts w:eastAsia="SchoolBookC;MS Mincho"/>
                <w:b/>
              </w:rPr>
              <w:t xml:space="preserve">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одну сказку с. 137-138 по план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Б. Сергуненков «Кот белый – кот чёр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 «Кот белый-кот черный» с.139 -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Внеклассное чтение. Сказки-миниатю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 кни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</w:t>
              <w:softHyphen/>
              <w:t>виться к инсценированию сказ</w:t>
              <w:softHyphen/>
              <w:t>к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Сказки-игры Дж. Родари («Про дедушку, который не умел рассказывать сказк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ую сказку рассказать по-своем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Уроки творчества Дж. Род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«запутан</w:t>
              <w:softHyphen/>
              <w:t>ную сказку»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есёлые стихи Ю. Владимирова, Г. Остера, О. Григор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веселое стих. (по выбору) наизусть. Нарис. иллюстра</w:t>
              <w:softHyphen/>
              <w:t xml:space="preserve">цию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Весёлые стихи. (М. Бородицкая «Колдунье не колдуется», Ю. Мориц «Это – да! Это – нет!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</w:t>
              <w:softHyphen/>
              <w:t>ное чтение стихотворе</w:t>
              <w:softHyphen/>
              <w:t>ний. Проиллюстрировать смеш</w:t>
              <w:softHyphen/>
              <w:t>ные фразы из стихотво</w:t>
              <w:softHyphen/>
              <w:t>рения Ю. Мориц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Какая душа у поэта? 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(Б. Сергуненков «Поэт и заходящее солнц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ском книг в кон</w:t>
              <w:softHyphen/>
              <w:t>це учебни</w:t>
              <w:softHyphen/>
              <w:t>кА с.154-155 (Отметить те, ко</w:t>
              <w:softHyphen/>
              <w:t>торые чита</w:t>
              <w:softHyphen/>
              <w:t>ли полно</w:t>
              <w:softHyphen/>
              <w:t>стью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Обобщение по разделу «Самое обыкновенное чудо».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-Italic;MS Mincho"/>
                <w:b/>
                <w:i/>
                <w:iCs/>
              </w:rPr>
              <w:t>Проверочная 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</w:rPr>
              <w:t>Урок-отчёт «Вот и открыли мы маленькую дверь в большой 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вет Лису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  <w:t>Комплексная диагнос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rFonts w:eastAsia="SchoolBookC;MS Mincho"/>
                <w:b/>
                <w:b/>
              </w:rPr>
            </w:pPr>
            <w:r>
              <w:rPr>
                <w:rFonts w:eastAsia="SchoolBookC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Проверка техники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Об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 xml:space="preserve">Урок-отчёт по итогам домашнего чтения </w:t>
            </w:r>
          </w:p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«По дорогам сказ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лето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</w:rPr>
            </w:pPr>
            <w:r>
              <w:rPr>
                <w:rFonts w:eastAsia="SchoolBookC;MS Mincho"/>
              </w:rPr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деятельности  учащихся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удирование (слушание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оспринимать на слух </w:t>
            </w:r>
            <w:r>
              <w:rPr>
                <w:lang w:eastAsia="en-US"/>
              </w:rPr>
              <w:t>тексты в исполнении учителя,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Характеризовать </w:t>
            </w:r>
            <w:r>
              <w:rPr>
                <w:lang w:eastAsia="en-US"/>
              </w:rPr>
              <w:t>особенности прослушанного художественного произведения (определять жанр – рассказ, стихотворение, сказка народная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вторская; загадка, пословица, скороговорка); передава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следовательность сюжета; описывать герое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Воспринимать </w:t>
            </w:r>
            <w:r>
              <w:rPr>
                <w:lang w:eastAsia="en-US"/>
              </w:rPr>
              <w:t>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eastAsia="en-US"/>
              </w:rPr>
              <w:t xml:space="preserve">Читать </w:t>
            </w:r>
            <w:r>
              <w:rPr>
                <w:lang w:eastAsia="en-US"/>
              </w:rPr>
              <w:t>вслух целыми словами осознанно, правильно, выразительно, используя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нтонацию, соответствующий темп и тон ре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Декламировать </w:t>
            </w:r>
            <w:r>
              <w:rPr>
                <w:lang w:eastAsia="en-US"/>
              </w:rPr>
              <w:t>стихотворения, небольшие отрывки проз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Читать про себя</w:t>
            </w:r>
            <w:r>
              <w:rPr/>
              <w:t>, осознавать текст, отвечать на вопрос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арактеризовать текст: </w:t>
            </w:r>
            <w:r>
              <w:rPr/>
              <w:t>предполагать содержание по</w:t>
            </w:r>
            <w:r>
              <w:rPr>
                <w:i/>
                <w:iCs/>
              </w:rPr>
              <w:t xml:space="preserve"> </w:t>
            </w:r>
            <w:r>
              <w:rPr/>
              <w:t>заглавию, иллюстрации,</w:t>
            </w:r>
            <w:r>
              <w:rPr>
                <w:i/>
                <w:iCs/>
              </w:rPr>
              <w:t xml:space="preserve"> </w:t>
            </w:r>
            <w:r>
              <w:rPr/>
              <w:t>фамилии автора, группе ключевых слов, определять тему;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наиболее точную формулировку главной мысли из ряда данных; находить в тексте доказательство мыслей и чувств автор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ведении учителем диалога с автором по ходу чтения или слуша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ъяснять </w:t>
            </w:r>
            <w:r>
              <w:rPr/>
              <w:t>выбор автором заглавия произведения; выбирать наиболее подходящее заглавие из данных; самостоятельно озаглавливать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ставлять план: </w:t>
            </w:r>
            <w:r>
              <w:rPr/>
              <w:t>делить текст на части, озаглавливать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ересказывать </w:t>
            </w:r>
            <w:r>
              <w:rPr/>
              <w:t>текст подробно и выборочн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Характеризовать </w:t>
            </w:r>
            <w:r>
              <w:rPr/>
              <w:t>книгу: анализировать обложку, титульный лист, оглавление, иллюстр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бирать </w:t>
            </w:r>
            <w:r>
              <w:rPr/>
              <w:t>книгу в библиотеке на основе анализа этих элемент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речевого 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>в диалоге в соответствии с правилами речевого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Формулировать </w:t>
            </w:r>
            <w:r>
              <w:rPr/>
              <w:t>вопросительны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Конструировать </w:t>
            </w:r>
            <w:r>
              <w:rPr/>
              <w:t>монологическое высказывание: составлять рассказ о герое прочитанного произведения по плану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нсценировать </w:t>
            </w:r>
            <w:r>
              <w:rPr/>
              <w:t>художественного произведение (его фрагменты): читать по ролям, участвовать в драмат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ллюстрировать </w:t>
            </w:r>
            <w:r>
              <w:rPr/>
              <w:t>художественное произведени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Сочинять </w:t>
            </w:r>
            <w:r>
              <w:rPr/>
              <w:t>сказку, загадку, считал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8:00Z</dcterms:created>
  <dc:creator>Admin</dc:creator>
  <dc:description/>
  <cp:keywords/>
  <dc:language>en-US</dc:language>
  <cp:lastModifiedBy>user</cp:lastModifiedBy>
  <cp:lastPrinted>2013-09-01T23:51:00Z</cp:lastPrinted>
  <dcterms:modified xsi:type="dcterms:W3CDTF">2013-09-27T16:18:00Z</dcterms:modified>
  <cp:revision>48</cp:revision>
  <dc:subject/>
  <dc:title/>
</cp:coreProperties>
</file>