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нетика. Работа над структурой с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бегемот телефон капитан самолё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7432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 берёза  лилия песенка ребя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7236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 песенка калитка ёлочка ягод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2765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8"/>
          <w:szCs w:val="48"/>
        </w:rPr>
      </w:pPr>
      <w:r>
        <w:rPr>
          <w:sz w:val="48"/>
          <w:szCs w:val="48"/>
        </w:rPr>
        <w:t>Задание №4.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 ясно якорь камень тест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199640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Из данных слов выбери то, которое подходит к схеме: апрель  речка  лебедь  весн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114550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 семёрка кукушка  телефон  дерев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00101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№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данных слов выбери то, которое подходит к схеме :беседка  тележка  корзинка  ёлоч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06641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9:00Z</dcterms:created>
  <dc:creator>Лена</dc:creator>
  <dc:description/>
  <cp:keywords/>
  <dc:language>en-US</dc:language>
  <cp:lastModifiedBy>Лена</cp:lastModifiedBy>
  <dcterms:modified xsi:type="dcterms:W3CDTF">2014-04-07T16:24:00Z</dcterms:modified>
  <cp:revision>1</cp:revision>
  <dc:subject/>
  <dc:title>Фонетика</dc:title>
</cp:coreProperties>
</file>