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ому чтению,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ая </w:t>
      </w:r>
      <w:r>
        <w:rPr>
          <w:b/>
        </w:rPr>
        <w:t>цель</w:t>
      </w:r>
      <w:r>
        <w:rPr/>
        <w:t xml:space="preserve"> уроков литературного чтения –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rPr/>
      </w:pPr>
      <w:r>
        <w:rPr/>
        <w:t xml:space="preserve">     </w:t>
      </w:r>
      <w:r>
        <w:rPr/>
        <w:t>Основными образовательными линиями курса являются следующие:</w:t>
      </w:r>
    </w:p>
    <w:p>
      <w:pPr>
        <w:pStyle w:val="Normal"/>
        <w:rPr/>
      </w:pPr>
      <w:r>
        <w:rPr/>
        <w:t>Обеспечение полноценного восприятия литературного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rPr/>
      </w:pPr>
      <w:r>
        <w:rPr/>
        <w:t xml:space="preserve">                   </w:t>
      </w:r>
      <w:r>
        <w:rPr/>
        <w:t>Система работы над навыками чтения.</w:t>
      </w:r>
    </w:p>
    <w:p>
      <w:pPr>
        <w:pStyle w:val="Normal"/>
        <w:rPr/>
      </w:pPr>
      <w:r>
        <w:rPr/>
        <w:t>Включение учащихся в эмоционально-творческую деятельность в процессе чтения.</w:t>
      </w:r>
    </w:p>
    <w:p>
      <w:pPr>
        <w:pStyle w:val="Normal"/>
        <w:rPr/>
      </w:pPr>
      <w:r>
        <w:rPr/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rPr/>
      </w:pPr>
      <w:r>
        <w:rPr/>
        <w:t>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rPr/>
      </w:pPr>
      <w:r>
        <w:rPr/>
        <w:t xml:space="preserve">    </w:t>
      </w:r>
      <w:r>
        <w:rPr/>
        <w:t>На основном этапе формирования читательской деятельности главным принципом является художественно-эстетический, используются жанровый и авторский принципы, осуществляется принцип эмоционально-эстетического восприятия произведения, а также учтены общепедагогические принципы построения процесса обучения: системности, преемственности, перспективности и др.</w:t>
      </w:r>
    </w:p>
    <w:p>
      <w:pPr>
        <w:pStyle w:val="Normal"/>
        <w:rPr/>
      </w:pPr>
      <w:r>
        <w:rPr/>
        <w:t xml:space="preserve">   </w:t>
      </w:r>
      <w:r>
        <w:rPr/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</w:t>
      </w:r>
    </w:p>
    <w:p>
      <w:pPr>
        <w:pStyle w:val="Normal"/>
        <w:rPr/>
      </w:pPr>
      <w:r>
        <w:rPr/>
        <w:t xml:space="preserve">    </w:t>
      </w:r>
      <w:r>
        <w:rPr/>
        <w:t>Данная программа соответствует образовательным стандартам начального общего образования и базисному учебному плану образовательного учреждения, рассчитана на 102часа (3 часа в неделю), в том числе 2 часа на комплексные контрольные работы. Формами итоговой проверки сформированности учебной и читательской деятельности являются диагностический тест, проверка техники чтения (молча и вслух). Для контроля за формированием системы знаний и оценки уровня подготовки учащихся используются следующие формы: текущие проверки навыков чтения вслух и молча, проверка выразительности чтения, начитанности и читательских умений, литературные диктанты.</w:t>
      </w:r>
    </w:p>
    <w:p>
      <w:pPr>
        <w:pStyle w:val="Normal"/>
        <w:rPr/>
      </w:pPr>
      <w:r>
        <w:rPr/>
        <w:t xml:space="preserve">   </w:t>
      </w:r>
      <w:r>
        <w:rPr/>
        <w:t>Учитывая особенности учащихся 3 класса, некоторые темы программы по литературному чтению дополнены материалами, развивающими интерес младших школьников к литературному чтению, позволяющими сформировать основы читательской самостоятельности, обогатить читательский опыт, вовлечь читателя в диалог с текстом совершенствовать навык чтения третьеклассников, вести дифференцированное обучение с учетом уровня подготовки каждого ученика, что способствует развитию мышления, чувства слова, познавательных и творческих способностей, обогащению речи. Они отнесены в графу «Элементы дополнительного содержания» учебно-тематическ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СНОВНЫХ РАЗДЕЛОВ ПРОГРАММЫ (102 ч)</w:t>
      </w:r>
    </w:p>
    <w:p>
      <w:pPr>
        <w:pStyle w:val="Normal"/>
        <w:rPr/>
      </w:pPr>
      <w:r>
        <w:rPr/>
        <w:t>Круг чтения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</w:t>
      </w:r>
    </w:p>
    <w:p>
      <w:pPr>
        <w:pStyle w:val="Normal"/>
        <w:rPr/>
      </w:pPr>
      <w:r>
        <w:rPr/>
        <w:t>Примерная тематика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</w:t>
      </w:r>
    </w:p>
    <w:p>
      <w:pPr>
        <w:pStyle w:val="Normal"/>
        <w:rPr/>
      </w:pPr>
      <w:r>
        <w:rPr/>
        <w:t>Жанровое разнообразие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</w:t>
      </w:r>
    </w:p>
    <w:p>
      <w:pPr>
        <w:pStyle w:val="Normal"/>
        <w:rPr/>
      </w:pPr>
      <w:r>
        <w:rPr/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rPr/>
      </w:pPr>
      <w:r>
        <w:rPr/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rPr/>
      </w:pPr>
      <w:r>
        <w:rPr/>
        <w:t>Художественные рассказы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rPr/>
      </w:pPr>
      <w:r>
        <w:rPr/>
        <w:t>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rPr/>
      </w:pPr>
      <w:r>
        <w:rPr/>
        <w:t>Ориентировка в литературоведческих понятиях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rPr/>
      </w:pPr>
      <w:r>
        <w:rPr/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rPr/>
      </w:pPr>
      <w:r>
        <w:rPr/>
        <w:t>Восприятие литературного произведения. Восприятие произведений разных жанров из круга чтения на уровне понимания главной мысли.</w:t>
      </w:r>
    </w:p>
    <w:p>
      <w:pPr>
        <w:pStyle w:val="Normal"/>
        <w:rPr/>
      </w:pPr>
      <w:r>
        <w:rPr/>
        <w:t>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rPr/>
      </w:pPr>
      <w:r>
        <w:rPr/>
        <w:t>Творческая деятельность.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rPr/>
      </w:pPr>
      <w:r>
        <w:rPr/>
        <w:t>Коллективная творческая работа по изученным произведениям во внеурочное время (в группе продленного дня, к творческой мастерской, в литературном кружке или на факультативных занятиях): дорога сказок, город героев, сказочный дом и т.д. Проведение литературных игр, конкурсов, утренников, уроков-отчетов.</w:t>
      </w:r>
    </w:p>
    <w:p>
      <w:pPr>
        <w:pStyle w:val="Normal"/>
        <w:rPr/>
      </w:pPr>
      <w:r>
        <w:rPr/>
        <w:t>Навык чтения. Чтение вслух и про себя небольших произведений или глав из произведений целыми словами. Умение читать выразительно текст  произведения, передавая отношение к событиям, героям, выбирая соответствующий содержанию и смыслу текста интонационный рисунок. Работа с текстом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ьские умения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numPr>
          <w:ilvl w:val="0"/>
          <w:numId w:val="3"/>
        </w:numPr>
        <w:rPr/>
      </w:pPr>
      <w:r>
        <w:rPr/>
        <w:t>отбор произведений по теме и жанру, авторской принадлежности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чтение произведений и книг по заданной теме, жанру или авторск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редметные связи:</w:t>
      </w:r>
    </w:p>
    <w:p>
      <w:pPr>
        <w:pStyle w:val="Normal"/>
        <w:numPr>
          <w:ilvl w:val="0"/>
          <w:numId w:val="1"/>
        </w:numPr>
        <w:rPr/>
      </w:pPr>
      <w:r>
        <w:rPr/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numPr>
          <w:ilvl w:val="0"/>
          <w:numId w:val="1"/>
        </w:numPr>
        <w:rPr/>
      </w:pPr>
      <w:r>
        <w:rPr/>
        <w:t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numPr>
          <w:ilvl w:val="0"/>
          <w:numId w:val="1"/>
        </w:numPr>
        <w:rPr/>
      </w:pPr>
      <w:r>
        <w:rPr/>
        <w:t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с уроками труда: переплет книг, работа с элементами книг, ремонт книг в классной и школьной библиоте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УРОВНЮ ПОДГОТОВКИ УЧАЩИХСЯ</w:t>
      </w:r>
    </w:p>
    <w:p>
      <w:pPr>
        <w:pStyle w:val="Normal"/>
        <w:rPr/>
      </w:pPr>
      <w:r>
        <w:rPr/>
        <w:t>К концу обучения в 3 классе 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читать сознательно и правильно текст целыми словами вслух и про себя;</w:t>
      </w:r>
    </w:p>
    <w:p>
      <w:pPr>
        <w:pStyle w:val="Normal"/>
        <w:numPr>
          <w:ilvl w:val="0"/>
          <w:numId w:val="2"/>
        </w:numPr>
        <w:rPr/>
      </w:pPr>
      <w:r>
        <w:rPr/>
        <w:t>знать наизусть 6-7 стихотворений и 2-3 отрывка из прозы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одготовленное произведение с места или наизусть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смысл событий и поступков героев; выражать свое отношение;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ть текст произведения (подробно и кратко) по готовому плану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читать произведения и книги по изучаемым темам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библиотечным фондом;</w:t>
      </w:r>
    </w:p>
    <w:p>
      <w:pPr>
        <w:pStyle w:val="Normal"/>
        <w:numPr>
          <w:ilvl w:val="0"/>
          <w:numId w:val="2"/>
        </w:numPr>
        <w:rPr/>
      </w:pPr>
      <w:r>
        <w:rPr/>
        <w:t>отбирать книгу для самостоятельного чтения по теме, но авторской принадлежности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право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 МЕТОДИЧЕСКИЕ СРЕДСТВА ОБУЧЕНИЯ</w:t>
      </w:r>
    </w:p>
    <w:p>
      <w:pPr>
        <w:pStyle w:val="Normal"/>
        <w:rPr/>
      </w:pPr>
      <w:r>
        <w:rPr/>
        <w:t>Ефросинина, Л. А., Оморокова, М. И. Литературное чтение: 3 класс, в 2 ч. Ч. 1, 2. – 3-е изд., дораб. – М.: Вентана-Граф, 2010. – 160 с.: ил. - (Начальная школа XXI века)</w:t>
      </w:r>
    </w:p>
    <w:p>
      <w:pPr>
        <w:pStyle w:val="Normal"/>
        <w:rPr/>
      </w:pPr>
      <w:r>
        <w:rPr/>
        <w:t>Ефросинина, Л. А. Литературное чтение: 3 класс: учебная хрестоматия для учащихся общеобразовательных учреждений. – М.: Вентана-Граф, 2008. - (Начальная школа XXI века)</w:t>
      </w:r>
    </w:p>
    <w:p>
      <w:pPr>
        <w:pStyle w:val="Normal"/>
        <w:rPr/>
      </w:pPr>
      <w:r>
        <w:rPr/>
        <w:t>Ефросинина, Л. А. Литературное чтение: 3 класс: Рабочие тетради № 1, 2 для учащихся общеобразовательных учреждений. – 2-е изд., доп. – М.: Вентана-Граф, 2011. – 112 с.: ил. - (Начальная школа XXI века)</w:t>
      </w:r>
    </w:p>
    <w:p>
      <w:pPr>
        <w:pStyle w:val="Normal"/>
        <w:rPr/>
      </w:pPr>
      <w:r>
        <w:rPr/>
        <w:t>Оморокова М.И. Учимся читать выразительно: Тетрадь-пособие для учащихся 1-4 классов общеобразовательных учреждений. – М.: Вентана-Граф,2005.-84 с.: ил. – (Начальная школа XXI века)</w:t>
      </w:r>
    </w:p>
    <w:p>
      <w:pPr>
        <w:pStyle w:val="Normal"/>
        <w:rPr/>
      </w:pPr>
      <w:r>
        <w:rPr/>
        <w:t xml:space="preserve">Ефросинина Л.А. Литературное чтение в 3 классе: Методическое пособие. – 2-е изд., испр. – М.: Вентана-Граф, 2005. – 256 с. </w:t>
      </w:r>
    </w:p>
    <w:p>
      <w:pPr>
        <w:pStyle w:val="Normal"/>
        <w:rPr/>
      </w:pPr>
      <w:r>
        <w:rPr/>
        <w:t>Сборник «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 ч. – М.: Вентана – Граф, 2007. – 416 с. (Оценка знаний).</w:t>
      </w:r>
    </w:p>
    <w:p>
      <w:pPr>
        <w:pStyle w:val="Normal"/>
        <w:rPr/>
      </w:pPr>
      <w:r>
        <w:rPr/>
        <w:t>Литературное чтение: итоговая аттестация: 3 класс: типовые тестовые задания/О.Н.Крылова. – М.: Издательство «Экзамен». – 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:</w:t>
      </w:r>
    </w:p>
    <w:p>
      <w:pPr>
        <w:pStyle w:val="Normal"/>
        <w:rPr/>
      </w:pPr>
      <w:r>
        <w:rPr/>
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rPr/>
      </w:pPr>
      <w:r>
        <w:rPr/>
        <w:t>- эмоционально «проживать» текст, выражать свои эмоции;</w:t>
      </w:r>
    </w:p>
    <w:p>
      <w:pPr>
        <w:pStyle w:val="Normal"/>
        <w:rPr/>
      </w:pPr>
      <w:r>
        <w:rPr/>
        <w:t>- понимать эмоции других людей, сочувствовать, сопереживать;</w:t>
      </w:r>
    </w:p>
    <w:p>
      <w:pPr>
        <w:pStyle w:val="Normal"/>
        <w:rPr/>
      </w:pPr>
      <w:r>
        <w:rPr/>
        <w:t>- высказывать свое отношение к героям прочитанных произведений, их поступкам.</w:t>
      </w:r>
    </w:p>
    <w:p>
      <w:pPr>
        <w:pStyle w:val="Normal"/>
        <w:rPr/>
      </w:pPr>
      <w:r>
        <w:rPr/>
        <w:t xml:space="preserve">        </w:t>
      </w:r>
      <w:r>
        <w:rPr/>
        <w:t>Средство достижения этих результатов – тексты литературных произведений из учебника «Литературное чте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>- определять и формулировать цель деятельности на уроке с помощью учителя;</w:t>
      </w:r>
    </w:p>
    <w:p>
      <w:pPr>
        <w:pStyle w:val="Normal"/>
        <w:rPr/>
      </w:pPr>
      <w:r>
        <w:rPr/>
        <w:t>- проговаривать последовательность действий на уроке;</w:t>
      </w:r>
    </w:p>
    <w:p>
      <w:pPr>
        <w:pStyle w:val="Normal"/>
        <w:rPr/>
      </w:pPr>
      <w:r>
        <w:rPr/>
        <w:t>- учиться высказывать свое предположение (версию) на основе работы с материалом учебника;</w:t>
      </w:r>
    </w:p>
    <w:p>
      <w:pPr>
        <w:pStyle w:val="Normal"/>
        <w:rPr/>
      </w:pPr>
      <w:r>
        <w:rPr/>
        <w:t>- учиться работать по предложенному учителем плану.</w:t>
      </w:r>
    </w:p>
    <w:p>
      <w:pPr>
        <w:pStyle w:val="Normal"/>
        <w:rPr/>
      </w:pPr>
      <w:r>
        <w:rPr/>
        <w:t xml:space="preserve">        </w:t>
      </w:r>
      <w:r>
        <w:rPr/>
        <w:t>Средством формирования регулятивных УУД служат технология продуктивного чтения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>- ориентироваться в учебнике (на развороте, в оглавлении, в условных обозначениях);</w:t>
      </w:r>
    </w:p>
    <w:p>
      <w:pPr>
        <w:pStyle w:val="Normal"/>
        <w:rPr/>
      </w:pPr>
      <w:r>
        <w:rPr/>
        <w:t>- находить ответы на вопросы в тексте, иллюстрациях;</w:t>
      </w:r>
    </w:p>
    <w:p>
      <w:pPr>
        <w:pStyle w:val="Normal"/>
        <w:rPr/>
      </w:pPr>
      <w:r>
        <w:rPr/>
        <w:t>- делать выводы в результате совместной работы класса и учителя;</w:t>
      </w:r>
    </w:p>
    <w:p>
      <w:pPr>
        <w:pStyle w:val="Normal"/>
        <w:rPr/>
      </w:pPr>
      <w:r>
        <w:rPr/>
        <w:t>- преобразовывать информацию из одной формы в другую: подробно пересказывать небольшие тексты.</w:t>
      </w:r>
    </w:p>
    <w:p>
      <w:pPr>
        <w:pStyle w:val="Normal"/>
        <w:rPr/>
      </w:pPr>
      <w:r>
        <w:rPr/>
        <w:t xml:space="preserve">        </w:t>
      </w: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>- выразительно читать и пересказывать текст;</w:t>
      </w:r>
    </w:p>
    <w:p>
      <w:pPr>
        <w:pStyle w:val="Normal"/>
        <w:rPr/>
      </w:pPr>
      <w:r>
        <w:rPr/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/>
        <w:t>- учиться работать в паре, группе; выполнять различные роли (лидера, исполнителя).</w:t>
      </w:r>
    </w:p>
    <w:p>
      <w:pPr>
        <w:pStyle w:val="Normal"/>
        <w:rPr/>
      </w:pPr>
      <w:r>
        <w:rPr/>
        <w:t xml:space="preserve">        </w:t>
      </w: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rPr/>
      </w:pPr>
      <w:r>
        <w:rPr/>
        <w:t>- 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rPr/>
      </w:pPr>
      <w:r>
        <w:rPr/>
        <w:t>- осмысленно и правильно читать целыми словами;</w:t>
      </w:r>
    </w:p>
    <w:p>
      <w:pPr>
        <w:pStyle w:val="Normal"/>
        <w:rPr/>
      </w:pPr>
      <w:r>
        <w:rPr/>
        <w:t>- отвечать на вопросы учителя по содержанию прочитанного;</w:t>
      </w:r>
    </w:p>
    <w:p>
      <w:pPr>
        <w:pStyle w:val="Normal"/>
        <w:rPr/>
      </w:pPr>
      <w:r>
        <w:rPr/>
        <w:t>- подробно пересказывать текст;</w:t>
      </w:r>
    </w:p>
    <w:p>
      <w:pPr>
        <w:pStyle w:val="Normal"/>
        <w:rPr/>
      </w:pPr>
      <w:r>
        <w:rPr/>
        <w:t>- составлять устный рассказ по картинке;</w:t>
      </w:r>
    </w:p>
    <w:p>
      <w:pPr>
        <w:pStyle w:val="Normal"/>
        <w:rPr/>
      </w:pPr>
      <w:r>
        <w:rPr/>
        <w:t>- заучивать наизусть небольшие стихотворения;</w:t>
      </w:r>
    </w:p>
    <w:p>
      <w:pPr>
        <w:pStyle w:val="Normal"/>
        <w:rPr/>
      </w:pPr>
      <w:r>
        <w:rPr/>
        <w:t>- соотносить автора, название и героев прочитанных произведений;</w:t>
      </w:r>
    </w:p>
    <w:p>
      <w:pPr>
        <w:pStyle w:val="Normal"/>
        <w:rPr/>
      </w:pPr>
      <w:r>
        <w:rPr/>
        <w:t xml:space="preserve">- различать рассказ и стихотвор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12"/>
        <w:gridCol w:w="3862"/>
        <w:gridCol w:w="6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     п/п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учебной деятельности                           на уроке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учебные действия 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Устное народное творчество» (16 часов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акие бывают загадки. Загадка-сказка «Старик-годовик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словиц, загадок и скороговорок. Упражнение в выразительном чтени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 определять и формулировать цель деятельности на уроке; 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 Какие бывают пословицы. Дополнительное чтение «Загадки», «Пословицы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словиц, загадок и скороговорок. Упражнение в выразительном чтении.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  <w:tab/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«Самое дорого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азки. «Про Ленивую и Радивую»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Работа с мультимедиа-сообщения-ми (включающими текст, иллюстрации, аудио- и видео- фрагменты, ссылки)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загадками. «Дочь-семилет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или слушание сказки. Выделение особенностей сказок с загадками. наблюдение за развитием событий .деление сказки на части по готовому плану, выразительное чтение по частям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Лиса и Котофей Иванович», «Дрозд Еремеевич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или слушание сказки. Сравнение сказок разных народов: главная мысль, герои, события и их последовательность. Герои сказки: положительные и отрицательные. Работа с книгой: предисловие, послеслов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русская народная сказка «Царевич Нехитер-Немудер». О присказк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русская народная сказка «Царевич Нехитер-Немудер». О присказк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 Создание информационных объектов как иллюстраций к прочитанным художественным текстам (рисунков, фотографий, видео-сюжетов, натурной мультипликации, компьютерной анимации с собственным озвучиванием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 «Елена Премудрая», «Умная внучка (в пер. А. Платонов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Сравнение книг с бытовыми, волшебными и сказками о животных. наблюдение за развитием событий. деление сказки на части по готовому плану, выразительное чтение по част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 фольклора: скороговорки, потеш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скороговорках, особенности их построения и чтения. Сравнение пословиц, загадок и скороговоро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формированию читательских умений. Обобщение по разделу. Литературная игра.</w:t>
              <w:tab/>
              <w:t>Выставка прочитанных книг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Добрыня и зме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Илья Муромец и Соловей-разбойни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языковых средств художественной выразительности (без использования терминологии)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Алеша Попович и ТугаринЗмеевич», «Вольга и Микул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ылин. Выявление характера героя его поступков и их мотив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Былины. «Про Добрыню Никитича и Змея Горыныча» «Первый бой Ильи Муромца», «Алеша Попович»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или слушание произведения. Словарная работа. Осознание последовательности и смысла событий. Сравнение былин. Работа с элементами книги: титульный лист, оглавл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Обобщающий ур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формированию читательских умений. Обобщение по теме; выставка книг, работа с книгой (выходные данные, аннотация), выполнение заданий в учебнике и тетради. Связь произведений  литературы с произведениями изобразительного искусств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. (6 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Лисица и виноград». И. Крылов «Лиса и виногр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басен. Словарная работа. выделение главной мысли басни (мораль). Работа над жанром. Сравнение жанров: сказка, басня. Отличие басни от сказки. Сравнение басен Эзопа и Крылова: персонажи, форма (стихотворная или прозаическая). Работа с внутритекстовой иллюстрацией. Выразительное чт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Ворона и лисица», Эзоп «Ворон и лисиц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личной оценки героев</w:t>
              <w:tab/>
              <w:t>басни, упражнение в выразительном чтении(выбор темпа и тона, передача интонацией отношения к героям). Работа с внутритекстовой иллюстрацией. Выделение частей басни, главной мысли (морали). Выбор интонации для чтения диалога Волка и Ягненка. Упражнение в выразительном чтен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И. Крылов «Петух и Жемчужное Зерно», «Волк и Ягнено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Эзоп «Голубь, который хотел пить», «Бесхвостая Лиса», А. Е. Измайлов «Филин и Чиж», И. А. Крылов «Крестьянин и работни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«Проверьте себя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ыставка прочитанных книг. Работа с книгами басен. Конкурс чтец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 А. С. Пушкина.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У лукоморья дуб зеленый…»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 С. Пушкин «Бой Руслана с головой» (отрывок из поэмы «Руслан и Людмила»)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28, 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изведения: литературная сказка в стихах. Сравнение с народной сказкой. Выявление главной мысли и системы событий. Работа с образами героев. Выразительное чтение. 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 и работа с детской книгой «Сказки Пушкина» К. Г. Паустовск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 С. Пушкин «Сказка о мертвой царевне и семи богатырях», «Сказка о попе и о работнике его Балде»; Э. Бабаев «Там лес и дол видений полн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Рассматривание книг со сказками А. С. Пушкина. Словарная работа. Деление текста на части, составление плана. Выборочное выразительное чтение по частям. Выставка книг «Сказки Пушкина». Работа с аппаратом книги, составление краткой аннотации к книге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Стихи. ИКТ - Презентация с опорой на тезисы и иллюстративный ряд на компьютер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или слушание стихотворений. Сравнение стихотворений: автор, жанр, тема, заглавие. Упражнение в выразительном чтении. Выделение языковых средств художественной выразительности (олицетворение). Поиск олицетвор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 А. С. Пушкина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Литературная игра «Сказки Пушки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русских поэтов. Ф. И. Тютчев, А. Н. Майков, А. А. Фет.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«Есть в осени первоначальной…», «Чародейкою Зимою…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читательского опыта. Слушание стихотворения. Словарная работа. Определение темы чтения, содержание стихотворения (мысли и чувства поэта), упражнения в выразительном чтении. Выделение языковых средств художественной выразительности. Стихотворная строка. Строфа, рифма, ритм стих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Осен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  <w:tab/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Мама! Глянь-ка из окошка…», «Кот поет, глаза прищуря…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И. Бунин «Листопад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Стихи для детей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ихи русских поэтов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ыставка книг. Работа с книгой: тип книги, автор, заглавие. Оглавление, составление аннотации. Конкурс чтец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>
          <w:trHeight w:val="55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 Л. Толстого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. Сказка «Два брата». Басня «Белка и вол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Слушание басни. сравнение жанров, выделение их особенностей. Особенности басни в прозаической форме выделение морали. Чтение по ролям 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Л. Н. Толстой «Работник Емельян и пустой барабан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азок Л. Н. Толстого. Вид сказок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3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. рассказы «Зайцы», «Лебеди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в научно-познавательном тексте фактов и их описание. Выделение фактов из текста. Сравнение рассказ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«Лев и собач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Как боролся русский богатыр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. Рассказ «Прыжок», былина «Как боролся русский богатыр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. Деление текста на части, составление плана. Выразительное чтение по част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Книги Л. Н. Толстого. Дополнительное чтение рассказов Л. Толстого «Ореховая ветка», А. Сергеенко «Как Л. Н. Толстой рассказывал сказку об огурцах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автор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. Толстого. Обобщающий урок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абота с книгами Л. Н. Толстого: деление по жанрам, работа с аппаратом книги, составление аннотаций, зачитывание эпизод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>
          <w:trHeight w:val="49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Н. Некрасова.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Крестьянские дети». К. И. Чуковский «Мужичок с ногото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Словарная работа. Определение темы чтения. Введение понятия «лирический герой», поиск слов, выражений, показывающих отношение автора к герою (выборочное чтение). Упражнение в выразительном чтен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Н. Некрасов «Крестьянские дети» (полный текс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разительном чтении отрывк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лавная осен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, работа над стихотворением «Славная осень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Зеленый шум». К. И. Чуковский «Зеленый шу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тихотворения «Зеленый шум» и статьи К. Чуковского. Работа над содержанием. Выделение языковых средств художественной выразительности (сравнения, звукопись). Поиск сравнений в тексте стихотвор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. Н. Некрасов «Мороз-воевод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Н. Некрасова.  К. И. Чуковский «О стихах Н. А. Некрасова». Дополнительное чтение. Н. А. Некрасов «Саша», «Перед дожде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 Н. Некрасова. Составление справки об авторе. Работа со справочно-энциклопедической литературо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Н.А. Некрасова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 П. Чехова 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Степь». 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выразительного чтения любой части. Обучение художественному пересказ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Белолобый», И. С. Тургенев «Лес и степ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. Подготовка собственных высказываний по заданным тема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Ванька». Дополнительное чтение Н. Шер «О рассказах А. П. Чехо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Определение жанра. Словарная работа.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верьте себя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Справочный материал об авторе. Выполнение самостоятельной работы, самооценк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  <w:tab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зарубежных писателей.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Подарки фе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.  (выборочное чтение). Деление текста на части, составление пла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  <w:tab/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пелиус «Солнечный луч в ноябре». Дополнительное чтение Ц. Топелиус «Зимняя сказ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слушание. «В мире сказок». Сказки </w:t>
            </w:r>
          </w:p>
          <w:p>
            <w:pPr>
              <w:pStyle w:val="Normal"/>
              <w:rPr/>
            </w:pPr>
            <w:r>
              <w:rPr/>
              <w:t>Г.-Х. Андерсена «Снеговик» и бр. Гримм «Умная дочь крестьянска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ок, повторение сказок-загадок, самостоятельное чт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 мире сказок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ыставка книг, работа с книгой. Литературная игр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русских поэтов.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Рус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Утро»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бота со справочной статьей об авторе. Слушание. Словарная работа, выявление главной мысли и содержания стихотворения. Деление на части по готовому плану, выделение описания картин, выразительное чтение по частям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Стихи русских поэтов. Дополнительное чтение. И. С. Никитин «Помню я: бывало няня…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Работа с книго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ожжин «Привет», «Зимний ден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Объяснение заглавия стихотворения. Сравнение тем стихотворений и их интонационных рисунков. Подготовка к выразительному чтению. Справка об авторе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Стихи о Родине. Дополнительное чтение. Ф. Н. Глинка «Моск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в по темам, авторам. Подготовка к выразительному чтени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ихи русских поэтов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Д. Н. Мамина-Сибиряка.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Приемы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итательского опыта детей. Справка об авторе. Слушани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мин-Сибиряк «Умнее всех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явление авторской позиции, формулирование личной оценки. Повторное чтение по частям и озаглавливание. Работа над образами героев. Сравнение жанров: сказка, басня, расска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Рассказы о животных. Дополнительное чтение. Д. Мамин-Сибиряк «Постой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Беседа по содержанию прочитанного, определение главной мысли. Чтение по частям, выделение описания приюта, образа героя  через его речь, озаглавливание частей. Комментирование заглавия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Д. Мамина-Сибиряка». Проверочная работа по формированию читательских у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ыставка книг, представление выбранной книги, составление аннотац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 Куприна.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Синяя звезд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руг детского чтения произведения А. Куприна. слушание. Выделение главной авторской мысли, отношение автора к героям. Высказывание собственного мнения о произведении. работа над сюжетом. Деление на части, озаглавливание. Работа над образами герое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Барбос и Жуль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 Куприн «Собачье счасть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Ю-ю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. выставка книг о животных: представление выбранной книги, составление аннотаци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роизведения А. Куприна». Проверочная работа по формированию читательских умений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составление устных рассказов – описаний живот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С. Есенина.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. Стихи о Роди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читательского опыта. слушание. Работа над содержанием стихотворения (мысли и чувства поэта). упражнение в выразительном чтении. Выделение языковых средств художественной выразительност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. «Нивы сжаты, рощи голы…». Стихи  о природ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Работа над содержанием стихотворения (мысли и чувства поэта). Сравнение стихов: темы, заглавия, содержания. выразительное чтение, работа над интонацие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еза». Дополнительное чтение. Стихи о берез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Выделение эпитетов, сравнений, олицетворений, сравнение строф. Выразительное чт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абушкины сказ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Работа над содержанием стихотворения (мысли и чувства поэта). Повторение: стихи русских поэтов И. Сурикова, И. Никитина, </w:t>
            </w:r>
          </w:p>
          <w:p>
            <w:pPr>
              <w:pStyle w:val="Normal"/>
              <w:rPr/>
            </w:pPr>
            <w:r>
              <w:rPr/>
              <w:t>А. Пушкина о детстве. Выразительное чт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Стихи русских поэтов. Дополнительное чтение. «Топи да болота…», «Сыплет черемуха снегом», И. С. Тургенев «Деревн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тихов. Выставка книг стихов русских поэтов о Родине, природе. Работа с аппаратом книг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ихи С. Есенин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Составление справки о поэте. Выставка кни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К. Г. Паустовского.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тальное колеч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Заячьи лап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т-ворюг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 рассказа. Беседа по содержанию, объяснение заголовка. Определение главной мысли. Работа над жанром: юмористический рассказ. </w:t>
            </w:r>
          </w:p>
          <w:p>
            <w:pPr>
              <w:pStyle w:val="Normal"/>
              <w:rPr/>
            </w:pPr>
            <w:r>
              <w:rPr/>
              <w:t>Самостоятельная работа над образом кота: внешний вид, поведение, отношение к люд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акие бывают дожд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Работа над жанром: научно-познавательный рассказ; сравнение рассказов с рассказом «Кот-ворюга» (чувства и отношение автора), выделение фактов и их опис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К. Паустовског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 С. Маршака.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Урок родного язы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Словарная работа. Работа над содержанием стихотворения. Упражнение в выразительном чтении</w:t>
            </w:r>
          </w:p>
          <w:p>
            <w:pPr>
              <w:pStyle w:val="Normal"/>
              <w:rPr/>
            </w:pPr>
            <w:r>
              <w:rPr/>
              <w:t>Выделение языковых средств художественной выразительнос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Ландыш».</w:t>
            </w:r>
          </w:p>
          <w:p>
            <w:pPr>
              <w:pStyle w:val="Normal"/>
              <w:rPr/>
            </w:pPr>
            <w:r>
              <w:rPr/>
              <w:t>В. Субботин «С Маршако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слушание. </w:t>
            </w:r>
          </w:p>
          <w:p>
            <w:pPr>
              <w:pStyle w:val="Normal"/>
              <w:rPr/>
            </w:pPr>
            <w:r>
              <w:rPr/>
              <w:t>С. Маршак «Кошкин до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 Работа с книгой: портрет писателя, предисловие, послесловие, аннотац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и книги С. Я. Марша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Знакомство с выставкой книг С. Маршака: рассматривание, сравнение художественного оформления, группировка по авторско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 Л. Пантелеева.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 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милл и учител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Л. Пантелеева.</w:t>
            </w:r>
          </w:p>
          <w:p>
            <w:pPr>
              <w:pStyle w:val="Normal"/>
              <w:rPr/>
            </w:pPr>
            <w:r>
              <w:rPr/>
              <w:t>Дополнительное чтение. Л. Пантелеев «Фенька», «Новенька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Беседа по содержанию. Определение темы произведения, главной мысли. Работа над образом героя. Выделение особенностей рассказа: описание, юмор, волшебное в реальной жизни. Жанр: фантастический рассказ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ассказы Л. Пантелее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абота с книгами Л. Пантелеева. Составление отзыва о прочитанной книг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 Гайдара.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Горячий камен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Справка об авторе. Работа с сюжетом рассказа по сюжетно- </w:t>
            </w:r>
          </w:p>
          <w:p>
            <w:pPr>
              <w:pStyle w:val="Normal"/>
              <w:rPr/>
            </w:pPr>
            <w:r>
              <w:rPr/>
              <w:t>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, 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Тимур и его команда» (отдельные глав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ниги. Чтение отрывка. Знакомство с персонажами. Выразительное чтение диалогов. Знакомство с жанром: повест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Аркадий Гайдар»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. Жанр: очерк (небольшой документальный рассказ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Об аркадии Петровиче Гайдаре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. Жанр: очерк (небольшой документальный рассказ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М. Пришвина 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 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Выскочк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- учиться работать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Жаркий час».</w:t>
            </w:r>
          </w:p>
          <w:p>
            <w:pPr>
              <w:pStyle w:val="Normal"/>
              <w:rPr/>
            </w:pPr>
            <w:r>
              <w:rPr/>
              <w:t xml:space="preserve">В. Чалмаев «Воспоминания о </w:t>
            </w:r>
          </w:p>
          <w:p>
            <w:pPr>
              <w:pStyle w:val="Normal"/>
              <w:rPr/>
            </w:pPr>
            <w:r>
              <w:rPr/>
              <w:t>М. М. Пришвин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Детские книги о природе.</w:t>
            </w:r>
          </w:p>
          <w:p>
            <w:pPr>
              <w:pStyle w:val="Normal"/>
              <w:rPr/>
            </w:pPr>
            <w:r>
              <w:rPr/>
              <w:t>Дополнительное чтение. В. Бианки «По следа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Отработка навыка выразительного чтения Выставка книг писателей-натуралистов: </w:t>
            </w:r>
          </w:p>
          <w:p>
            <w:pPr>
              <w:pStyle w:val="Normal"/>
              <w:rPr/>
            </w:pPr>
            <w:r>
              <w:rPr/>
              <w:t>представление самостоятельно прочитанной книг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Книги писателей-натуралистов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ыставка книг писателей-натуралистов: представление самостоятельно прочитанной книг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124,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 «Вол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чтение. Беседа по прочитанному. Работа над сюжетом, образом волка. Аналитическое чтение </w:t>
            </w:r>
          </w:p>
          <w:p>
            <w:pPr>
              <w:pStyle w:val="Normal"/>
              <w:rPr/>
            </w:pPr>
            <w:r>
              <w:rPr/>
              <w:t>(поиск и чтение описаний). Сравнение (схожесть главной мысли, сюжета, темы произведений Дж.Лондона, А.Чехова,  А. Купри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Томпсон «Чин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частям и озаглавливание. Выделение описания Чинка (внешний вид, его повадки, характер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Книги для детей зарубежных писателе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зарубежных писателе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абота с книгами зарубежных писателе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уровня начитанности и читательских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то читать летом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2:00Z</dcterms:created>
  <dc:creator>User</dc:creator>
  <dc:description/>
  <cp:keywords/>
  <dc:language>en-US</dc:language>
  <cp:lastModifiedBy>User</cp:lastModifiedBy>
  <cp:lastPrinted>2013-09-15T21:46:00Z</cp:lastPrinted>
  <dcterms:modified xsi:type="dcterms:W3CDTF">2013-09-15T15:50:00Z</dcterms:modified>
  <cp:revision>17</cp:revision>
  <dc:subject/>
  <dc:title/>
</cp:coreProperties>
</file>