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ая программа по литературному чтению для 3 класса разработана на основе Федерального государственного образовательного стандарта начального общего образования.   (Стандарты второго поколения. Москва «Просвещение», 2009 г.)</w:t>
      </w:r>
      <w:r>
        <w:rPr>
          <w:spacing w:val="-12"/>
        </w:rPr>
        <w:t xml:space="preserve">, </w:t>
      </w:r>
      <w:r>
        <w:rPr/>
        <w:t xml:space="preserve"> Концепции духовно-нравственного развития и воспитания личности граждан России, планируемых результатов начального общего образования, Примерной программы начального общего образования, авторской программы Л.Ф.  Климановой, В.Г. Горецкого «Литературное чтени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зменения в авторскую программу не внесе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 программа  рассчитана на 136 ч в год, 4 ч в недел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ля реализации программного содержания используются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Климанова Л.Ф. «Литературное чтение», учебник для 3 класса в двух частях, издательство Москва «Просвещение», 2013 г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Байкова М.И. «Поурочные разработки по чтению», издательство Москва «ВАКО», 2012 г.  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МРЗ Аудиоприложение к учебнику Климановой Л.Ф., Горецкого В.Г. «Литературное чтение. </w:t>
      </w:r>
      <w:r>
        <w:rPr>
          <w:lang w:val="en-US"/>
        </w:rPr>
        <w:t>3</w:t>
      </w:r>
      <w:r>
        <w:rPr/>
        <w:t xml:space="preserve"> класс». М.: Просвещение , 201</w:t>
      </w:r>
      <w:r>
        <w:rPr>
          <w:lang w:val="en-US"/>
        </w:rPr>
        <w:t>3</w:t>
      </w: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один из основных предметов в системе подготовки младшего школьника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е литературного текста, формированию читательской самосто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это один из важных и ответствен</w:t>
        <w:softHyphen/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  <w:t>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</w:t>
        <w:softHyphen/>
        <w:t>шем потребности в систематическом чтении произведений подлинно художественной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удожественное литературное произведение своим духов</w:t>
        <w:softHyphen/>
        <w:t>ным, нравственно-эстетическим содержанием способно активно влиять на всю личность читателя, его чувства, со</w:t>
        <w:softHyphen/>
        <w:t>знание, волю. Оно по своей природе оказывает большое вос</w:t>
        <w:softHyphen/>
        <w:t>питательное воздействие на школьника, формирует его лич</w:t>
        <w:softHyphen/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для 1 – 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зучение литературного чтения направлено на достижение следующих </w:t>
      </w:r>
      <w:r>
        <w:rPr>
          <w:b/>
          <w:bCs/>
          <w:i/>
          <w:iCs/>
          <w:color w:val="000000"/>
        </w:rPr>
        <w:t>целей: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color w:val="000000"/>
        </w:rPr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Курс литературного чтения нацелен на решение следующих основных </w:t>
      </w:r>
      <w:r>
        <w:rPr>
          <w:b/>
          <w:bCs/>
          <w:i/>
          <w:iCs/>
          <w:color w:val="000000"/>
        </w:rPr>
        <w:t>задач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ть   умение   воссоздавать   художественные образы литературного произведения, развивать творческое и воссоздающее  воображение учащихся,  и  особенно  ассоци</w:t>
        <w:softHyphen/>
        <w:t>ативное мышл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работать с различными типами текст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Литературное чтение как учебный предмет в начальной шко</w:t>
        <w:softHyphen/>
        <w:t xml:space="preserve">ле имеет большое значение </w:t>
      </w:r>
      <w:r>
        <w:rPr>
          <w:b/>
          <w:bCs/>
        </w:rPr>
        <w:t>в решении задач не только обуче</w:t>
        <w:softHyphen/>
        <w:t>ния, но и воспитания</w:t>
      </w:r>
      <w:r>
        <w:rPr/>
        <w:t>. 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  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66675</wp:posOffset>
                </wp:positionV>
                <wp:extent cx="5400675" cy="332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3"/>
                              <w:gridCol w:w="5388"/>
                              <w:gridCol w:w="21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водный урок по курсу литературного чт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этическая тетрадь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тературные сказ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ыли-небылиц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и живо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этическая тетрадь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ирай по ягодке – наберешь кузово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страницам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pt;mso-wrap-distance-left:0pt;mso-wrap-distance-right:9pt;mso-wrap-distance-top:0pt;mso-wrap-distance-bottom:0pt;margin-top:-5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3"/>
                        <w:gridCol w:w="5388"/>
                        <w:gridCol w:w="212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водный урок по курсу литературного чт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этическая тетрадь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тературные сказк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ыли-небылиц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и живо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этическая тетрадь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бирай по ягодке – наберешь кузово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страницам детских журнало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образовательной программы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Самое великое чудо на свете (4ч)</w:t>
      </w:r>
    </w:p>
    <w:p>
      <w:pPr>
        <w:pStyle w:val="C23c9"/>
        <w:rPr/>
      </w:pPr>
      <w:r>
        <w:rPr>
          <w:rStyle w:val="C22c4"/>
        </w:rPr>
        <w:t>      </w:t>
      </w:r>
      <w:r>
        <w:rPr>
          <w:rStyle w:val="C22"/>
        </w:rPr>
        <w:t>Рукописные книги древней Руси.</w:t>
      </w:r>
      <w:r>
        <w:rPr/>
        <w:br/>
      </w:r>
      <w:r>
        <w:rPr>
          <w:rStyle w:val="C22"/>
        </w:rPr>
        <w:t>      Первопечатник Иван Федоров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Устное народное творчество (14ч)</w:t>
      </w:r>
    </w:p>
    <w:p>
      <w:pPr>
        <w:pStyle w:val="C23c9"/>
        <w:rPr/>
      </w:pPr>
      <w:r>
        <w:rPr>
          <w:rStyle w:val="C4c22"/>
        </w:rPr>
        <w:t>      </w:t>
      </w:r>
      <w:r>
        <w:rPr>
          <w:rStyle w:val="C22"/>
        </w:rPr>
        <w:t>Русские народные песни.</w:t>
      </w:r>
      <w:r>
        <w:rPr/>
        <w:br/>
      </w:r>
      <w:r>
        <w:rPr>
          <w:rStyle w:val="C22"/>
        </w:rPr>
        <w:t>      Докучные сказки.</w:t>
      </w:r>
      <w:r>
        <w:rPr/>
        <w:br/>
      </w:r>
      <w:r>
        <w:rPr>
          <w:rStyle w:val="C22"/>
        </w:rPr>
        <w:t>      Сказки «Сестрица Алёнушка и братец Иванушка», «Иван-царевич и Серый Волк», «Сивка-Бурка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Поэтическая тетрадь (11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Великие русские писатели (24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  <w:r>
        <w:rPr>
          <w:rStyle w:val="C4"/>
        </w:rPr>
        <w:t> </w:t>
      </w:r>
    </w:p>
    <w:p>
      <w:pPr>
        <w:pStyle w:val="C8c23"/>
        <w:jc w:val="center"/>
        <w:rPr>
          <w:b/>
          <w:b/>
        </w:rPr>
      </w:pPr>
      <w:r>
        <w:rPr>
          <w:rStyle w:val="C16c22c4"/>
          <w:b/>
        </w:rPr>
        <w:t>Поэтическая тетрадь  (6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 xml:space="preserve">Литературные сказки </w:t>
      </w:r>
      <w:r>
        <w:rPr>
          <w:rStyle w:val="C16c22"/>
          <w:b/>
        </w:rPr>
        <w:t>(</w:t>
      </w:r>
      <w:r>
        <w:rPr>
          <w:rStyle w:val="C16c22c4"/>
          <w:b/>
        </w:rPr>
        <w:t>8 ч)</w:t>
      </w:r>
    </w:p>
    <w:p>
      <w:pPr>
        <w:pStyle w:val="C23c9c12"/>
        <w:rPr/>
      </w:pPr>
      <w:r>
        <w:rPr>
          <w:rStyle w:val="C22"/>
        </w:rPr>
        <w:t>      </w:t>
      </w:r>
      <w:r>
        <w:rPr>
          <w:rStyle w:val="C22"/>
        </w:rPr>
        <w:t>1. Д. Н. Мамин - 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Были и небылицы (10 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Поэтическая тетрадь (6 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Люби живое (16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Поэтическая тетрадь  (8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23c9c12"/>
        <w:rPr>
          <w:rStyle w:val="C22"/>
        </w:rPr>
      </w:pPr>
      <w:r>
        <w:rPr/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Собирай по ягодке — наберешь кузовок (12ч)</w:t>
      </w:r>
    </w:p>
    <w:p>
      <w:pPr>
        <w:pStyle w:val="C23c9c12"/>
        <w:rPr/>
      </w:pPr>
      <w:r>
        <w:rPr>
          <w:rStyle w:val="C22c4"/>
        </w:rPr>
        <w:t>      </w:t>
      </w:r>
      <w:r>
        <w:rPr>
          <w:rStyle w:val="C22"/>
        </w:rPr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По страницам детских журналов «Мурзилка» и «Веселые картинки» (8ч)</w:t>
      </w:r>
    </w:p>
    <w:p>
      <w:pPr>
        <w:pStyle w:val="C23c9c12"/>
        <w:rPr/>
      </w:pPr>
      <w:r>
        <w:rPr>
          <w:rStyle w:val="C22"/>
        </w:rPr>
        <w:t>      </w:t>
      </w:r>
      <w:r>
        <w:rPr>
          <w:rStyle w:val="C22"/>
        </w:rPr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23c8"/>
        <w:jc w:val="center"/>
        <w:rPr>
          <w:b/>
          <w:b/>
        </w:rPr>
      </w:pPr>
      <w:r>
        <w:rPr>
          <w:rStyle w:val="C16c22c4"/>
          <w:b/>
        </w:rPr>
        <w:t>Зарубежная литература (8 ч)</w:t>
      </w:r>
    </w:p>
    <w:p>
      <w:pPr>
        <w:pStyle w:val="C23c9"/>
        <w:rPr/>
      </w:pPr>
      <w:r>
        <w:rPr/>
        <w:t>      </w:t>
      </w:r>
      <w:r>
        <w:rPr/>
        <w:t>«Храбрый Персей».</w:t>
        <w:br/>
        <w:t>      Г. Х. Андерсен. «Гадкий утенок»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lineRule="auto" w:line="264" w:before="120" w:after="0"/>
        <w:ind w:firstLine="705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</w:t>
      </w: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Times New Roman"/>
          <w:color w:val="000000"/>
          <w:szCs w:val="22"/>
        </w:rPr>
        <w:t xml:space="preserve">        </w:t>
      </w:r>
      <w:r>
        <w:rPr>
          <w:color w:val="000000"/>
          <w:szCs w:val="22"/>
        </w:rPr>
        <w:t>К концу изучения в третье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Times New Roman"/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Третьеклассники </w:t>
      </w:r>
      <w:r>
        <w:rPr>
          <w:b/>
          <w:bCs/>
          <w:i/>
          <w:iCs/>
          <w:color w:val="000000"/>
          <w:szCs w:val="22"/>
        </w:rPr>
        <w:t>науча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бегло, выразительно читать текст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выработать умение ускоренно читать произведение за счёт отработки приёмов цело</w:t>
        <w:softHyphen/>
        <w:t>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улавливать главную мысль произведения, логику повествования, смысловые и инто</w:t>
        <w:softHyphen/>
        <w:t>национные связи в текст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писывать устно содержание репродукций картин известных художников и сопостав</w:t>
        <w:softHyphen/>
        <w:t>лять их с прочитанными художествен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оставлять план прочитанного и краткий пересказ его содерж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устно рисовать картины к прочитанным произведения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учиться ориентироваться в мире книг по предложенному учителем списку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ценивать выполнение любой проделанной работы, учебного зад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Times New Roman"/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Третьеклассники </w:t>
      </w:r>
      <w:r>
        <w:rPr>
          <w:b/>
          <w:bCs/>
          <w:i/>
          <w:iCs/>
          <w:color w:val="000000"/>
          <w:szCs w:val="22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сознавать основные духовно-нравственные ценности человечест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воспринимать окружающий мир в его единстве и многообраз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испытывать чувство гордости за свою Родину, народ и историю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уважать культуру народов многонациональной России и других стран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бережно и ответственно относиться к окружающей приро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пределять сходство и различие произведений разных жанр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>-</w:t>
      </w:r>
      <w:r>
        <w:rPr>
          <w:color w:val="000000"/>
          <w:szCs w:val="22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высказывать и пояснять свою точку зр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рименять правила сотрудничеств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2"/>
          <w:lang w:val="ru-RU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 xml:space="preserve">выделять в тексте опорные (ключевые) слова;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lang w:val="ru-RU"/>
        </w:rPr>
      </w:pPr>
      <w:r>
        <w:rPr>
          <w:color w:val="000000"/>
          <w:szCs w:val="22"/>
        </w:rPr>
        <w:t>-делать устную презентацию книги (произведения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ользоваться тематическим (систематическим) каталого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работать с детской периодико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>-</w:t>
      </w:r>
      <w:r>
        <w:rPr>
          <w:color w:val="000000"/>
          <w:szCs w:val="22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Информационно-методическое обеспе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4"/>
        <w:gridCol w:w="4461"/>
        <w:gridCol w:w="774"/>
        <w:gridCol w:w="19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6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2"/>
                <w:szCs w:val="22"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6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Серия «Стандарты второго поколения»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Примерная основная образовательная программа 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  <w:sz w:val="22"/>
                <w:szCs w:val="22"/>
              </w:rPr>
              <w:t>Начальная шко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: рабочие программы. 1-4 класс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йкова М.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оурочные разработки по чтению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 А.Г., Бурменская Г.В., Володарская И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ектировать универсальные учебные действия в начальной школе. От действия к мысли. Пособие для учителя. (Стандарты второго покол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Л., Анащенкова С.В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начального общего образования. (Стандарты второго покол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О.Б., Яковлева С.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. Итоговые комплексные работы. 3 класс. (Стандарты второго покол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.Б., Егоркина С.В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чи в начальной школе. (Стандарты второго покол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М.Ю., Иванов С.В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планируемых результатов в начальной школе. Система заданий. В 2 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ина Т.Л., Гладкова С.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. Тренажер для учащихся 3 класс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вента</w:t>
            </w:r>
          </w:p>
        </w:tc>
      </w:tr>
    </w:tbl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9"/>
        <w:gridCol w:w="103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русский язык учащими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39"/>
        <w:gridCol w:w="658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1"/>
        <w:gridCol w:w="1701"/>
        <w:gridCol w:w="1701"/>
        <w:gridCol w:w="2038"/>
        <w:gridCol w:w="2214"/>
        <w:gridCol w:w="2268"/>
        <w:gridCol w:w="1701"/>
        <w:gridCol w:w="1276"/>
      </w:tblGrid>
      <w:tr>
        <w:trPr>
          <w:trHeight w:val="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СО</w:t>
            </w:r>
          </w:p>
        </w:tc>
      </w:tr>
      <w:tr>
        <w:trPr>
          <w:trHeight w:val="101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 (15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: понимание вопросов собеседника и ответы на них в соответствии с правилами речевого 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: понимание вопросов собеседника и ответы на них в соответствии с правилами рече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а (художественный, научно-популярный, учебный) определяение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прошлое. Тест № 1 по теме «Самое великое чудо на свет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различие на слух произведения разных жанров в исполнении учителя, учащихся, мастеров художественного слова, оценивание своих эмоциональных реа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различие на слух произведения разных жанров в исполнении учителя, учащихся, мастеров художественного слова, оценивание своих эмоциональны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Русские народные пес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основном и второстепенном плане (действия, события, герои), характер особенностей поэтических и прозаических произвед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основном и второстепенном плане (действия, события, герои), характер особенностей поэтических и прозаически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навыков чтения. 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предложений на основе знаков препин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предложений на основе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омыс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разметка текста, определение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разметка текста, определение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 кратко (сжато, с выделением основных сюжетных ли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 кратко (сжато, с выделением основных сюжетных л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сказки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, русская народная сказ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ние жанровых особенностей произведения, уделение внимания месту и времени действия, главным и второстепенным героя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ние жанровых особенностей произведения, уделение внимания месту и времени действия, главным и второстепенным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. Те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, русская народная сказ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я: формулирование главной мысли, отбор доказательств, логично и последовательно строить высказывание, выбир выразительные средства я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я: формулирование главной мысли, отбор доказательств, логично и последовательно строить высказывание, выбир выразительные средств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, русская народная сказ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, русская народная сказ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, русская народная сказ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, русская народная сказ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 по теме «Устное народное творчество». Тест №2  по теме «Устное народное творче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.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стихи? Ф. И. Тютчев «Весенняя гроз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чебной, художественной и научно-популярный тексты: выделение особенностей каждого, устанавливание общие черты и различ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чебной, художественной и научно-популярный тексты: выделение особенностей каждого, устанавливание общие черты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Лист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Мама! Глянь-ка из окошка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»Зреет рожь над жаркой нивой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ебольшие стихотворные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Полно, степь моя, спать беспробудно 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Встреча зи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поступки герое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Суриков «Дет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Зи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итературную страну. Тест № 3 по теме «Поэтическая тетрадь 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ж небо осенью дышала…», «В тот год осенняя погода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а весной, красой природы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ее утр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ий вече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освоение способами решения проблем творческого и по</w:t>
              <w:softHyphen/>
              <w:t>искового характера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Мартышка и оч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Зеркало и Обезья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рона и Лис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ных произведения по памя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ных произведения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Утё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начальными навыками адаптации к школе, к школьному коллективу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Осен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 Толстого (из воспоминаний пис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Аку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главной мысли текста, его час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главной мысли текста, его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Аку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рыж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главной мысли текста, его часте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главной мысли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Лев и собач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ая бывает роса на трав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уда девается вода из моря?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по теме «Великие русские писатели». Тест № 4 по теме «Великие русские писат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Славная осень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Не ветер бушует над бором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Дедушка Мазай и зайц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Дедушка Мазай и зайц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 «Золото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Дет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Полевые цве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Густой зеленый ельник у дороги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Поэтическая тетрадь 2». Тест № 5 по теме «Поэтическая тетрадь 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1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- Сибиряк «Присказка к «Алёнушкиным сказка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амостоятельно прочитанног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: выбор фрагмент для чтения по ролям, распределение роли, отбор выразительных средств (тон, темп, интонация), раскрывающие особенности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: выбор фрагмент для чтения по ролям, распределение роли, отбор выразительных средств (тон, темп, интонация), раскрывающие особенности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Сказка про храброго зайца – длинные уши, косые глаза, короткий хв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 – путешествен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 – путешествен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«Лягушка – путешествен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сказки</w:t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. Обобщение материала по теме «Литературные сказки». Тест №6 по теме «Литературные сказк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2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Растрёпанный вороб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Растрёпанный вороб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Растрёпанный вороб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Растрёпанный вороб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теме «Были – небылицы». Тест №7 по теме «Были – небылиц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3 ( 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Что ты тискаешь утенка?..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Вороб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Сл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начальными навыками адаптации к школе, к школьному коллективу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«С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«Вор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Черём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ебольшие стихотворные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Поэтическая тетрадь 3». Тест № 8 по теме «Поэтическая тетрадь 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7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Моя Родина» (из воспомина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 «Малька провинилас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  «Ещё про Мальк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Мышонок 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Мышонок 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мпро-виз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Мышонок 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Мышонок 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навыков чтения. 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 «Капал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 «Капал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Он живой и светитс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 – наш дом родной». Тест № 9 по теме «Люби жив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. Те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 ми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4 (6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Гроза днём», «В лесу над росистой поляной…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Разлу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 театр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Ес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>
          <w:trHeight w:val="19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Кукушка», «Кот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монологического высказывания: формулировка главной мысли, отбор доказательства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монологического высказывания: формулировка главной мысли, отбор доказатель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 обобщающий урок по теме «Поэтическая тетрадь 4». Тест № 10 по теме «Поэтическая тетрадь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лич</w:t>
              <w:softHyphen/>
              <w:t>ностного смысла учения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ешь кузовок (11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– наберёшь кузов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Цветок на земл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Цветок на земл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Ещё ма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Ещё ма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Золотые сл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Великие путешественн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Федина задач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Телеф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владение начальными навыками адаптации к школе, к школьному коллективу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Друг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по разделу «Собирай по ягодке – наберёшь кузовок». Тест №11 по теме «Собирай по ягодке – наберёшь кузов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8 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«Мурзилка», «Веселые картинки» (5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 «Проговорился», «Воспитат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Вредные сове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Как получаются леген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. Сеф «Весёлые стих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о страницам детских журналов». Тест № 12 по теме «По страницам детских журнал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ум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оценку событ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начальными навыками адаптации к школе, к школьному коллективу; готовность конструктивно разрешать конфликты посред</w:t>
              <w:softHyphen/>
              <w:t>ством учёта интересов сторон и сотрудни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равнивнение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оведч. терминах, краткая характеристика 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 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больших стихотво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 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Выразительное чте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 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ст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к уроку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Zag11">
    <w:name w:val="Zag_11"/>
    <w:qFormat/>
    <w:rPr/>
  </w:style>
  <w:style w:type="character" w:styleId="C16c22c4">
    <w:name w:val="c16 c22 c4"/>
    <w:basedOn w:val="Style12"/>
    <w:qFormat/>
    <w:rPr/>
  </w:style>
  <w:style w:type="character" w:styleId="C22c4">
    <w:name w:val="c22 c4"/>
    <w:basedOn w:val="Style12"/>
    <w:qFormat/>
    <w:rPr/>
  </w:style>
  <w:style w:type="character" w:styleId="C22">
    <w:name w:val="c22"/>
    <w:basedOn w:val="Style12"/>
    <w:qFormat/>
    <w:rPr/>
  </w:style>
  <w:style w:type="character" w:styleId="C4c22">
    <w:name w:val="c4 c22"/>
    <w:basedOn w:val="Style12"/>
    <w:qFormat/>
    <w:rPr/>
  </w:style>
  <w:style w:type="character" w:styleId="C4">
    <w:name w:val="c4"/>
    <w:basedOn w:val="Style12"/>
    <w:qFormat/>
    <w:rPr/>
  </w:style>
  <w:style w:type="character" w:styleId="C16c22">
    <w:name w:val="c16 c22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3c8">
    <w:name w:val="c23 c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3c9">
    <w:name w:val="c23 c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3c9c12">
    <w:name w:val="c23 c9 c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8c23">
    <w:name w:val="c8 c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hyperlink" Target="http://nachalka.seminfo.ru/" TargetMode="External"/><Relationship Id="rId4" Type="http://schemas.openxmlformats.org/officeDocument/2006/relationships/hyperlink" Target="http://nachalka.seminfo.ru/" TargetMode="External"/><Relationship Id="rId5" Type="http://schemas.openxmlformats.org/officeDocument/2006/relationships/hyperlink" Target="http://nachalka.seminfo.ru/" TargetMode="External"/><Relationship Id="rId6" Type="http://schemas.openxmlformats.org/officeDocument/2006/relationships/hyperlink" Target="http://nachalka.seminfo.ru/" TargetMode="External"/><Relationship Id="rId7" Type="http://schemas.openxmlformats.org/officeDocument/2006/relationships/hyperlink" Target="http://nachalka.seminfo.ru/" TargetMode="External"/><Relationship Id="rId8" Type="http://schemas.openxmlformats.org/officeDocument/2006/relationships/hyperlink" Target="http://nachalka.seminfo.ru/" TargetMode="External"/><Relationship Id="rId9" Type="http://schemas.openxmlformats.org/officeDocument/2006/relationships/hyperlink" Target="http://nachalka.seminfo.ru/" TargetMode="External"/><Relationship Id="rId10" Type="http://schemas.openxmlformats.org/officeDocument/2006/relationships/hyperlink" Target="http://nachalka.seminfo.ru/" TargetMode="External"/><Relationship Id="rId11" Type="http://schemas.openxmlformats.org/officeDocument/2006/relationships/hyperlink" Target="http://nachalka.seminfo.ru/" TargetMode="External"/><Relationship Id="rId12" Type="http://schemas.openxmlformats.org/officeDocument/2006/relationships/hyperlink" Target="http://nachalka.seminfo.ru/" TargetMode="External"/><Relationship Id="rId13" Type="http://schemas.openxmlformats.org/officeDocument/2006/relationships/hyperlink" Target="http://nachalka.seminfo.ru/" TargetMode="External"/><Relationship Id="rId14" Type="http://schemas.openxmlformats.org/officeDocument/2006/relationships/hyperlink" Target="http://nachalka.seminfo.ru/" TargetMode="External"/><Relationship Id="rId15" Type="http://schemas.openxmlformats.org/officeDocument/2006/relationships/hyperlink" Target="http://nachalka.seminfo.ru/" TargetMode="External"/><Relationship Id="rId16" Type="http://schemas.openxmlformats.org/officeDocument/2006/relationships/hyperlink" Target="http://nachalka.seminfo.ru/" TargetMode="External"/><Relationship Id="rId17" Type="http://schemas.openxmlformats.org/officeDocument/2006/relationships/hyperlink" Target="http://nachalka.seminfo.ru/" TargetMode="External"/><Relationship Id="rId18" Type="http://schemas.openxmlformats.org/officeDocument/2006/relationships/hyperlink" Target="http://nachalka.seminfo.ru/" TargetMode="External"/><Relationship Id="rId19" Type="http://schemas.openxmlformats.org/officeDocument/2006/relationships/hyperlink" Target="http://nachalka.seminfo.ru/" TargetMode="External"/><Relationship Id="rId20" Type="http://schemas.openxmlformats.org/officeDocument/2006/relationships/hyperlink" Target="http://nachalka.seminfo.ru/" TargetMode="External"/><Relationship Id="rId21" Type="http://schemas.openxmlformats.org/officeDocument/2006/relationships/hyperlink" Target="http://nachalka.seminfo.ru/" TargetMode="External"/><Relationship Id="rId22" Type="http://schemas.openxmlformats.org/officeDocument/2006/relationships/hyperlink" Target="http://nachalka.seminfo.ru/" TargetMode="External"/><Relationship Id="rId23" Type="http://schemas.openxmlformats.org/officeDocument/2006/relationships/hyperlink" Target="http://nachalka.seminfo.ru/" TargetMode="External"/><Relationship Id="rId24" Type="http://schemas.openxmlformats.org/officeDocument/2006/relationships/hyperlink" Target="http://nachalka.seminfo.ru/" TargetMode="External"/><Relationship Id="rId25" Type="http://schemas.openxmlformats.org/officeDocument/2006/relationships/hyperlink" Target="http://nachalka.seminfo.ru/" TargetMode="External"/><Relationship Id="rId26" Type="http://schemas.openxmlformats.org/officeDocument/2006/relationships/hyperlink" Target="http://nachalka.seminfo.ru/" TargetMode="External"/><Relationship Id="rId27" Type="http://schemas.openxmlformats.org/officeDocument/2006/relationships/hyperlink" Target="http://nachalka.seminfo.ru/" TargetMode="External"/><Relationship Id="rId28" Type="http://schemas.openxmlformats.org/officeDocument/2006/relationships/hyperlink" Target="http://nachalka.seminfo.ru/" TargetMode="External"/><Relationship Id="rId29" Type="http://schemas.openxmlformats.org/officeDocument/2006/relationships/hyperlink" Target="http://nachalka.seminfo.ru/" TargetMode="External"/><Relationship Id="rId30" Type="http://schemas.openxmlformats.org/officeDocument/2006/relationships/hyperlink" Target="http://nachalka.seminfo.ru/" TargetMode="External"/><Relationship Id="rId31" Type="http://schemas.openxmlformats.org/officeDocument/2006/relationships/hyperlink" Target="http://nachalka.seminfo.ru/" TargetMode="External"/><Relationship Id="rId32" Type="http://schemas.openxmlformats.org/officeDocument/2006/relationships/hyperlink" Target="http://nachalka.seminfo.ru/" TargetMode="External"/><Relationship Id="rId33" Type="http://schemas.openxmlformats.org/officeDocument/2006/relationships/hyperlink" Target="http://nachalka.seminfo.ru/" TargetMode="External"/><Relationship Id="rId34" Type="http://schemas.openxmlformats.org/officeDocument/2006/relationships/hyperlink" Target="http://nachalka.seminfo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l3</cp:lastModifiedBy>
  <cp:lastPrinted>2009-01-10T02:55:00Z</cp:lastPrinted>
  <dcterms:modified xsi:type="dcterms:W3CDTF">2014-06-18T08:45:00Z</dcterms:modified>
  <cp:revision>26</cp:revision>
  <dc:subject/>
  <dc:title/>
</cp:coreProperties>
</file>