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День рождения любимого город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д музыку дети входят в зал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Дети, мы живём в Санкт-Петербурге — одном из самых красивых городов мира. Чтобы гордиться им и называть себя петербуржцами, нужно хорошо знать свой город, его истор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нь скоро — 27 мая наш город будет отмечать день рожд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тер флагами играе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юду музыка слыш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нь рожденья Петербург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мечает детво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л он краше и светле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м ясным майским днё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о городе любимом</w:t>
        <w:br/>
        <w:t>песню вам сейчас споё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есня: «Санкт-Петербург, муз. Пономарёвой»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очень любим город сво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яет солнце над Нев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дожди стучат в окн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мы любим всё рав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в этом городе живё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н растёт и мы растё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ти садятс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Ведущий.</w:t>
      </w:r>
      <w:r>
        <w:rPr>
          <w:sz w:val="28"/>
          <w:szCs w:val="28"/>
          <w:lang w:val="ru-RU"/>
        </w:rPr>
        <w:t xml:space="preserve">  Когда-то, в этом краю, на берегу Финского залива шумели хвойные леса, были топкие болота. Но по воле царя Петра  на  берегу суровой лесной реки Невы был основан город Санкт-Петербург. Началось строительство с Петропавловской креп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о время, здесь лес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ходили в небе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 шагал по тропк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 болот глухих и топки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й холодный и суров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го спал, но только вдру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арь сказал: «Здесь будет город!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оснулось всё вокру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м, где топи и болот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роились комар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жно началась рабо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учали топор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елению Пет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трудились масте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менщики, плотники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ые работни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. Стал творением тысяч р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вный город Петербур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Игра «По-болоту Пётр шёл» (2 раза)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Много в наших городе старинных зданий, памятников старины. Их можно рассмотреть, гуляя по улицам и проспектам нашего гор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есня «По городу» сл и муз. Вихаревой.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Если по Невскому долго идти, то и до Дворцовой площади можно дой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я она и стара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ыглядит как нов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щадь наша главна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мени Дворцов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ывать на ней все рад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т проводятся пара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ходят демонстрант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ют оркестран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рокая, просторна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да ни бросишь взгля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енные выходя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раздничный парад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«Марш», муз Свиридова — муз-ритмическая композиция.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ний сад — какая прелест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ковых деревьев шелес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зелёные алле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Невы прохладой ве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чугунная огра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ашением служит сад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есня «Летний сад»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(ансамбль девочек подготовительной группы)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сизым крылышк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рыла тучка са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апельки прозрачны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листиках вися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на дорожках лужиц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изко обла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бисером, дождинк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ыпана т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онтики уже гото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олько ждут своей пор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так ярки и красив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танцев будто рожде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«Танец с зонтиками», муз Вихаревой.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А сейчас предлагаю поигр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Игра «Продолжи название» (с мячом)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орцовый......(мос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ный...........(всадник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ский...........(проспек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ний.............(сад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чий..............(остров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Старейшее здание времён Петра первого  Адмиралтейств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дмиралтействе рождался фло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ой державы надёжный опло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 юнгою город, матросом он ста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ерь он властитель морей- адмира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у Балтики есть чем гордить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лот был защитой в суровые д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моряков много разных традици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ак танцуют они, посмотр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Танец моряков — сигнальщиков.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Символ нашего города — кораблик золотой на шпиле зд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грохотом и пылью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шумной суе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ывёт на тонком шпил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аблик золот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ают рядом чайк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езда горит вдал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рад бы приземлить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в небе нет зем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Сложи кораблик из пазлов.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: Наш город, его исторический центр, расположен на многих островах. Людей, которые живут на островах, называют островитян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есня «Мы островитяне», Кравченко.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 xml:space="preserve">В нашем городе много мостов и больших и маленьких. Есть разводные на Неве.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авайте поиграем в игру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Игра «Сделай мостик»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Полюбоваться красотами нашего города, мостами, белыми ночами приезжают гости из разных стр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от и гости из Амери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«Амстронг» - танец мальчиков подготовительной группы.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йки белые кружа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речной волн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ынче город отмеча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рожденья св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огда наступит вечер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алют смотреть пойдё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взлетают вверх раке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ебе праздничном твоё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Танец «Салют», муз Асафьева.   (в 3-х кругах)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TOSHIBA</cp:lastModifiedBy>
  <cp:lastPrinted>2014-05-19T15:03:00Z</cp:lastPrinted>
  <dcterms:modified xsi:type="dcterms:W3CDTF">2015-01-10T16:27:00Z</dcterms:modified>
  <cp:revision>2</cp:revision>
  <dc:subject/>
  <dc:title/>
</cp:coreProperties>
</file>