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Обучение старших дошкольников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икладному плаванию в целях обеспечения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6"/>
        </w:rPr>
        <w:t>безопасности жизнедеятель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Проблема обеспечения безопасности жизнедеятельности остается актуальной уже много лет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результате несчастных случаев на воде в России ежегодно погибает несколько тысяч человек, в том числе до 25% детей. Особенно много таких случаев происходит  с детьми в возрасте от 5 до 9 лет. Из 16 видов несчастных случаев, связанных со смертельным исходом, утопление занимает второе место.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ab/>
        <w:t>Во многих дошкольных учреждениях ведется работа по обучению детей плаванию. Но умение плавать не дает полной гарантии спокойного и уверенного общения с водной средой. Важно уметь плавать безопасно, стремясь избегать возможных несчастных случаев. Среди основных причин несчастных случаев на воде исследователи (Н.Ж. Булгакова, А.В. Гостюшин, В.К. Велитченко, Ю.А. Семенов) выделяют: неумение плавать, грубое нарушение техники безопасности, психологическую неподготовленность к экстремальным ситуациям. Многие исследователи указывают и другую главную причину гибели в воде: сначала самоуверенность, а потом страх. Причем известно, что и от того и от другого часто спасают знания. Знания о правильном поведении на воде в обыденных, сложных и экстремальных ситуациях рассматривает раздел «</w:t>
      </w:r>
      <w:r>
        <w:rPr>
          <w:rFonts w:cs="Times New Roman" w:ascii="Times New Roman" w:hAnsi="Times New Roman"/>
          <w:sz w:val="28"/>
          <w:u w:val="single"/>
        </w:rPr>
        <w:t>прикладное плавание».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32"/>
        </w:rPr>
        <w:tab/>
      </w:r>
      <w:r>
        <w:rPr>
          <w:rFonts w:cs="Times New Roman" w:ascii="Times New Roman" w:hAnsi="Times New Roman"/>
          <w:sz w:val="28"/>
          <w:u w:val="single"/>
        </w:rPr>
        <w:t>Прикладное плавание</w:t>
      </w:r>
      <w:r>
        <w:rPr>
          <w:rFonts w:cs="Times New Roman" w:ascii="Times New Roman" w:hAnsi="Times New Roman"/>
          <w:sz w:val="28"/>
        </w:rPr>
        <w:t xml:space="preserve"> — любые знания, умения, навыки, которые помогают человеку держаться на воде, сохранить свою жизнь (Ю.А. Семенов). Представления о прикладном плавании помогут сохранить свою жизнь даже не умеющему плавать, в то время как умеющий плавать, но не имеющий представления о правильном поведении в сложных условиях на воде, может попасть в бед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прикладном плавании выделяют два направлени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вание в сложных условиях. Это неожиданные или сложные ситуации на воде (холодная вода, волны, течение, воронки, водоросли, темное время суток) или другие затрудняющие плавание обстоятельства (судороги или травмы, плавание с предметами, в одежде и др.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вание в экстремальных ситуациях, то есть ситуациях, в которых жизнь человека подвергается реальной опасност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хранения своей жизни человек, оказавшись в воде в экстремальной ситуации, особенно в холодное время года, должен проявить максимум волевых усилий. Избежать тяжелых последствий и сохранить жизнь помогут уверенность в своих силах, психологическая устойчивость, критическая оценка ситуации, целенаправленность действий и, конечно, знания.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школьный возраст — сензитивный период для заложения основ прикладного плавания. Чем раньше они будут заложены, тем лучше, так как трудно предположить, в каком возрасте эти знания, умения, навыки будут востребованы. Исследования, проведенные с младшими школьниками (Т. А. Протченко) и старшими дошкольниками (М. К. Ланцовой, И. Головой и др.), направленные на нетрадиционные системы одновременного освоения ребенком разных способов плавания, показали результативность использования элементов прикладного плавания. Следовательно, система знаний о безопасности на воде, прикладном плавании также вполне доступна детям старшего дошкольного возраста, возможна для внедрения в детский сад. При этом можно избежать увеличения нагрузки и учебного времени, не сокращая времени, отведенного на непосредственное обучение плаван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обходимость изучения подобного материала в дошкольном возрасте диктуется тем, что выпускники детского сада, а зачастую и дети старшего дошкольного возраста выходят на улицу без сопровождения взрослых или под наблюдением таких же некомпетентных  в данном вопросе старших братьев и сестер. Детей привлекают водоемы, имеющиеся в достаточном количестве в городе Москве. Ситуация усугубляется при выезде за город, где пропорционально к возрастающей доступности водоемов мы наблюдаем уменьшение контроля взрослых за деть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, наконец, сами взрослые предоставляют массу примеров, которые могут привести к несчастным случаям на воде. Это рыбаки, выходящие на неокрепший лед; молодежь, плавающая на плотах, баллонах и бросающая их на берегу. Детей, следующих этим примерам, даже умеющих плавать, подстерегает опасность. Из этого вытекает необходимость не только обучения плаванию дошкольников, но и формирование представлений о прикладном плавании, которые помогут сориентировать детей в сложных и экстремальных ситуация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ль взрослого — помочь ребенку овладеть знаниями о прикладном плавании, но эта помощь заключается не только в преподнесении знаний о социальной действительности, а в создании таких условий, которые будут активизировать познавательные интересы ребенка, помогут развить умения анализировать и сравнивать, понимать причинно-следственные связи и зависимости, натолкнут ребенка на самостоятельные умозаключения.</w:t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>
          <w:rFonts w:cs="Courier New"/>
        </w:rPr>
        <w:tab/>
        <w:t xml:space="preserve">Таким образом, чтобы глубже рассмотреть этот вопрос на базе ГБОУ детского сада комбинированного вида №1824 Южного округа было проведено исследование с целью формировать у детей старшего дошкольного возраста представления о прикладном плавании, обеспечивающие безопасность их жизнедеятельности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ab/>
        <w:t>В процессе исследования решались следующие задачи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состояния проблемы в теории и практике дошкольного воспитания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содержания знаний о прикладном плавании для детей старшего дошкольного возраст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апробация методики формирования представлений о прикладном плавании у детей старшего дошкольного возраст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плаванию велось по современной методике одновременного освоения всех способов плавания, разработанной главными специалистами по плаванию Департамента образования Москвы Т.А. Протченко и Ю. А. Семеновым. Суть ее состоит в том, что детей одновременно знакомят с элементами всех спортивных способов плавания («брасс», «кроль на груди», «кроль на спине», «дельфин») и с различными их сочетаниями (руки «брасс» — ноги «кроль»; руки «брасс» — ноги «дельфин»; и т. д.). Обучение плаванию начинается с разучивания движений рук. Эта методика считается наиболее эффективной для овладения навыком плавания детей дошкольного возраста, поскольку плавание неспортивным способом лучше получается у детей. К тому же, изучая несколько способов плавания одновременно, ребенок может выбрать наиболее удобный для себя способ, поскольку каждому малышу изначально присущ свой способ плавания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егодняшний день инструкторы по плаванию руководствуются в своей работе “Программой по обучению плаванию детей от 2 до 7 лет”. Анализ существующих программ по разделу «Физическое воспитание (плавание)» показал, что эта программа наиболее полна, содержит точно сформулированные задачи, ставит не только задачи плавательной подготовленности детей, но и подразумевает овладение детьми определенным багажом знаний о прикладном плавании, который подкрепляется практическими действиями и упражнениям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проведении исследования нами  была выдвинута гипотеза, мы полагали, что ф</w:t>
      </w:r>
      <w:r>
        <w:rPr>
          <w:rFonts w:cs="Times New Roman" w:ascii="Times New Roman" w:hAnsi="Times New Roman"/>
          <w:iCs/>
          <w:sz w:val="28"/>
        </w:rPr>
        <w:t>ормирование представлений о прикладном плавании у старших дошкольников способствует осознанию своего “Я”, обеспечивает безопасность жизнедеятельности, при этом необходимыми условиями будут являтьс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а) систематическая работа, которая должна проводиться в равновесии познавательных мероприятий и практической деятель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Cs/>
          <w:sz w:val="28"/>
        </w:rPr>
        <w:t>б) методическое руководство (использование передового опыта, новинки литературы, использование нестандартного оборудования, видеофильмов, новых приспособлений и т. д.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 старшему дошкольному возрасту ребенок уже обладает некоторым социальным опытом приобщения к водной среде, у него уже складываются и им осознаются отдельные представления о возможностях своего организма в водной среде, о том, как ему к ней приспособиться. Ребенок различает, что поведение в воде и на суше должно быть различным, что вода содержит в себе некие опасные моменты. Экспериментальная часть работы показала, что стихийно формирующиеся знания дошкольников часто ошибочны и требуют уточнения и коррекции, а формирование системы знаний возможно лишь в условиях специально организованного обучения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отметить, что занятия плаванием имеют свою специфику, которая препятствует передаче информации в полном объеме. Дети находятся в воде, лишняя минута без движения приводит к переохлаждению. Занятие должно быть построено с высокой моторной плотностью. Кроме того, шум воды, резиновые шапочки на голове детей, положение воспитателя высоко над головами детей, эмоциональное возбуждение детей — все это мешает процессу передачи и усвоению информации, вынуждает воспитателя быть кратким, передавать только самое главное. Это приводит к несоответствию между практическими навыками, плавательной подготовленностью детей и теоретическими знаниями о том, как и где их использовать. Таким образом, задача формирования представлений о прикладном плавании у детей старшего дошкольного возраста может быть реализована, но должна проводиться в равновесии познавательных мероприятий и практической деятельности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йти время для познавательных занятий дошкольников по данной теме, не сокращая времени, отведенного на практические занятия на воде, можно, это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, когда группа высажена на карантин и не имеет возможности посещать бассей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и прививок, когда большая часть детей освобождена от занятий. (Целесообразнее провести познавательное занятие для всей группы, чем плавательное – для 3-4 детей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и, когда бассейн не может функционировать по техническим причинам (отсутствие горячей воды, отсутствие отопления – сентябрь, май; и т. д.)</w:t>
      </w:r>
    </w:p>
    <w:p>
      <w:pPr>
        <w:pStyle w:val="TextBody"/>
        <w:overflowPunct w:val="true"/>
        <w:autoSpaceDE w:val="true"/>
        <w:spacing w:lineRule="auto" w:line="240"/>
        <w:ind w:firstLine="360"/>
        <w:textAlignment w:val="auto"/>
        <w:rPr/>
      </w:pPr>
      <w:r>
        <w:rPr/>
        <w:t>Чтобы инструктор по плаванию мог эффективно использовать неожиданно появившееся время, у него под рукой должна быть система занятий, продуманная, готовая к использованию, имеющая наглядный материа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начало эксперимента был проведен констатирующий эксперимент, который решал задачу определения у детей объема знаний о прикладном плавании. Для этого были разработаны проблемные ситуации, игры-интервью. Были получены следующие результаты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обучения плаванию у детей старшего дошкольного возраста происходит стихийное формирование некоторых знаний о плавании. Но стихийно формирующиеся знания дошкольников часто бывают ошибочны и требуют уточнения и коррекции. Логическое мышление у детей старшего дошкольного возраста недостаточно развито, а установление причинно-следственных связей вызывает затруднение. Так, например, раз нахлебавшись воды, дети говорят, что в воде нельзя делать не только вдох, но и выдох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плаванием эмоционально воздействуют на детей, вызывают их интерес. 90% детей проявили желание узнать что-то новое о плавани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чая на вопросы о прикладном плавании, дети, не зная наверняка правильного ответа, интуитивно угадывают верные ответы. Но поскольку мыслительные процессы дошкольника (такие как анализ, синтез, обобщение, абстрагирование) не достаточно развиты, имеющиеся у детей представления не могут самостоятельно выстроиться в систему. Формирование системы знаний возможно лишь в условиях специально организованного обучения.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формирования системы знаний о прикладном плавании – не ограничить действия детей в воде, а помочь детям так строить свою деятельность, чтобы избежать сложных ситуаций, а также снабдить данными о том, как в этих сложных ситуациях им действоват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знаний для формирующего эксперимента мы разбили на 4 блока, которые предъявлялись детям в определенной последовательност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1 блок — </w:t>
      </w:r>
      <w:r>
        <w:rPr>
          <w:rFonts w:cs="Times New Roman" w:ascii="Times New Roman" w:hAnsi="Times New Roman"/>
          <w:sz w:val="28"/>
          <w:u w:val="single"/>
        </w:rPr>
        <w:t>значение плавания, использование плавания</w:t>
      </w:r>
      <w:r>
        <w:rPr>
          <w:sz w:val="28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безопасности жизнедеятель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укрепления здоровья человека и его развит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профессиональной деятельности люд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участия в различных видах спор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ля активного отдых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 блок</w:t>
      </w:r>
      <w:r>
        <w:rPr>
          <w:sz w:val="28"/>
        </w:rPr>
        <w:t xml:space="preserve"> — </w:t>
      </w:r>
      <w:r>
        <w:rPr>
          <w:rFonts w:cs="Times New Roman" w:ascii="Times New Roman" w:hAnsi="Times New Roman"/>
          <w:sz w:val="28"/>
          <w:u w:val="single"/>
        </w:rPr>
        <w:t>правила безопасного поведе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посредственно в вод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 водном транспорт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 льду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 блок </w:t>
      </w:r>
      <w:r>
        <w:rPr>
          <w:sz w:val="28"/>
        </w:rPr>
        <w:t xml:space="preserve">— </w:t>
      </w:r>
      <w:r>
        <w:rPr>
          <w:rFonts w:cs="Times New Roman" w:ascii="Times New Roman" w:hAnsi="Times New Roman"/>
          <w:sz w:val="28"/>
          <w:u w:val="single"/>
        </w:rPr>
        <w:t>плавание в сложных условиях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вание в холодной вод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судороги при плаван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лавание в воде, покрытой водорослям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лавание при сильной волн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способы отдыха на вод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омощь уставшему пловц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лавание в одежд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освобождение от лишней одежды в вод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4 блок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u w:val="single"/>
        </w:rPr>
        <w:t>плавание в экстремальных условиях.</w:t>
      </w:r>
      <w:r>
        <w:rPr>
          <w:rFonts w:cs="Times New Roman" w:ascii="Times New Roman" w:hAnsi="Times New Roman"/>
          <w:sz w:val="28"/>
        </w:rPr>
        <w:t xml:space="preserve"> Детям дошкольного возраста нецелесообразно раскрывать этот блок подробно, поскольку спасение тонущего представляет некоторую опасность и для самого спасателя. Тонущий, потеряв самообладание, изо всех сил старается ухватиться за своего спасателя, подтянуться к нему и даже влезть на него. Поэтому детям следует раскрыть лишь способы оказания помощи с берега, поскольку такую помощь дети могут оказать самостоятельно, и способы транспортировки, так как, проиграв их в дошкольном возрасте, их будет легко вспомнить во взрослой жизни (опора на двигательную память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особенностей мировосприятия детей старшего дошкольного возраста была разработана и апробирована методика формирования представлений о прикладном плавании, основанная на поисковых вопросах, опытах, экспериментировании, воображаемых и проблемных ситуациях, беседах, практических упражн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эксперимента дети не только повысили свой познавательный уровень, нашли применение своим знаниям в своей действительной жизни и будущей взрослой деятельности, но и получили возможность увидеть применение этих знаний для обеспечения безопасности своей жизнедеятельности и жизни други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бота была построена таким образом, чтобы дети имели возможность самостоятельно добывать эти знания путем анализа собственных ощущений, сравнения своих действий, возможностей во времени (“я в прошлом”, “я в настоящем”), сравнения своих действий, возможностей с другими детьми, со взрослыми, с помощью наводящих и проблемных вопросов. Занятия на суше по формированию представлений о прикладном плавании дополняли практические занятия по плаванию. Занятия по плаванию стали проходить более интересно, разнообразно, пользоваться все возрастающим интересом у детей. Увеличилась физическая нагрузка и плотность занятия на воде. Овладение детьми движениями и навыками стало проходить значительно быстре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нализ проведенной работы подтвердил, что содержание отобранных знаний доступно для детей старшего дошкольного возраста; представил значительные преимущества подобной  системы работы; показал ее практическую значимость для овладения детьми плавательными навык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ким образом, исследование подтвердило, что для успешного формирования представлений о прикладном плавании необходимо соблюдение следующих условий организации работы с детьм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содержания знаний должен проводиться с учетом возрастных и индивидуальных возможностей, а также интересов дошкольник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должно способствовать активизации и проявлению самостоятельности дет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взаимодействие педагогического коллектива и семь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аимосвязь теоретических занятий на суше и практического закрепления знаний с помощью действий в воде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подчеркнуть, что такая организация обучения воздействует на развитие познавательной, эмоциональной и поведенческой сфер жизни ребенка, а в конечном итоге — на развитие всей личности в целом, что способствует более успешной социализации ребенка. Сформированные представления по прикладному плаванию оказывают влияние на формирование мировоззрения детей, их внутреннюю позиц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веденное исследование представляет собой экспериментальный опыт, который может быть использован в работе с детьми в дошкольных образовательных учреждениях и представляет возможности для дальнейших исследований в этой области:</w:t>
      </w:r>
    </w:p>
    <w:p>
      <w:pPr>
        <w:pStyle w:val="Normal"/>
        <w:widowControl w:val="false"/>
        <w:numPr>
          <w:ilvl w:val="0"/>
          <w:numId w:val="7"/>
        </w:numPr>
        <w:ind w:left="2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Обеспечение взаимодействия семьи и детского сада в вопросах обучения детей прикладному плаванию”;</w:t>
      </w:r>
    </w:p>
    <w:p>
      <w:pPr>
        <w:pStyle w:val="Normal"/>
        <w:widowControl w:val="false"/>
        <w:numPr>
          <w:ilvl w:val="0"/>
          <w:numId w:val="7"/>
        </w:numPr>
        <w:ind w:left="2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Влияние формирования представлений о прикладном плавании на плавательную подготовленность детей”;</w:t>
      </w:r>
    </w:p>
    <w:p>
      <w:pPr>
        <w:pStyle w:val="Normal"/>
        <w:widowControl w:val="false"/>
        <w:numPr>
          <w:ilvl w:val="0"/>
          <w:numId w:val="7"/>
        </w:numPr>
        <w:ind w:left="2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Применение знаний о прикладном плавании с детьми старшего дошкольного возраста на занятиях плаванием в глубоком бассейне” и т. 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sz w:val="28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Times New Roman"/>
      <w:i/>
      <w:sz w:val="18"/>
    </w:rPr>
  </w:style>
  <w:style w:type="character" w:styleId="WW8Num1z0">
    <w:name w:val="WW8Num1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52:00Z</dcterms:created>
  <dc:creator>Russian Vania</dc:creator>
  <dc:description/>
  <cp:keywords/>
  <dc:language>en-US</dc:language>
  <cp:lastModifiedBy>Весна</cp:lastModifiedBy>
  <dcterms:modified xsi:type="dcterms:W3CDTF">2014-10-23T18:51:00Z</dcterms:modified>
  <cp:revision>6</cp:revision>
  <dc:subject/>
  <dc:title>Московский институт открытого образования</dc:title>
</cp:coreProperties>
</file>