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«Атемарскийдетский сад №1 «Теремок» Лямбирского муниципального района 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 «Изучаем свой организ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ПЕКТ ЗАНЯТИЯ ДЛЯ ДЕТЕЙ ПОДГОТОВИТЕЛЬНОЙ ГРУППЫ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9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tabs>
          <w:tab w:val="clear" w:pos="708"/>
          <w:tab w:val="left" w:pos="79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ой группы</w:t>
      </w:r>
    </w:p>
    <w:p>
      <w:pPr>
        <w:pStyle w:val="Normal"/>
        <w:tabs>
          <w:tab w:val="clear" w:pos="708"/>
          <w:tab w:val="left" w:pos="79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аде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главными внутренними органами: сердце, легкие, желу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е правильно относиться к своим жизненно важным органам: сердцу, легким, желу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главной ценности жизни – здоровье. Воспитывать бережное отношение к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ыразительную речь, мышление, память,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заходят в зал, здороваются с гостями 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езиологическая гимнастика (улучшает работу мозга, мыслительную деятельно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чаем головой – неприятности долой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иваем головой – чтобы был в душе покой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головку поверни, за спиной что? Посмотри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мы любим танцевать, руки, ноги поднимать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>-А теперь пройдем, сядем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о нас, о людях, о том, как устроен человек. Чтобы ходить, есть, совершать какие-то действия, человеку приходится затрачивать много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егодня мы поговорим о внутренних органах человеческого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Самым главным органом у нас является </w:t>
      </w:r>
      <w:r>
        <w:rPr>
          <w:b/>
          <w:i/>
          <w:sz w:val="28"/>
          <w:szCs w:val="28"/>
        </w:rPr>
        <w:t>сердце.</w:t>
      </w:r>
      <w:r>
        <w:rPr>
          <w:sz w:val="28"/>
          <w:szCs w:val="28"/>
        </w:rPr>
        <w:t xml:space="preserve"> С самого нашего рождения оно не перестает трудиться. Поэтому работу сердца можно сравнить с работой мо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наверно, думаете, что ваше сердце похоже на то, которое нарисовано на коробках с конфетами, поздравительных откры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амом деле оно совсем другое. Посмотрите на экран и вы в этом убе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це перекачивает нашу кровь. От него она движется по сосудам-трубочкам по всему телу и разносит полезные вещества, которые важны для нас. Сердце находится с левой стороны нашего туловища, в грудной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йдем то место, где можно почувствовать удар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кран и вы увидите как бьется наше сердце. У детей сердце бьется немного быстрее, у взрослых – медленнее. Регулярные занятия физкультурой и подвижные игры укрепляют его. А если сидеть целыми днями без движения, ничего не делать, то рано или поздно сердце перестанет хорошо работать. Когда вы отдыхаете или спите, ваше сердце тоже отдыхает и бьется медл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есколько правил. Соблюдайте их, чтобы сохранить свое сердце здоров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гулярно занимайтесь физкультурой, бегайте и играйте в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больны, лежите в постели сколько велел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минут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всех встать и то, что скажу выпол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ите…не дышит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тесь…улыбн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«один-два» быстро сядьте, на «три-четыре» быстро встань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тесь впроаво, влево и вдохните глуб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, какой внутренний орган отвечает за дых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</w:t>
      </w:r>
      <w:r>
        <w:rPr>
          <w:b/>
          <w:i/>
          <w:sz w:val="28"/>
          <w:szCs w:val="28"/>
        </w:rPr>
        <w:t>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, как выглядят лег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ие, как сердце, постоянно работают, только они перегоняют воздух. Когда мы дышим, то вдыхаем и выдыхаем воздух. Легких у нас два – правое и левое. Находятся они внутри грудной клетки. Когда мы делаем вдох легкие наполняются воздухом и расширяются, а при выдохе они выпускают из себя воздух и уменьшаются в размере (показ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е упражнение «Цветок распускает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легкие работают и днем и ночью, всю нашу жизнь. А чтобы легким легче дышалось, воздух должен быть свежим и 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ет много способов укрепить легкие. Вот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райтесь как можно меньше дышать загрязненным воздухом. Такой воздух вреден для легких, особенно, когда дышим постоянно, из год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уйте любую возможность пойти в парк или на берег реки, в лнс и подышать свежи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айтесь меньше простужаться - инфекция может проникнуть в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сейчас, пока вы маленькие дайте себе слово, что никогда не будете курить, когда вырастите. Курение очень вредно для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, откуда к нам в кровь поступают полезные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поступают вместе с пищей, которую мы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ища попадает к нам внутрь? А что дальше?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е находится по одному кусочку яблока. Возьмите его и поместите в рот. Что вы начинаете делать сначала?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ачала мы жуем, потом глотаем. И вот дальше яблоко опускается в пищевод, а потом в </w:t>
      </w:r>
      <w:r>
        <w:rPr>
          <w:b/>
          <w:i/>
          <w:sz w:val="28"/>
          <w:szCs w:val="28"/>
        </w:rPr>
        <w:t>жел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удок напоминает мешок, внутри него может поместиться много пищи и жидкости. Чтобы желудок был здоров, никогда не болел, мы должны придерживаться нескольк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когда не ешьте гряз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йте овощи и фрукты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шьте только полезную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Самомассаж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бик – боб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шки – непослу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ик – абрикос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лышко – колоколныш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дки – прибау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отик – бегемот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чки – крылы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жки – топоту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лись с главными органами нашего организм. С какими?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се эти органы были здоровы, мы должны позаботиться о своем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сердце было здоровым, мы должны заниматься физкультурой, играть в подвижные игры. Чтобы легкие были здоровы мы не должны дышать загрязненным воздухом, больше бывать в лесу, в парке. Чтобы желудок не болел мы должны мыть руки перед едой, есть только чистые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Игра «Можно ли делать это?»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на доску и скажите, на какой орган может повлиять изображение на данной картине (ребенок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у каждого на столе конверт. В нем разрезан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их и скажите, какой орган у кого получился? Работаем в парах. Кто быстрее соберет, подним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ребята, сколько мы узнали сегодня о значимости наших внутренних органов. А когда вы пойдете в школу, то там узнаете еще больше и о других жизненно важных органах наш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йцев Г.К. Уроки Мойдодыра: учеб. Пособие по валеологии для детей 5-8 лет. – М.: Детство ПРЕСС, 1999. – 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епанова М.В., Давыдова Г.Г. Познаю себя. – Волгоград, 1999. – 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зьмина М.В. Увлекательное путешествие в мир здорового образа жизни // Педсовет. – 2007. -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ипенко Л.С. Друзья здоровья // Педсовет. – 2007. –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ы безопасности поведения дошкольников: занятия, планирование, рекомендации / авт.-сост. О.В.Чермашенцева. – Волгоград: Учитель, 2008. – 20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seven</dc:creator>
  <dc:description/>
  <dc:language>en-US</dc:language>
  <cp:lastModifiedBy>Gz</cp:lastModifiedBy>
  <dcterms:modified xsi:type="dcterms:W3CDTF">2010-09-18T08:06:00Z</dcterms:modified>
  <cp:revision>2</cp:revision>
  <dc:subject/>
  <dc:title>МДОУ «Атемарский детский сад №1 «Теремок»</dc:title>
</cp:coreProperties>
</file>