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Круглый стол: «Общение воспитателя с родителями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таршая группа 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Форма проведения: деловая игр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высить уровень профессионального мастерства педагогов ДОУ в вопросах взаимодействия с семьями воспитанников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План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Выступление воспитателя: «Организация совместной работы педагога с родителями воспитанников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Деловая игра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Домашнее задание – презентация статьи в родительский уголок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Предварительная работа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Оформление информационного листа о планируемом педсовете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Доклад воспитателя «Организация совместной работы педагога с родителями воспитанников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Деловая игра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Ход круглого стола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оклад воспитател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временный детский сад помогает благополучной семье и в чем-то заменяет ребенку семью проблематичную. Он обучает и консультирует родителей, передает традиции и воспитывает человека будущего. С этой точки зрения дошкольное образование имеет для общества гораздо большее значение, чем просто место, где учат и развивают детей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бота с семьей – это кропотливый труд. Нужно учитывать современный подход в работе с семьей. Главная тенденция – обучать родителей самостоятельному решению жизненных задач. И это требует от педагогов определенных усилий. И воспитатель, и родитель – взрослые люди, которые имеют свои психологические особенности, возрастные и индивидуальные черты, свой жизненный опыт и собственное видение проблем. И сегодня на нашем педагогическом совете мы обсудим профессиональную компетентность педагога в сфере общения с родителям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мгновение включим фантазию и представим себе. Утром мамы и папы приводят детей в детский сад, вежливо говорят: «Здравствуйте! » – и уходят. Целый день дети проводят в детском саду: играют, гуляют, занимаются. А вечером приходят родители и, сказав: «До свидания! », уводят ребятишек домой. Педагоги и родители не общаются, не обсуждают успехи детей и испытываемые ими затруднения, не выясняют, чем живет ребенок, что его интересует, радует, огорчает. А если вдруг возникают вопросы, то родители могут сказать, что было анкетирование и мы там обо всем рассказали. А педагоги ответят им так: «Ведь есть же информационные стенды. Прочитайте, там все сказано! » Согласитесь картина получилась безрадостная. И хочется сказать, что такое просто не возможно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педагогов и родителей есть единые задачи: сделать все, чтобы дети росли счастливыми, активными, здоровыми, жизнелюбивыми, общительными, чтобы они стали гармонически развитыми личностями. Современные дошкольные учреждения много делают для того, чтобы общение с родителями было насыщенным и интересным. С одной стороны, педагоги сохраняют все лучшее и проверенное временем, а с другой — ищут и стремятся внедрять новые, эффективные формы взаимодействия с семьями воспитанников, основная задача которых — достижение реального сотрудничества между детским садом и семьей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актика показывает, что эффективной является любая совместная деятельность родителей и педагогов. Например, коллективное обсуждение проблемы позволяет родителям почувствовать, что другие мамы и папы тоже столкнулись с похожими проблемами и сумели найти из них выход. А это рождает ощущение: любые трудности разрешимы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традиционные формы взаимодействия с семьей важны и для улучшения отношения между родителями и детьми. Родители учатся любить ребенка таким, какой он есть, безоговорочно. Они могут увидеть ребенка в обстановке, отличной от семейной, наблюдать за его общением со сверстниками, педагогам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сожалению грустная картина, которая была нарисована вначале, характерна для некоторых садов, в которых общение педагогов с родителями строится на взаимных претензиях. Да, трудностей на самом деле в организации общения много: это и непонимание родителями важности режима детского сада, и постоянное его нарушение, отсутствие единства требований в семье и детском саду. Сложно складывается общение с молодыми родителями, а так же с родителями из неблагополучных семей или имеющими проблемы личного характера. Они зачастую относятся к педагогам снисходительно и пренебрежительно, с ними трудно установить контакт, наладить сотрудничество, стать партнерами в общем деле воспитания ребенка. Но многие из них хотели бы общаться с педагогами «на равных», как с коллегами, прийти к доверительному, «душевному» общению. Из чего же складывается успех общения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и желание пойти на контакт, наладить отношения, помочь друг другу, увидеть в другом равного себе партнера, услышать его, признать право другого на иную позицию и понять эту позицию. Общение будет успешным, если оно содержательно, основано на общих и значимых для обеих сторон темах, если каждая из них в процессе общения обогащает свой информационный багаж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это приводит нас к понятию «профессиональная компетентность педагога в сфере общения с родителями воспитанников»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ого же педагога можно назвать компетентным в сфере общения с родителями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содержание профессиональной компетентности входят следующие личностные качества и установки, знания, умения и навык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рисуем портрет педагога с высоким уровнем профессиональной компетентности в сфере общения с родителями воспитанников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дагог, компетентный в сфере общения с родителями, понимает, зачем нужно общение и каким оно, должно быть, знает, что необходимо, чтобы общение было интересным и содержательным, и, главное, активно действуе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ногие педагоги испытывают затруднения в общении с родителями воспитанников. Кто-то считает, что во всем виноваты родители, которым нет дела до детей и их развития, которые не хотят, чтобы их ребенок вырос хорошим. Согласится с этим сложно. Родителям не всегда хватает времени для общения, есть и категории трудных родителей, но важно другое. Нужно педагогам увидеть причины трудностей — не только в родителях, но и в себе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вод однозначный: над профессиональной компетентностью педагогов в общении с родителями нужно постоянно работать. Рассмотрим примерный кодекс общения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дагогу в работе с семьей и в психолого-педагогическом просвещении родителей важно выстроить систему, в которой обе стороны взаимодействия (детский сад и семья) становятся равноправными, равноценными и автономными партнерами в обеспечении всестороннего развития ребенка. Это достаточно сложно, поскольку воспитатель в ситуации взаимодействия должен выступать в двух ролях: как «официальное лицо» - представитель образовательного учреждения и как доверительный собеседник, с которым поделиться, не опасаясь осуждения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. Деловая игра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проведения игры нам нужно разбиться на две команды. Наша деловая игра будет состоять из трех частей: разминки, решения педагогических ситуаций, упражнений на развитие коммуникативности педагога, презентации статьи в родительский уголок и «банка идей» педсовета. За каждую часть игры командам будут выставляться баллы. Для игры нам понадобится экспертная комиссия в составе заведующего, социального педагога и педагога-психолога. Начнем нашу игру с названия команд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 часть.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Разминка. Вопросы раздаются всем участникам, ответы принимаются по очеред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Кому принадлежит ведущая роль в воспитании ребенка-дошкольника? (семье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Назовите законодательные документы, в которых обозначена приоритетная роль семьи в воспитании ребенка (Конституция РФ, Закон «Об образовании», Конвенция о правах ребенка, Семейный кодекс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В чем заключается роль других социальных институтов в воспитании детей? (помочь, поддержать, направить, дополнить воспитательную деятельность семьи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В чем заключается компетентность педагога в общении с родителями? (совершенствует свои знания, стремится к активному взаимодействию, внимателен, выдержан, тактичен в общении, владеет знаниями о семье, учитывает социальные запросы родителей, умеет планировать работу с родителями, обладает коммуникативными навыками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В каких областях знаний должен быть компетентен педагог для полноценного общения с родителями? (медицина, педиатрия, физиология, психология, педагогика, риторика, и т. д.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 Назовите условия, при которых может снизится компетентность педагога? (ограничения со стороны организма (снижение работоспособности, в силу возрастных причин, заболеваний, недостаточная мотивация для деятельности, недостаточность информированности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. Назовите условия для преодоления утрачивания компетентности? (помощь коллег, наставников, создание мотивации для деятельности, чтение литературы, журналов, обращение за помощью к психологу, курсы повышения квалификации, участие в проблемных семинарах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8. Назовите методы изучения семьи? (анкетирование, тестирование, беседа, патронаж, наблюдение за игровой деятельностью малыша, «Родительское сочинение», диагностические рисуночные методы, и т. д.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9. Назовите формы работы с семьей? (родительские собрания, анкетирование, письменные и устные консультации, беседы, дни открытых дверей, родительская почта, оформление стендов, приглашение на занятие, проведение общих досугов с приглашением родителей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 часть.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Решение педагогических ситуаций. Игра-инсценировка «Как поступить? 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Задание для команд. Каждая команда придумывает конфликтную ситуацию «воспитатель — родитель», объявляет её команде соперников. Каждая из команд должна проиграть данную ситуацию и найти выход из создавшейся ситуации. (мама предъявляет претензию, воспитатель находит выход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–</w:t>
      </w:r>
      <w:r>
        <w:rPr>
          <w:rStyle w:val="StrongEmphasis"/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Вопросы к педагогам после проигрывания ситуации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Какую роль было легче реализовать, роль «предъявителя претензий» или роль «ответчика»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Что должен делать воспитатель, если он не в состоянии убедить родителя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Какие чаще всего претензии предъявляют родители?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 часть. Банк идей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Предлагаю всем участникам игры пополнить банк идей, ответив на вопрос: Как сделать общение с родителями наиболее продуктивным и приятным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ведение итогов игры. Награждение победителей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. Домашнее задание.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езентация статьи в родительский уголок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редлагаю каждому из участников игры презентовать свою статью: обосновать выбор темы, почему именно так оформлена и будет ли востребована родителям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просы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Что было самое трудное для подготовки статьи? (оформление, подбор материала, выбор темы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В какой помощи нуждаетесь со стороны администрации?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. Итоги круглого стол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суждение проекта решений круглого стол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помним японскую мудрость: «Плохой хозяин растит сорняк, хороший выращивает рис. Умный культивирует почву, дальновидный воспитывает работника». Давайте же воспитывать достойное поколение. Удачи вам!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55:00Z</dcterms:created>
  <dc:creator>Альфия</dc:creator>
  <dc:description/>
  <cp:keywords/>
  <dc:language>en-US</dc:language>
  <cp:lastModifiedBy>Альфия_2</cp:lastModifiedBy>
  <dcterms:modified xsi:type="dcterms:W3CDTF">2014-02-26T17:55:00Z</dcterms:modified>
  <cp:revision>2</cp:revision>
  <dc:subject/>
  <dc:title>Круглый стол: «Общение воспитателя с родителями»</dc:title>
</cp:coreProperties>
</file>