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 заведующая</w:t>
      </w:r>
    </w:p>
    <w:p>
      <w:pPr>
        <w:pStyle w:val="Normal"/>
        <w:jc w:val="right"/>
        <w:rPr/>
      </w:pPr>
      <w:r>
        <w:rPr/>
        <w:t xml:space="preserve">МБДОУ  «   </w:t>
      </w:r>
    </w:p>
    <w:p>
      <w:pPr>
        <w:pStyle w:val="Normal"/>
        <w:jc w:val="right"/>
        <w:rPr/>
      </w:pPr>
      <w:r>
        <w:rPr>
          <w:b/>
        </w:rPr>
        <w:t>ИИИ</w:t>
      </w:r>
      <w:r>
        <w:rPr/>
        <w:t>.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Перспективный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план работы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едагога-психолог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БДОУ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Детский сад №…. общеразвивающего вида»: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на _______________-уч.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– психолог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Годовой перспективный пла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Цель работы </w:t>
      </w:r>
      <w:r>
        <w:rPr>
          <w:sz w:val="28"/>
          <w:szCs w:val="28"/>
        </w:rPr>
        <w:t>МБДОУ  «Детский сад №…общеобразовательного вида»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Monotype Corsiva" w:ascii="Monotype Corsiva" w:hAnsi="Monotype Corsiva"/>
          <w:b/>
          <w:i/>
          <w:sz w:val="32"/>
          <w:szCs w:val="32"/>
        </w:rPr>
        <w:t>Формирование творческой, физически развитой  личности дошкольника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детского сада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Художественно-эстетическое развитие детей посредством театрализованного искусства.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Способствовать развитию детского творчества, через жанр музыкальной сказки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педагогические знания родителей в области художественного творчества через включение их в активную педагогическую деятельнос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изическое развитие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ышать уровень развития физических качеств у детей через систему подвижных игр и физических упражнений в условиях детского сада при тесном сотрудничестве со школой и родителями.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Основная программа, по которой работает дошкольное учреждение:</w:t>
      </w:r>
      <w:r>
        <w:rPr>
          <w:sz w:val="28"/>
          <w:szCs w:val="28"/>
        </w:rPr>
        <w:t xml:space="preserve"> «Программа воспитания и обучения в детском саду» под ред. М.А. Васильевой, В.В. Гербовой,Т.С. Комар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иоритетное направление деятельности педагога-психолога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психологическая подготовка детей к школе.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  <w:u w:val="single"/>
        </w:rPr>
        <w:t xml:space="preserve">Цель </w:t>
      </w:r>
      <w:r>
        <w:rPr>
          <w:sz w:val="28"/>
          <w:szCs w:val="28"/>
        </w:rPr>
        <w:t>деятельности педагога-психолога: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– </w:t>
      </w:r>
      <w:r>
        <w:rPr>
          <w:rFonts w:cs="Monotype Corsiva" w:ascii="Monotype Corsiva" w:hAnsi="Monotype Corsiva"/>
          <w:b/>
          <w:i/>
          <w:sz w:val="28"/>
          <w:szCs w:val="28"/>
        </w:rPr>
        <w:t>сохранение и укрепление психологического здоровья детей, их гармоничное развитие в условиях ДОУ</w:t>
      </w:r>
      <w:r>
        <w:rPr>
          <w:rFonts w:cs="Monotype Corsiva" w:ascii="Monotype Corsiva" w:hAnsi="Monotype Corsiva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сихологическое сопровождение воспитательно-образовательного  </w:t>
      </w:r>
    </w:p>
    <w:p>
      <w:pPr>
        <w:pStyle w:val="Normal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роцесса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учение индивидуальных особенностей детей в единстве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интеллектуальной, эмоционально-волевой и поведенческих сфер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ксимальное содействие полноценному психическому и личностному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развитию ребёнка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азание помощи детям, нуждающимся в специальных формах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рганизации деятельности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ка детей к новой социальной ситуации развития –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сихологическая подготовка к школе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йствие повышению психологической компетентности сотрудников ДОУ и родителей в вопросах развития, обучение и воспитание детей.</w:t>
      </w:r>
    </w:p>
    <w:p>
      <w:pPr>
        <w:pStyle w:val="Normal"/>
        <w:ind w:left="720" w:hanging="0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numPr>
          <w:ilvl w:val="0"/>
          <w:numId w:val="4"/>
        </w:numPr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Диагностический блок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Цель:</w:t>
      </w:r>
      <w:r>
        <w:rPr>
          <w:rFonts w:cs="Monotype Corsiva" w:ascii="Monotype Corsiva" w:hAnsi="Monotype Corsiva"/>
          <w:sz w:val="28"/>
          <w:szCs w:val="28"/>
        </w:rPr>
        <w:t xml:space="preserve"> получение информации об уровне психического развития детей, выявление индивидуальных особенностей и проблем участников воспитательно -  образовательного процесса.</w:t>
      </w:r>
    </w:p>
    <w:tbl>
      <w:tblPr>
        <w:tblW w:w="965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402"/>
        <w:gridCol w:w="1985"/>
        <w:gridCol w:w="2410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кем проводитс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; апрель-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Диагностика готовности к обучению в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 9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-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Диагностика психических процессов детей старши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, и12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Диагностика психических процессов детей средни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 10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 Диагностика познавательных процессов детей 3-х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 7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 Диагностика эмоционального выгорания педагогов</w:t>
            </w:r>
            <w:r>
              <w:rPr/>
              <w:t xml:space="preserve"> (Проведение анкетирования "Эмоциональное выгорание педагогов" (тест В.В. Бойко)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педагог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6 Наблюдение за периодом прохождения адаптации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 и 4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 Углубленное психодиагностическое обследование детей в рамках ПМПк , включённых в группу развития , и нуждающихся в направлении на ОПМ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наблюдений и первичной диагностики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 Диагностика по запро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720" w:hanging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720" w:hanging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numPr>
          <w:ilvl w:val="0"/>
          <w:numId w:val="4"/>
        </w:numPr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Коррекционно-развивающий блок</w:t>
      </w:r>
    </w:p>
    <w:p>
      <w:pPr>
        <w:pStyle w:val="Normal"/>
        <w:ind w:left="720" w:hanging="0"/>
        <w:jc w:val="both"/>
        <w:rPr/>
      </w:pPr>
      <w:r>
        <w:rPr>
          <w:rFonts w:cs="Monotype Corsiva" w:ascii="Monotype Corsiva" w:hAnsi="Monotype Corsiva"/>
          <w:b/>
          <w:sz w:val="28"/>
          <w:szCs w:val="28"/>
        </w:rPr>
        <w:t xml:space="preserve">Цель: </w:t>
      </w:r>
      <w:r>
        <w:rPr>
          <w:rFonts w:cs="Monotype Corsiva" w:ascii="Monotype Corsiva" w:hAnsi="Monotype Corsiva"/>
          <w:sz w:val="28"/>
          <w:szCs w:val="28"/>
        </w:rPr>
        <w:t>создание условий для раскрытия потенциальных возможностей  ребёнка, коррекция отклонений психического развития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tbl>
      <w:tblPr>
        <w:tblW w:w="965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402"/>
        <w:gridCol w:w="1985"/>
        <w:gridCol w:w="2410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кем проводитс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Индивидуальная коррекционно-развивающая работа с детьми, чьи психологические особенности стали причиной обращения родителей за помощью психоло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за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>адаптация;</w:t>
            </w:r>
          </w:p>
          <w:p>
            <w:pPr>
              <w:pStyle w:val="Normal"/>
              <w:rPr/>
            </w:pPr>
            <w:r>
              <w:rPr/>
              <w:t>-Тревожность;</w:t>
            </w:r>
          </w:p>
          <w:p>
            <w:pPr>
              <w:pStyle w:val="Normal"/>
              <w:rPr/>
            </w:pPr>
            <w:r>
              <w:rPr/>
              <w:t>-Заикание;</w:t>
            </w:r>
          </w:p>
          <w:p>
            <w:pPr>
              <w:pStyle w:val="Normal"/>
              <w:rPr/>
            </w:pPr>
            <w:r>
              <w:rPr/>
              <w:t>-Агрессивность;</w:t>
            </w:r>
          </w:p>
          <w:p>
            <w:pPr>
              <w:pStyle w:val="Normal"/>
              <w:rPr/>
            </w:pPr>
            <w:r>
              <w:rPr/>
              <w:t>-Гиперактив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Низкий уровень сформированности познавательных способносте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Индивидуальные развивающие занятия с детьми 4-6 лет с низким и средним уровнем развития познавательных процес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№ 3,5,6,7,8,9,10,11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Психогимнастика , арт-терапевтические приёмы для детей, имеющих трудности в повед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№1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Групповые коррекционно-развивающие занятия для детей с проблемами в эмоциональной сфе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диагно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Проведение занятий по развитию психологической  готовности ребенка к школе по программе «Познавай-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и 9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дгрупп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720" w:hanging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numPr>
          <w:ilvl w:val="0"/>
          <w:numId w:val="4"/>
        </w:numPr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Психопрофилактический блок</w:t>
      </w:r>
    </w:p>
    <w:p>
      <w:pPr>
        <w:pStyle w:val="Normal"/>
        <w:ind w:left="720" w:hanging="0"/>
        <w:rPr/>
      </w:pPr>
      <w:r>
        <w:rPr>
          <w:rFonts w:cs="Monotype Corsiva" w:ascii="Monotype Corsiva" w:hAnsi="Monotype Corsiva"/>
          <w:b/>
          <w:sz w:val="28"/>
          <w:szCs w:val="28"/>
        </w:rPr>
        <w:t xml:space="preserve">Цель: </w:t>
      </w:r>
      <w:r>
        <w:rPr>
          <w:rFonts w:cs="Monotype Corsiva" w:ascii="Monotype Corsiva" w:hAnsi="Monotype Corsiva"/>
          <w:sz w:val="28"/>
          <w:szCs w:val="28"/>
        </w:rPr>
        <w:t>предотвращение возможных проблем в развитии и взаимодействии участников воспитательно- образовательного процесса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tbl>
      <w:tblPr>
        <w:tblW w:w="965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4962"/>
        <w:gridCol w:w="2835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кем проводится работа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Оказание помощи в период адаптации детей к детскому са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2, 4 группа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Определение психологической готовности к обучению в школе для выбора дальнейшего образовательного маршру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, 9 группа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Разработка рекомендаций родителям и педагогам по гармоничному развитию личности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, родители и педагоги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numPr>
          <w:ilvl w:val="0"/>
          <w:numId w:val="4"/>
        </w:numPr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Консультативно-просветительский блок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Цель: </w:t>
      </w:r>
      <w:r>
        <w:rPr>
          <w:rFonts w:cs="Monotype Corsiva" w:ascii="Monotype Corsiva" w:hAnsi="Monotype Corsiva"/>
          <w:sz w:val="28"/>
          <w:szCs w:val="28"/>
        </w:rPr>
        <w:t>оптимизация взаимодействия участников воспитательно-  образовательного процесса и оказание им  психологической помощи при выстраивании и реализации индивидуальной программы воспитания и развития.</w:t>
      </w:r>
    </w:p>
    <w:tbl>
      <w:tblPr>
        <w:tblW w:w="965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186"/>
        <w:gridCol w:w="2059"/>
        <w:gridCol w:w="2552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кем проводитс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1. Индивидуальное консультирование родителей проблемных дет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родителями по инициати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-психол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сбор дополнительной информации, обсуждение актуальных вопросов психолого-педагогического сопровождения, разработка плана оказания помощи, выдача рекомендаций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Консультирование родителей по вопросам развития и воспитания дете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ро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Психологическое консультирование педагогического соста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ые бес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 поступления запрос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</w:rPr>
        <w:t>Психологическое просвещение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Цель: </w:t>
      </w:r>
      <w:r>
        <w:rPr>
          <w:rFonts w:cs="Monotype Corsiva" w:ascii="Monotype Corsiva" w:hAnsi="Monotype Corsiva"/>
          <w:sz w:val="28"/>
          <w:szCs w:val="28"/>
        </w:rPr>
        <w:t>создание условий для повышения психологической компетентности педагогов, администрации ДОУ  и родителей , а именно: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актуализация и систематизация имеющихся знаний;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повышение уровня психологических знаний;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включение имеющихся знаний в процесс развития и воспитания ребёнка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tbl>
      <w:tblPr>
        <w:tblW w:w="965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186"/>
        <w:gridCol w:w="2059"/>
        <w:gridCol w:w="2552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кем проводитс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Участие в родительских собраниях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на родительских собраниях в группах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Оформление наглядного материала в группах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тенды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Составление памяток для родителей и педагого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плану старшего воспитател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4.Участие в общих садовских мероприятия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развлекате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Красный. Жёлтый. Зелёный»;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треча родителей со специалистами детского сада: </w:t>
            </w:r>
            <w:r>
              <w:rPr>
                <w:i/>
                <w:sz w:val="28"/>
                <w:szCs w:val="28"/>
              </w:rPr>
              <w:t>«Современный ребёнок. Какой он?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углый стол: </w:t>
            </w:r>
            <w:r>
              <w:rPr>
                <w:i/>
                <w:sz w:val="28"/>
                <w:szCs w:val="28"/>
              </w:rPr>
              <w:t>«Воспитание мальчиков и девочек в семье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и дети подготовительных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ценар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ая меро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клад с презентаци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тавление результатов диагност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мятка для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клад с презентаци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сужд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мятки для родителей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Участие в семинарах, педагогических советах, проводимых в детском саду</w:t>
            </w:r>
            <w:r>
              <w:rPr>
                <w:rFonts w:cs="Arial" w:ascii="Arial" w:hAnsi="Arial"/>
                <w:color w:val="2D6186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старшего воспитателя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6.Семинар для педагогов: </w:t>
            </w:r>
          </w:p>
          <w:p>
            <w:pPr>
              <w:pStyle w:val="Normal"/>
              <w:ind w:left="7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ндром эмоционального выгорания педагог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кетир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клад с презентаци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мятки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Конкурс детских стихов среди педаг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ос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 среди педагогов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5.8.Участие в итоговом педагогическом совете:</w:t>
            </w:r>
          </w:p>
          <w:p>
            <w:pPr>
              <w:pStyle w:val="Normal"/>
              <w:ind w:left="780" w:hanging="0"/>
              <w:rPr/>
            </w:pPr>
            <w:r>
              <w:rPr/>
              <w:t>-«Анализ готовности выпускников ДОУ к школе. Прогноз адаптации».</w:t>
            </w:r>
          </w:p>
          <w:p>
            <w:pPr>
              <w:pStyle w:val="Normal"/>
              <w:ind w:left="780" w:hanging="0"/>
              <w:rPr/>
            </w:pPr>
            <w:r>
              <w:rPr/>
            </w:r>
          </w:p>
          <w:p>
            <w:pPr>
              <w:pStyle w:val="Normal"/>
              <w:ind w:left="780" w:hanging="0"/>
              <w:rPr>
                <w:sz w:val="28"/>
                <w:szCs w:val="28"/>
              </w:rPr>
            </w:pPr>
            <w:r>
              <w:rPr/>
              <w:t>-Изучение пожеланий педагогов по улучшению работы и определению ближайшей перспективы развития ДОУ посредством оформления макета "Дерево желаний"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клад с презентаци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о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Методический блок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tbl>
      <w:tblPr>
        <w:tblW w:w="965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7938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ы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 Ведение документации 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.Обработка полученных  в процессе диагностики данных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  <w:r>
              <w:rPr>
                <w:bCs/>
                <w:sz w:val="28"/>
                <w:szCs w:val="28"/>
              </w:rPr>
              <w:t xml:space="preserve"> Подготовка к занятиям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УО ПГ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  <w:r>
              <w:rPr>
                <w:bCs/>
                <w:sz w:val="28"/>
                <w:szCs w:val="28"/>
              </w:rPr>
              <w:t xml:space="preserve"> Участие в методических объединениях педагогов-психологов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  <w:r>
              <w:rPr>
                <w:bCs/>
                <w:sz w:val="28"/>
                <w:szCs w:val="28"/>
              </w:rPr>
              <w:t xml:space="preserve"> Изучение психолого-педагогической литературы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6. Разработка и написание памяток и информационных листов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7. Помощь в организации самообразования педагогов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8. Подготовка к участию в педсоветах, родительских собраниях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9. Курсы повышения квалификации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9.а.    Работа в Интернете (общение с коллегами и самообразование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едагог-психолог: …..            </w:t>
      </w:r>
    </w:p>
    <w:sectPr>
      <w:type w:val="nextPage"/>
      <w:pgSz w:w="11906" w:h="16838"/>
      <w:pgMar w:left="1701" w:right="850" w:gutter="0" w:header="0" w:top="1134" w:footer="0" w:bottom="851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3:10:00Z</dcterms:created>
  <dc:creator>Customer</dc:creator>
  <dc:description/>
  <cp:keywords/>
  <dc:language>en-US</dc:language>
  <cp:lastModifiedBy>Admin</cp:lastModifiedBy>
  <cp:lastPrinted>2002-01-01T00:17:00Z</cp:lastPrinted>
  <dcterms:modified xsi:type="dcterms:W3CDTF">2013-12-15T12:21:00Z</dcterms:modified>
  <cp:revision>27</cp:revision>
  <dc:subject/>
  <dc:title>Годовой перспективный план</dc:title>
</cp:coreProperties>
</file>