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Проект </w:t>
      </w:r>
    </w:p>
    <w:p>
      <w:pPr>
        <w:pStyle w:val="Normal"/>
        <w:ind w:firstLine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7.85pt;margin-top:0.05pt;width:467.95pt;height:71.95pt;mso-wrap-style:none;v-text-anchor:middle" type="_x0000_t136">
            <v:path textpathok="t"/>
            <v:textpath on="t" fitshape="t" string="«Школа для родителей»" style="font-family:&quot;Georgia&quot;;font-size:12pt"/>
            <v:fill o:detectmouseclick="t" type="solid" color2="#ff3300"/>
            <v:stroke color="nav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Автор: </w:t>
      </w:r>
      <w:r>
        <w:rPr>
          <w:rFonts w:cs="Georgia" w:ascii="Georgia" w:hAnsi="Georgia"/>
        </w:rPr>
        <w:t xml:space="preserve">заместитель заведующей по ВМР 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Ахметова Г.И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5570</wp:posOffset>
            </wp:positionV>
            <wp:extent cx="1320800" cy="940435"/>
            <wp:effectExtent l="0" t="0" r="0" b="0"/>
            <wp:wrapNone/>
            <wp:docPr id="2" name="59293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293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нтр развития ребенка – детский сад №5 «Родничок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г. Нолинска Кировской област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0г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Актуальность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ами семей группы риска является наличие некоторого отклонения от норм, не позволяющего определить их как благополучные, отличающихся внутренней нестабильностью, не осознание возможностей удовлетворения своих потребностей в семье, отсутствие единых ориент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не всегда способны успешно преодолеть стрессовые ситуации, поэтому перед всем педагогическим коллективом встаёт вопрос о том, как помочь им устоять перед неблагоприятными воздействиями социальной среды, преодолеть травмирующую ситуацию и совладать с негативными эмоциональными пережи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илу своих возрастных особенностей дети оказываются особенно восприимчивыми к негативным социальным воздействиям. Говоря о способах помощи таким детям, нужно в первую очередь сказать, что для этого требуется изменить ситуацию в семье, т.к. семья – основа воспитания и развития ребёнка, именно родители и близкие люди формируют личность, характер маленького человека. Без этого все старания педагогов и специалистов окажутся напрас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нализ позволяет утверждать, что на сегодняшний день необходима особая и нетрадиционная форма осуществления  социальной, психолого-педагогической помощи семьям группы риска, которая предполагает не «исправление недостатков», а поиск скрытых ресурсов развития семьи, создание на этой основе психологических условий для само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заставляют искать новые пути работы с родителями, а именно создание клуба «Школа для родителей», в котором сущностной характеристикой является создание условий и оказание необходимой социальной, психолого-педагогической помощи семьям группы риска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Цел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уба «Школа для родителей», направленного на  формирование у родителей (семей группы риска) психолого-педагогической компетентности и рефлексии, позволяющей понимать своего ребенка, грамотно выстраивать общение и совместную деятельность с н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Задачи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готовности семьи к активному взаимодействию МДОУ ЦРР на основе психолого-педагогической  диагностик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Установление партнерских отношений, эмоциональной взаимоподдержки между МДОУ и семье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и обогащение воспитательных умений родителей, поддержка их уверенности в собственных педагогических возможностя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редполагаемые результаты реализации проект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тереса у родителей к содержанию заседаний клуб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родителей при анализе педагогических ситуаций, решение задач и обсуждение дискуссионных вопросов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нахождение оптимальных методов воспитания детей в процессе заседания клуба, применение родителями педагогических знаний о воспитании детей в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ид проекта: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ко-ориент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, специалисты, родители</w:t>
      </w:r>
    </w:p>
    <w:p>
      <w:pPr>
        <w:pStyle w:val="TextBody"/>
        <w:spacing w:lineRule="auto" w:line="240"/>
        <w:rPr/>
      </w:pPr>
      <w:r>
        <w:rPr>
          <w:b/>
          <w:color w:val="0000FF"/>
          <w:u w:val="single"/>
        </w:rPr>
        <w:t>Рекомендуемое количество участников:</w:t>
      </w:r>
      <w:r>
        <w:rPr/>
        <w:t xml:space="preserve"> от 5 до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психолого-педагогическое сопровождение семей группы риска</w:t>
      </w:r>
    </w:p>
    <w:p>
      <w:pPr>
        <w:pStyle w:val="TextBody"/>
        <w:spacing w:lineRule="auto" w:line="240"/>
        <w:rPr/>
      </w:pPr>
      <w:r>
        <w:rPr>
          <w:b/>
          <w:color w:val="0000FF"/>
          <w:u w:val="single"/>
        </w:rPr>
        <w:t>Циклограмма заседаний клуба:</w:t>
      </w:r>
      <w:r>
        <w:rPr/>
        <w:t xml:space="preserve"> 6 заседаний в год</w:t>
      </w:r>
    </w:p>
    <w:p>
      <w:pPr>
        <w:pStyle w:val="TextBody"/>
        <w:spacing w:lineRule="auto" w:line="240"/>
        <w:rPr/>
      </w:pPr>
      <w:r>
        <w:rPr>
          <w:b/>
          <w:color w:val="0000FF"/>
          <w:u w:val="single"/>
        </w:rPr>
        <w:t>Время длительности заседаний:</w:t>
      </w:r>
      <w:r>
        <w:rPr/>
        <w:t xml:space="preserve"> 1 - 2 час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Этапы проект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Аналитический б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явление неблагополучных сем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сентябрь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клу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Просветительск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повышение психолого-педагогической культуры родителей, приобщение к вопросам воспитания, обучения и развития детей</w:t>
      </w:r>
    </w:p>
    <w:p>
      <w:pPr>
        <w:pStyle w:val="Normal"/>
        <w:rPr/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сентябрь – май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наглядной ин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ов, папок-передвиж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выстав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амяток для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ая поч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 газеты «Родничок»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Практиче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формирование отношений партнерства и сотрудничества между МДОУ и родителями</w:t>
      </w:r>
    </w:p>
    <w:p>
      <w:pPr>
        <w:pStyle w:val="Normal"/>
        <w:rPr/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октябрь – апрель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ции специалис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Контрольно-оценочный</w:t>
      </w:r>
      <w:r>
        <w:rPr>
          <w:sz w:val="28"/>
          <w:szCs w:val="28"/>
        </w:rPr>
        <w:t xml:space="preserve"> – анализ эффективности мероприятий, осознание родителями своего стиля семейного воспитания. </w:t>
      </w:r>
    </w:p>
    <w:p>
      <w:pPr>
        <w:pStyle w:val="Normal"/>
        <w:rPr/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май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книги отзывов и предложений и оценочных лис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ресс –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Структура заседаний клуб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итуал приветствия</w:t>
      </w:r>
      <w:r>
        <w:rPr>
          <w:sz w:val="28"/>
          <w:szCs w:val="28"/>
        </w:rPr>
        <w:t xml:space="preserve"> - создать у родителей настрой на совместную работу друг с другом и с руководителем клу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- закрепить знания и ум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 - расширить представления родителей о психологических особенностях их детей, помочь приобрести новый опыт общения с ни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уал прощания</w:t>
      </w:r>
      <w:r>
        <w:rPr>
          <w:sz w:val="28"/>
          <w:szCs w:val="28"/>
        </w:rPr>
        <w:t xml:space="preserve"> - подготовить к взаимодействию в привычной социальной сред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– научить анализировать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матический план заседаний клуб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04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0"/>
        <w:gridCol w:w="1635"/>
        <w:gridCol w:w="2884"/>
        <w:gridCol w:w="2182"/>
        <w:gridCol w:w="1393"/>
      </w:tblGrid>
      <w:tr>
        <w:trPr>
          <w:trHeight w:val="4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и воспит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сознанию родителями своей роли в воспитании и развитии ребе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Ребенок в детском саду» №4 2008г. 24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наших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ть правовую культуру родителей; обогатить родителей знаниями, позволяющими устанавливать позитивное взаимодействие </w:t>
            </w:r>
            <w:r>
              <w:rPr>
                <w:lang w:val="en-US"/>
              </w:rPr>
              <w:t>c</w:t>
            </w:r>
            <w:r>
              <w:rPr/>
              <w:t xml:space="preserve"> детьм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Харитончик «Правовое воспитание» 2009г. 95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 – это звучит горд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родителей к проблемам детско-родительских отношений; познакомить родителей с их правами и обязанностями по отношению к детям; дать  характеристику основным типам семейного воспит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Тимофеева «Система сопровождения родителей» 2009г. 37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концепц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е Я – Концепция, развитие навыков уверенности в себе через любовь. Закрепление благоприятного отношения к себ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креты </w:t>
            </w:r>
            <w:r>
              <w:rPr>
                <w:sz w:val="22"/>
                <w:szCs w:val="22"/>
              </w:rPr>
              <w:t xml:space="preserve">психологического </w:t>
            </w:r>
            <w:r>
              <w:rPr/>
              <w:t>здоровь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/>
            </w:pPr>
            <w:r>
              <w:rPr/>
              <w:t>Тренин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акторы, влияющие на психическое здоровье ребенка; побудить родителей проявлять заботу о психоэмоциональном состоянии ребе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Тимофеева «Система сопровождения родителей» 2009г. 62с.</w:t>
            </w:r>
          </w:p>
          <w:p>
            <w:pPr>
              <w:pStyle w:val="Normal"/>
              <w:rPr/>
            </w:pPr>
            <w:r>
              <w:rPr/>
              <w:t>Ж. «Ребенок в детском саду» №1 2008г. 49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«Мое отношение к деятельности клуб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флексировать вместе с родителями успехи и неудачи проделанной работы клуба; построить перспективу развития клуба на следующи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Тимофеева «Система сопровождения родителей» 2009г. 98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079"/>
      <w:pgBorders w:display="allPages" w:offsetFrom="text">
        <w:top w:val="double" w:sz="4" w:space="31" w:color="0000FF"/>
        <w:left w:val="double" w:sz="4" w:space="29" w:color="0000FF"/>
        <w:bottom w:val="double" w:sz="4" w:space="28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1:00Z</dcterms:created>
  <dc:creator>1</dc:creator>
  <dc:description/>
  <cp:keywords/>
  <dc:language>en-US</dc:language>
  <cp:lastModifiedBy>Галина Ахметова</cp:lastModifiedBy>
  <cp:lastPrinted>2011-05-03T12:37:00Z</cp:lastPrinted>
  <dcterms:modified xsi:type="dcterms:W3CDTF">2014-01-10T16:32:00Z</dcterms:modified>
  <cp:revision>74</cp:revision>
  <dc:subject/>
  <dc:title/>
</cp:coreProperties>
</file>