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70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-1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ind w:right="-1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РОГРАММА</w:t>
      </w:r>
    </w:p>
    <w:p>
      <w:pPr>
        <w:pStyle w:val="Normal"/>
        <w:ind w:right="707" w:hanging="0"/>
        <w:rPr>
          <w:b/>
          <w:b/>
          <w:sz w:val="36"/>
          <w:szCs w:val="36"/>
          <w:lang w:val="en-US" w:eastAsia="ru-RU"/>
        </w:rPr>
      </w:pPr>
      <w:r>
        <w:rPr>
          <w:b/>
          <w:sz w:val="36"/>
          <w:szCs w:val="3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10795</wp:posOffset>
                </wp:positionV>
                <wp:extent cx="6238240" cy="1622425"/>
                <wp:effectExtent l="6985" t="0" r="11620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080" cy="162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«ПРИКЛЮЧЕНИЯ В ПЕСОЧНОЙ СТРАНЕ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9400ed" stroked="t" o:allowincell="f" style="position:absolute;margin-left:-7.1pt;margin-top:0.85pt;width:491.15pt;height:127.7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«ПРИКЛЮЧЕНИЯ В ПЕСОЧНОЙ СТРАНЕ»</w:t>
                      </w:r>
                    </w:p>
                  </w:txbxContent>
                </v:textbox>
                <v:path textpathok="t"/>
                <v:textpath on="t" fitshape="t" string="«ПРИКЛЮЧЕНИЯ В ПЕСОЧНОЙ СТРАНЕ»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right="70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70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70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70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70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70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70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70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180" w:leader="none"/>
        </w:tabs>
        <w:ind w:right="707" w:hanging="0"/>
        <w:jc w:val="right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3180" w:leader="none"/>
        </w:tabs>
        <w:ind w:right="707" w:hanging="0"/>
        <w:jc w:val="right"/>
        <w:rPr>
          <w:lang w:val="en-US" w:eastAsia="ru-RU"/>
        </w:rPr>
      </w:pPr>
      <w:r>
        <w:rPr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0210</wp:posOffset>
            </wp:positionH>
            <wp:positionV relativeFrom="paragraph">
              <wp:posOffset>-10795</wp:posOffset>
            </wp:positionV>
            <wp:extent cx="5426710" cy="4079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4079240"/>
                    </a:xfrm>
                    <a:prstGeom prst="rect">
                      <a:avLst/>
                    </a:prstGeom>
                    <a:ln w="9525">
                      <a:solidFill>
                        <a:srgbClr val="0000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80" w:leader="none"/>
        </w:tabs>
        <w:ind w:right="707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180" w:leader="none"/>
        </w:tabs>
        <w:ind w:right="707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180" w:leader="none"/>
        </w:tabs>
        <w:ind w:right="707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180" w:leader="none"/>
        </w:tabs>
        <w:ind w:right="707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180" w:leader="none"/>
        </w:tabs>
        <w:ind w:right="707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180" w:leader="none"/>
        </w:tabs>
        <w:ind w:right="707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180" w:leader="none"/>
        </w:tabs>
        <w:ind w:right="707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180" w:leader="none"/>
        </w:tabs>
        <w:ind w:right="707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180" w:leader="none"/>
        </w:tabs>
        <w:ind w:right="707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180" w:leader="none"/>
        </w:tabs>
        <w:ind w:right="707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180" w:leader="none"/>
        </w:tabs>
        <w:ind w:right="707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180" w:leader="none"/>
        </w:tabs>
        <w:ind w:right="707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127" w:leader="none"/>
        </w:tabs>
        <w:ind w:right="-1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127" w:leader="none"/>
        </w:tabs>
        <w:ind w:right="-1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127" w:leader="none"/>
        </w:tabs>
        <w:ind w:right="-1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127" w:leader="none"/>
        </w:tabs>
        <w:ind w:right="-1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127" w:leader="none"/>
        </w:tabs>
        <w:ind w:right="-1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127" w:leader="none"/>
        </w:tabs>
        <w:ind w:right="-1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127" w:leader="none"/>
        </w:tabs>
        <w:ind w:right="-1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127" w:leader="none"/>
        </w:tabs>
        <w:ind w:right="-1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127" w:leader="none"/>
        </w:tabs>
        <w:ind w:right="-1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127" w:leader="none"/>
        </w:tabs>
        <w:ind w:right="-1" w:hanging="0"/>
        <w:jc w:val="right"/>
        <w:rPr/>
      </w:pPr>
      <w:r>
        <w:rPr>
          <w:b/>
          <w:sz w:val="24"/>
          <w:szCs w:val="24"/>
        </w:rPr>
        <w:t xml:space="preserve">Авторы: </w:t>
      </w:r>
      <w:r>
        <w:rPr>
          <w:sz w:val="24"/>
          <w:szCs w:val="24"/>
        </w:rPr>
        <w:t>заместитель заведующей по ВМР Ахметова Г.И.</w:t>
      </w:r>
    </w:p>
    <w:p>
      <w:pPr>
        <w:pStyle w:val="Normal"/>
        <w:tabs>
          <w:tab w:val="clear" w:pos="708"/>
          <w:tab w:val="left" w:pos="3180" w:leader="none"/>
        </w:tabs>
        <w:ind w:right="-1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едагог-психолог Буторина Л.В.</w:t>
      </w:r>
    </w:p>
    <w:p>
      <w:pPr>
        <w:pStyle w:val="Normal"/>
        <w:tabs>
          <w:tab w:val="clear" w:pos="708"/>
          <w:tab w:val="left" w:pos="3180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казённое дошкольное образовательное учреждение </w:t>
      </w:r>
    </w:p>
    <w:p>
      <w:pPr>
        <w:pStyle w:val="Normal"/>
        <w:tabs>
          <w:tab w:val="clear" w:pos="708"/>
          <w:tab w:val="left" w:pos="3180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 развития ребенка – детский сад №5 «Родничок»</w:t>
      </w:r>
    </w:p>
    <w:p>
      <w:pPr>
        <w:pStyle w:val="Normal"/>
        <w:tabs>
          <w:tab w:val="clear" w:pos="708"/>
          <w:tab w:val="left" w:pos="3180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. Нолинска Кировской области</w:t>
      </w:r>
    </w:p>
    <w:p>
      <w:pPr>
        <w:pStyle w:val="Normal"/>
        <w:tabs>
          <w:tab w:val="clear" w:pos="708"/>
          <w:tab w:val="left" w:pos="3180" w:leader="none"/>
        </w:tabs>
        <w:ind w:right="-1" w:hanging="0"/>
        <w:jc w:val="center"/>
        <w:rPr/>
      </w:pPr>
      <w:r>
        <w:rPr>
          <w:b/>
          <w:sz w:val="24"/>
          <w:szCs w:val="24"/>
        </w:rPr>
        <w:t>2011г.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ктуальность</w:t>
      </w:r>
    </w:p>
    <w:p>
      <w:pPr>
        <w:pStyle w:val="Normal"/>
        <w:ind w:firstLine="709"/>
        <w:rPr/>
      </w:pPr>
      <w:r>
        <w:rPr/>
        <w:t xml:space="preserve">Современная ситуация социальной нестабильности обрушивается на ребенка множеством неблагоприятных факторов, способных не только затормозить развитие потенциальных возможностей личности, но и повернуть процесс ее развития вспять. </w:t>
      </w:r>
      <w:r>
        <w:rPr>
          <w:lang w:eastAsia="ru-RU"/>
        </w:rPr>
        <w:t xml:space="preserve">Наше подрастающее поколение попало в сложные противоречивые социальные условия, уводящие развитие личности  в аномалию. </w:t>
      </w:r>
      <w:r>
        <w:rPr/>
        <w:t xml:space="preserve">Современные дети замыкаются на телевизорах, компьютерах, меньше общаются со сверстниками и взрослыми, а ведь общение в значительной степени обогащает эмоциональную сферу подрастающего поколе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Это влечет за собой проблемы в психоэмоциональном развитии детей, и как следствие нарушаются отношения дошкольника с обществом, являющиеся важным условием успешной адаптации в социокультурном пространстве. Поэтому работа, направленная на развитие эмоциональной сферы, очень актуальна и важна, начиная с дошкольного возрас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о мнению К.Юнга </w:t>
      </w:r>
      <w:r>
        <w:rPr/>
        <w:t xml:space="preserve">эффективным способом преодолеть психоэмоциональное напряжение являются игры с песком, которые </w:t>
      </w:r>
      <w:r>
        <w:rPr>
          <w:szCs w:val="28"/>
        </w:rPr>
        <w:t xml:space="preserve">активизируют возможности каждого ребенка, способствуют тактильной стимуляции и отреагированию эмоций. </w:t>
      </w:r>
      <w:r>
        <w:rPr/>
        <w:t xml:space="preserve">Практика использования игр с песком говорит о том, что песочное творчество способствует развитию человека, открывает то, что было закрыто. </w:t>
      </w:r>
      <w:r>
        <w:rPr>
          <w:szCs w:val="28"/>
        </w:rPr>
        <w:t xml:space="preserve">В процессе игровых занятий с песком у детей формируются представления об эмоциональных состояниях, развивается умение различать и понимать эмоциональные состояния, вербально передавать собственное и чужое состояние. Дети практически овладевают выразительными движениями (мимикой, пантомимикой), навыками релаксации и саморегуляции.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>Цель программы:</w:t>
      </w:r>
      <w:r>
        <w:rPr>
          <w:szCs w:val="28"/>
        </w:rPr>
        <w:t xml:space="preserve"> развивать эмоциональную сферу у детей старшего дошкольного возраста посредством игровых занятий с песком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 xml:space="preserve">создать условия для развития эмоциональной сферы у детей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>
          <w:szCs w:val="28"/>
        </w:rPr>
      </w:pPr>
      <w:r>
        <w:rPr>
          <w:szCs w:val="28"/>
        </w:rPr>
        <w:t>развивать умение различать и понимать эмоциональные состояния, вербально передавать собственное и чужое состояние, практически владеть выразительными движениями (мимикой, пантомимикой), навыками релаксации и саморегуля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4" w:leader="none"/>
          <w:tab w:val="left" w:pos="567" w:leader="none"/>
        </w:tabs>
        <w:suppressAutoHyphens w:val="true"/>
        <w:ind w:left="0" w:firstLine="284"/>
        <w:rPr>
          <w:szCs w:val="28"/>
        </w:rPr>
      </w:pPr>
      <w:r>
        <w:rPr>
          <w:szCs w:val="28"/>
        </w:rPr>
        <w:t>воспитывать позитивное отношение к окружающим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>Контингент участников:</w:t>
      </w:r>
      <w:r>
        <w:rPr>
          <w:szCs w:val="28"/>
        </w:rPr>
        <w:t xml:space="preserve"> воспитанники детских дошкольных учреждений в возрасте 5-6 лет. Оптимальный состав группы: 4-6 детей. 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>Длительность программы:</w:t>
      </w:r>
      <w:r>
        <w:rPr>
          <w:szCs w:val="28"/>
        </w:rPr>
        <w:t xml:space="preserve">  всего 11 ч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 xml:space="preserve">Периодичность: </w:t>
      </w:r>
      <w:r>
        <w:rPr>
          <w:szCs w:val="28"/>
        </w:rPr>
        <w:t xml:space="preserve">один раз в неделю, продолжительность занятий 25-30 минут.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Этапы реализации программы</w:t>
      </w:r>
    </w:p>
    <w:p>
      <w:pPr>
        <w:pStyle w:val="Normal"/>
        <w:ind w:firstLine="709"/>
        <w:rPr/>
      </w:pPr>
      <w:r>
        <w:rPr>
          <w:szCs w:val="28"/>
          <w:u w:val="single"/>
        </w:rPr>
        <w:t>Информационно-аналитический</w:t>
      </w:r>
      <w:r>
        <w:rPr>
          <w:szCs w:val="28"/>
        </w:rPr>
        <w:t xml:space="preserve"> – изучение особенностей развития эмоциональной сферы детей старшего дошкольного возраста, психодиагностическое обследование детей, создание условий для реализации программ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и: октябрь 2011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  <w:u w:val="single"/>
        </w:rPr>
        <w:t>Практический</w:t>
      </w:r>
      <w:r>
        <w:rPr>
          <w:szCs w:val="28"/>
        </w:rPr>
        <w:t xml:space="preserve"> – реализация программы</w:t>
      </w:r>
    </w:p>
    <w:p>
      <w:pPr>
        <w:pStyle w:val="Normal"/>
        <w:ind w:firstLine="709"/>
        <w:rPr/>
      </w:pPr>
      <w:r>
        <w:rPr>
          <w:szCs w:val="28"/>
          <w:u w:val="single"/>
        </w:rPr>
        <w:t>Сроки:</w:t>
      </w:r>
      <w:r>
        <w:rPr>
          <w:szCs w:val="28"/>
        </w:rPr>
        <w:t xml:space="preserve"> ноябрь – январь 2012г.</w:t>
      </w:r>
    </w:p>
    <w:p>
      <w:pPr>
        <w:pStyle w:val="Normal"/>
        <w:ind w:firstLine="720"/>
        <w:jc w:val="center"/>
        <w:rPr/>
      </w:pPr>
      <w:r>
        <w:rPr/>
        <w:t>Тематическое планирование</w:t>
      </w:r>
    </w:p>
    <w:tbl>
      <w:tblPr>
        <w:tblW w:w="956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6321"/>
        <w:gridCol w:w="1728"/>
      </w:tblGrid>
      <w:tr>
        <w:trPr>
          <w:trHeight w:val="23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занятия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м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-во часов</w:t>
            </w:r>
          </w:p>
        </w:tc>
      </w:tr>
      <w:tr>
        <w:trPr>
          <w:trHeight w:val="237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 этап - ориентировочный</w:t>
            </w:r>
          </w:p>
        </w:tc>
      </w:tr>
      <w:tr>
        <w:trPr>
          <w:trHeight w:val="23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комство с Песочной Фе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</w:tr>
      <w:tr>
        <w:trPr>
          <w:trHeight w:val="23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сочная стра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</w:tr>
      <w:tr>
        <w:trPr>
          <w:trHeight w:val="230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 этап - развивающий</w:t>
            </w:r>
          </w:p>
        </w:tc>
      </w:tr>
      <w:tr>
        <w:trPr>
          <w:trHeight w:val="23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ечаль в Песочной стран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</w:tr>
      <w:tr>
        <w:trPr>
          <w:trHeight w:val="23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ринц без сердц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</w:tr>
      <w:tr>
        <w:trPr>
          <w:trHeight w:val="23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ваки и зеленый оази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</w:tr>
      <w:tr>
        <w:trPr>
          <w:trHeight w:val="23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есочный кра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</w:tr>
      <w:tr>
        <w:trPr>
          <w:trHeight w:val="23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ирожки для зайч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азноцветное настро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 этап - закрепляющий</w:t>
            </w:r>
          </w:p>
        </w:tc>
      </w:tr>
      <w:tr>
        <w:trPr>
          <w:trHeight w:val="1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ключения в стране сказ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</w:tr>
      <w:tr>
        <w:trPr>
          <w:trHeight w:val="1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ключения в стране сказок продолжаютс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</w:tr>
      <w:tr>
        <w:trPr>
          <w:trHeight w:val="1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ирамида жел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</w:tr>
      <w:tr>
        <w:trPr>
          <w:trHeight w:val="170" w:hRule="atLeast"/>
        </w:trPr>
        <w:tc>
          <w:tcPr>
            <w:tcW w:w="78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</w:tbl>
    <w:p>
      <w:pPr>
        <w:pStyle w:val="Normal"/>
        <w:ind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9"/>
        <w:rPr/>
      </w:pPr>
      <w:r>
        <w:rPr>
          <w:szCs w:val="28"/>
          <w:u w:val="single"/>
        </w:rPr>
        <w:t>Контрольно-оценочный</w:t>
      </w:r>
      <w:r>
        <w:rPr>
          <w:szCs w:val="28"/>
        </w:rPr>
        <w:t xml:space="preserve"> – повторное психодиагностическое обследование детей, корректировка процесса работы, планирование перспективы.</w:t>
      </w:r>
    </w:p>
    <w:p>
      <w:pPr>
        <w:pStyle w:val="Normal"/>
        <w:ind w:firstLine="709"/>
        <w:rPr>
          <w:szCs w:val="28"/>
        </w:rPr>
      </w:pPr>
      <w:r>
        <w:rPr>
          <w:szCs w:val="28"/>
          <w:u w:val="single"/>
        </w:rPr>
        <w:t>Сроки:</w:t>
      </w:r>
      <w:r>
        <w:rPr>
          <w:szCs w:val="28"/>
        </w:rPr>
        <w:t xml:space="preserve"> февраль 2012г.</w:t>
      </w:r>
    </w:p>
    <w:p>
      <w:pPr>
        <w:pStyle w:val="Normal"/>
        <w:tabs>
          <w:tab w:val="clear" w:pos="708"/>
          <w:tab w:val="left" w:pos="336" w:leader="none"/>
          <w:tab w:val="left" w:pos="1134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 xml:space="preserve">Ожидаемый результа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умение идентифицировать эмоции, дифференцировать и адекватно интерпретировать свое эмоциональное состояние и эмоциональные состояния других лю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умение понимать значения слов, обозначающие эмоции, вербально передавать собственное и чужое эмоциональное состояние через его называние и опис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умение различать эмоциональные состояния по их внешнему проявлению через мимику, жесты, поз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владение навыками релаксации и саморегуляции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b/>
          <w:szCs w:val="28"/>
        </w:rPr>
        <w:t xml:space="preserve">Этапы программы: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1 этап ориентировочный (2 заняти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>Цель: познакомить со свойствами песка и способами простых манипуляций с ним.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 процессе данного блока происходит знакомство с песочницей, с правилами игр на песке, демонстрация коллекции игрушек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2 этап развивающий (6 занятий)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>Цель: ввести ребенка в мир эмоций, с помощью которого он может ориентироваться в собственных чувствах и чувствах других людей, владеть выразительными движениями, познакомить с навыками релаксации и саморегуляции, воспитывать умение работать в коллектив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 xml:space="preserve">Основной приемом занятий второго блока - игра сказочного героя с детьми, в которой он формулировал задания, моделировал с детьми разные ситуации и совместно с детьми искал пути выхода из них. 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3 этап закрепляющий (3 заняти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 xml:space="preserve">Цель: закрепить полученные представления </w:t>
      </w:r>
      <w:r>
        <w:rPr>
          <w:bCs/>
          <w:szCs w:val="28"/>
        </w:rPr>
        <w:t xml:space="preserve">о </w:t>
      </w:r>
      <w:r>
        <w:rPr>
          <w:szCs w:val="28"/>
        </w:rPr>
        <w:t>мире эмоций, с помощью которого они могут ориентироваться в собственных эмоциях и эмоциях других люд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Структура занятий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приветствие – установка эмоционального контакта, настрой на занятие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ритуал введения в игру –  установка на слушание и активное участие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игровой блок –  моделирование различных ситуаций на песке и пути выхода из них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релаксация –  освобождение от физического, психического и эмоционального напряже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р</w:t>
      </w:r>
      <w:r>
        <w:rPr>
          <w:iCs/>
          <w:szCs w:val="28"/>
        </w:rPr>
        <w:t xml:space="preserve">ефлексия –  </w:t>
      </w:r>
      <w:r>
        <w:rPr>
          <w:szCs w:val="28"/>
        </w:rPr>
        <w:t>развитие самоанализа у дете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ритуал выведения из игры – повышение уверенности в своих возможностях, закрепление положительных эмоций.</w:t>
      </w:r>
    </w:p>
    <w:p>
      <w:pPr>
        <w:pStyle w:val="Heading2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SmallGap" w:sz="24" w:space="28" w:color="0000CC"/>
        <w:left w:val="thinThickSmallGap" w:sz="24" w:space="28" w:color="0000CC"/>
        <w:bottom w:val="thinThickSmallGap" w:sz="24" w:space="28" w:color="0000CC"/>
        <w:right w:val="thinThickSmallGap" w:sz="24" w:space="28" w:color="0000CC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firstLine="160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7:52:00Z</dcterms:created>
  <dc:creator>User</dc:creator>
  <dc:description/>
  <cp:keywords/>
  <dc:language>en-US</dc:language>
  <cp:lastModifiedBy>Галина Ахметова</cp:lastModifiedBy>
  <cp:lastPrinted>2012-03-26T10:44:00Z</cp:lastPrinted>
  <dcterms:modified xsi:type="dcterms:W3CDTF">2014-01-10T16:40:00Z</dcterms:modified>
  <cp:revision>182</cp:revision>
  <dc:subject/>
  <dc:title/>
</cp:coreProperties>
</file>